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2325" w:hRule="atLeast"/>
        </w:trPr>
        <w:tc>
          <w:tcPr>
            <w:tcW w:w="9348" w:type="dxa"/>
            <w:tcBorders/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122680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/>
              <w:t>Struttura Territoriale Emilia-Romagna, Toscana, Umbria e Marche</w:t>
            </w:r>
          </w:p>
        </w:tc>
      </w:tr>
      <w:tr>
        <w:trPr>
          <w:trHeight w:val="2686" w:hRule="atLeast"/>
        </w:trPr>
        <w:tc>
          <w:tcPr>
            <w:tcW w:w="9348" w:type="dxa"/>
            <w:tcBorders/>
          </w:tcPr>
          <w:p>
            <w:pPr>
              <w:pStyle w:val="Heading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RS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Il nuovo regolamento attuativo del codice dei contratti pubblici</w:t>
            </w:r>
          </w:p>
        </w:tc>
      </w:tr>
      <w:tr>
        <w:trPr>
          <w:trHeight w:val="703" w:hRule="atLeast"/>
        </w:trPr>
        <w:tc>
          <w:tcPr>
            <w:tcW w:w="9348" w:type="dxa"/>
            <w:tcBorders/>
            <w:vAlign w:val="center"/>
          </w:tcPr>
          <w:p>
            <w:pPr>
              <w:pStyle w:val="Heading3"/>
              <w:jc w:val="center"/>
              <w:rPr>
                <w:rFonts w:ascii="Book Antiqua" w:hAnsi="Book Antiqua" w:cs="Book Antiqua"/>
                <w:b/>
                <w:b/>
                <w:bCs/>
                <w:sz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</w:rPr>
              <w:t>Alberto Barbiero</w:t>
            </w:r>
          </w:p>
        </w:tc>
      </w:tr>
      <w:tr>
        <w:trPr>
          <w:trHeight w:val="2692" w:hRule="atLeast"/>
        </w:trPr>
        <w:tc>
          <w:tcPr>
            <w:tcW w:w="9348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1380" w:leader="none"/>
                <w:tab w:val="center" w:pos="7143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>Le procedure in economia nel Regolamento attuativo del Codice dei contratti pubblici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  <w:p>
            <w:pPr>
              <w:pStyle w:val="Heading"/>
              <w:tabs>
                <w:tab w:val="clear" w:pos="708"/>
                <w:tab w:val="left" w:pos="1380" w:leader="none"/>
                <w:tab w:val="center" w:pos="7143" w:leader="none"/>
              </w:tabs>
              <w:rPr>
                <w:rFonts w:ascii="Book Antiqua" w:hAnsi="Book Antiqua" w:cs="Book Antiqua"/>
                <w:b w:val="false"/>
                <w:b w:val="false"/>
                <w:sz w:val="40"/>
                <w:szCs w:val="40"/>
              </w:rPr>
            </w:pPr>
            <w:r>
              <w:rPr>
                <w:rFonts w:cs="Book Antiqua" w:ascii="Book Antiqua" w:hAnsi="Book Antiqua"/>
                <w:b w:val="false"/>
                <w:sz w:val="40"/>
                <w:szCs w:val="40"/>
              </w:rPr>
            </w:r>
          </w:p>
          <w:p>
            <w:pPr>
              <w:pStyle w:val="Normal"/>
              <w:spacing w:lineRule="auto" w:line="360" w:before="0" w:after="120"/>
              <w:ind w:left="539" w:right="612" w:hanging="0"/>
              <w:jc w:val="center"/>
              <w:rPr>
                <w:rFonts w:ascii="Book Antiqua" w:hAnsi="Book Antiqua" w:cs="Arial"/>
                <w:sz w:val="40"/>
                <w:szCs w:val="40"/>
              </w:rPr>
            </w:pPr>
            <w:r>
              <w:rPr>
                <w:rFonts w:cs="Arial" w:ascii="Book Antiqua" w:hAnsi="Book Antiqua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9348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Book Antiqua" w:hAnsi="Book Antiqua" w:cs="Book Antiqua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40"/>
                <w:szCs w:val="40"/>
              </w:rPr>
            </w:r>
          </w:p>
        </w:tc>
      </w:tr>
      <w:tr>
        <w:trPr>
          <w:trHeight w:val="2859" w:hRule="atLeast"/>
        </w:trPr>
        <w:tc>
          <w:tcPr>
            <w:tcW w:w="9348" w:type="dxa"/>
            <w:tcBorders/>
            <w:vAlign w:val="bottom"/>
          </w:tcPr>
          <w:p>
            <w:pPr>
              <w:pStyle w:val="Heading5"/>
              <w:rPr>
                <w:rFonts w:ascii="Book Antiqua" w:hAnsi="Book Antiqua" w:cs="Book Antiqua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 w:val="false"/>
                <w:sz w:val="28"/>
                <w:szCs w:val="28"/>
              </w:rPr>
              <w:t>Bologna, 29 ottobre 201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Le procedure in economia nel Regolamento attuativo del Codice dei contratti pubblici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i Alberto Barbier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cedure in economia mantengono la loro natura di procedure super-semplificate, ma devono essere sviluppate nel rispetto di qualche regola generale in più.</w:t>
      </w:r>
    </w:p>
    <w:p>
      <w:pPr>
        <w:pStyle w:val="Normal"/>
        <w:rPr/>
      </w:pPr>
      <w:r>
        <w:rPr/>
        <w:t>Il regolamento attuativo del codice dei contratti compone la disciplina degli affidamenti mediante cottimo fiduciario o in amministrazione diretta in un sistema che comprende l’art. 125 del d.lgs. n. 163/2006, un pacchetto di disposizioni specifiche (dall’art. 329 all’art. 338) ed un rinvio al proprio complesso normativo generale inerente gli appalti di beni e servizi, quando compatibile.</w:t>
      </w:r>
    </w:p>
    <w:p>
      <w:pPr>
        <w:pStyle w:val="Normal"/>
        <w:rPr/>
      </w:pPr>
      <w:r>
        <w:rPr/>
        <w:t>Proprio quest’ultimo rende applicabili alcune soluzioni riferibili alla procedura selettiva (ad es. parametri per la valutazione delle offerte) e molti profili di garanzia inerenti l’esecuzione del contratto (ad es. quelli regolanti il collaudo e le verifiche di conformità).</w:t>
      </w:r>
    </w:p>
    <w:p>
      <w:pPr>
        <w:pStyle w:val="Normal"/>
        <w:rPr>
          <w:rStyle w:val="CharacterStyle3"/>
          <w:spacing w:val="-9"/>
          <w:w w:val="110"/>
          <w:sz w:val="28"/>
          <w:szCs w:val="28"/>
        </w:rPr>
      </w:pPr>
      <w:r>
        <w:rPr>
          <w:rStyle w:val="CharacterStyle3"/>
          <w:spacing w:val="-5"/>
          <w:w w:val="110"/>
          <w:sz w:val="28"/>
          <w:szCs w:val="28"/>
        </w:rPr>
        <w:t>L’art. 330 delinea l’altrettanto rilevante quadro dei presupposti essenziali, stabilendo che nel rispetto degli atti di programmazione eventualmente previsti</w:t>
      </w:r>
      <w:r>
        <w:rPr>
          <w:rStyle w:val="CharacterStyle3"/>
          <w:spacing w:val="-8"/>
          <w:w w:val="110"/>
          <w:sz w:val="28"/>
          <w:szCs w:val="28"/>
        </w:rPr>
        <w:t xml:space="preserve">, le stazioni appaltanti possono fare ricorso alle procedure di acquisto in economia </w:t>
      </w:r>
      <w:r>
        <w:rPr>
          <w:rStyle w:val="CharacterStyle3"/>
          <w:spacing w:val="-12"/>
          <w:w w:val="110"/>
          <w:sz w:val="28"/>
          <w:szCs w:val="28"/>
        </w:rPr>
        <w:t xml:space="preserve">nelle ipotesi tassativamente indicate all'articolo 125 del codice, nonché delle ipotesi specificate in </w:t>
      </w:r>
      <w:r>
        <w:rPr>
          <w:rStyle w:val="CharacterStyle3"/>
          <w:spacing w:val="-10"/>
          <w:w w:val="110"/>
          <w:sz w:val="28"/>
          <w:szCs w:val="28"/>
        </w:rPr>
        <w:t xml:space="preserve">regolamenti o in atti amministrativi generali di attuazione emanati da ciascuna stazione appaltante </w:t>
      </w:r>
      <w:r>
        <w:rPr>
          <w:rStyle w:val="CharacterStyle3"/>
          <w:spacing w:val="-9"/>
          <w:w w:val="110"/>
          <w:sz w:val="28"/>
          <w:szCs w:val="28"/>
        </w:rPr>
        <w:t>con riguardo alle proprie specifiche esigenze, ai sensi dell'articolo 125, comma 10 dello stesso d.lgs. n. 163/2006.</w:t>
      </w:r>
    </w:p>
    <w:p>
      <w:pPr>
        <w:pStyle w:val="Normal"/>
        <w:rPr>
          <w:rStyle w:val="CharacterStyle3"/>
          <w:spacing w:val="-9"/>
          <w:w w:val="110"/>
          <w:sz w:val="28"/>
          <w:szCs w:val="28"/>
        </w:rPr>
      </w:pPr>
      <w:r>
        <w:rPr>
          <w:rStyle w:val="CharacterStyle3"/>
          <w:spacing w:val="-9"/>
          <w:w w:val="110"/>
          <w:sz w:val="28"/>
          <w:szCs w:val="28"/>
        </w:rPr>
        <w:t>Le ipotesi “tassative” sono quelle desumibili proprio dalla seconda parte del comma 10, tra le quali rientrano gli affidamenti temporanei per consentire lo svolgimento delle gare o quelli urgenti per far fronte a situazioni di pericolo.</w:t>
      </w:r>
    </w:p>
    <w:p>
      <w:pPr>
        <w:pStyle w:val="Normal"/>
        <w:rPr>
          <w:szCs w:val="28"/>
        </w:rPr>
      </w:pPr>
      <w:r>
        <w:rPr>
          <w:szCs w:val="28"/>
        </w:rPr>
        <w:t>Le stazioni appaltanti mantengono quindi uno spazio di intervento regolativo rilevantissimo, in quanto proprio l’individuazione delle tipologie di beni e di servizi acquisibili costituisce l’elemento-chiave per l’utilizzo delle procedure in economia: la mancata specificazione della casistica rende impossibile l’affidamento con cottimo fiduciario o in amministrazione diretta.</w:t>
      </w:r>
    </w:p>
    <w:p>
      <w:pPr>
        <w:pStyle w:val="Normal"/>
        <w:rPr>
          <w:szCs w:val="28"/>
        </w:rPr>
      </w:pPr>
      <w:r>
        <w:rPr>
          <w:szCs w:val="28"/>
          <w:highlight w:val="yellow"/>
        </w:rPr>
        <w:t>Dall’art. 330 si desume anche come gli acquisti in economia possano essere resi compatibili con la programmazione (in termini analoghi alla budgetizzazione prevista per i lavori in economia nel programma delle opere pubbliche), risultando pertanto percorsi esperibili agevolmente, senza particolari motivazioni ulteriori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Il regolamento attuativo del codice non determina (art. 322, comma 1) nemmeno particolari vincoli per lo svolgimento dell’indagine di mercato finalizzata all’individuazione degli operatori economici da invitare alla procedura selettiva, </w:t>
      </w:r>
      <w:r>
        <w:rPr>
          <w:highlight w:val="yellow"/>
        </w:rPr>
        <w:t>delineando tra le soluzioni con cui la stessa può essere concretizzata la consultazione dei cataloghi dei mercati elettronici</w:t>
      </w:r>
      <w:r>
        <w:rPr/>
        <w:t>: resta la sostanziale libertà di forme per il suo sviluppo e viene ad essere evidenziato il suo utilizzo anche per la rilevazione degli elementi in base ai quali valutare la congruità dei prezzi (art. 336).</w:t>
      </w:r>
    </w:p>
    <w:p>
      <w:pPr>
        <w:pStyle w:val="Normal"/>
        <w:rPr/>
      </w:pPr>
      <w:r>
        <w:rPr/>
        <w:t>Più incisiva appare la disciplina (art. 322, commi 2 e seguenti) degli elenchi di fornitori, che costituiscono l’alternativa per la prequalificazione dei concorrenti: la stazione appaltante li può predisporre sollecitando gli operatori con avvisi pubblici, dovendo peraltro tener conto che tali strumenti di qualificazione sono sempre aperti e devono essere aggiornati almeno annualmente.</w:t>
      </w:r>
    </w:p>
    <w:p>
      <w:pPr>
        <w:pStyle w:val="Normal"/>
        <w:rPr>
          <w:highlight w:val="yellow"/>
        </w:rPr>
      </w:pPr>
      <w:r>
        <w:rPr>
          <w:highlight w:val="yellow"/>
        </w:rPr>
        <w:t>Gli elenchi non precludono tuttavia la possibilità di invitare altri soggetti alla selezione e l’amministrazione può escludere dagli stessi i soggetti che abbiano commesso gravi negligenze in precedenti rapporti.</w:t>
      </w:r>
    </w:p>
    <w:p>
      <w:pPr>
        <w:pStyle w:val="Normal"/>
        <w:rPr/>
      </w:pPr>
      <w:r>
        <w:rPr/>
        <w:t>Anche nell’organizzazione di tali strumenti le stazioni appaltanti hanno ampia autonomia, potendone definire profili contenutistici particolari (ad es. strutturandoli per categorie merceologiche o fasce di valore).</w:t>
      </w:r>
    </w:p>
    <w:p>
      <w:pPr>
        <w:pStyle w:val="Normal"/>
        <w:rPr/>
      </w:pPr>
      <w:r>
        <w:rPr/>
        <w:t>Lo sviluppo della procedura selettiva per l’affidamento in economia è regolato (art. 334) in misura minima, mediante l’individuazione degli elementi essenziali della lettera di invito, tra i quali devono rientrare anche i criteri dettagliati (in caso di utilizzo dell’offerta economicamente più vantaggiosa) ed i requisiti soggettivi richiesti (il cui possesso deve essere dichiarato dal concorrente invitato).</w:t>
      </w:r>
    </w:p>
    <w:p>
      <w:pPr>
        <w:pStyle w:val="Normal"/>
        <w:rPr/>
      </w:pPr>
      <w:r>
        <w:rPr/>
        <w:t>La stazione appaltante può quindi svolgere la gara con molte formalità in meno rispetto a quelle ordinarie, secondo uno schema sancito anche dalla non sottoposizione della stessa ad obblighi di pubblicità, fatto salvo l’avviso di post-informazione pubblicato sul proprio sito internet (art. 331).</w:t>
      </w:r>
    </w:p>
    <w:p>
      <w:pPr>
        <w:pStyle w:val="Normal"/>
        <w:rPr/>
      </w:pPr>
      <w:r>
        <w:rPr/>
        <w:t>Anche la formalizzazione del rapporto contrattuale conserva la sua tradizionale connotazione semplificata, in quanto può essere tradotta in una scrittura privata o nello scambio di lettere secondo gli usi del commercio.</w:t>
      </w:r>
    </w:p>
    <w:p>
      <w:pPr>
        <w:pStyle w:val="Normal"/>
        <w:rPr/>
      </w:pPr>
      <w:r>
        <w:rPr>
          <w:highlight w:val="green"/>
        </w:rPr>
        <w:t>Proprio tali profili (pubblicità limitata, contrattualizzazione meno strutturata ed a sviluppo immediatamente conseguente all’aggiudicazione)  sembrano determinare per gli affidamenti in economia una sottrazione alla disciplina del periodo dilatorio (art. 11, comma 10 del codice) e della comunicazione post aggiudicazione (art. 79, comma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8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pacing w:val="-11"/>
      <w:w w:val="11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haracterStyle3">
    <w:name w:val="Character Style 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 6"/>
    <w:basedOn w:val="Normal"/>
    <w:qFormat/>
    <w:pPr>
      <w:widowControl w:val="false"/>
      <w:autoSpaceDE w:val="false"/>
      <w:spacing w:before="28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07:00Z</dcterms:created>
  <dc:creator>Alberto Barbiero</dc:creator>
  <dc:description/>
  <cp:keywords/>
  <dc:language>en-US</dc:language>
  <cp:lastModifiedBy>SSPAL EMILIA</cp:lastModifiedBy>
  <dcterms:modified xsi:type="dcterms:W3CDTF">2010-11-16T11:32:00Z</dcterms:modified>
  <cp:revision>7</cp:revision>
  <dc:subject/>
  <dc:title/>
</cp:coreProperties>
</file>