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2325" w:hRule="atLeast"/>
        </w:trPr>
        <w:tc>
          <w:tcPr>
            <w:tcW w:w="9348" w:type="dxa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2268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Struttura Territoriale Emilia-Romagna, Toscana, Umbria e Marche</w:t>
            </w:r>
          </w:p>
        </w:tc>
      </w:tr>
      <w:tr>
        <w:trPr>
          <w:trHeight w:val="2686" w:hRule="atLeast"/>
        </w:trPr>
        <w:tc>
          <w:tcPr>
            <w:tcW w:w="9348" w:type="dxa"/>
            <w:tcBorders/>
          </w:tcPr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S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l nuovo regolamento attuativo del codice dei contratti pubblici</w:t>
            </w:r>
          </w:p>
        </w:tc>
      </w:tr>
      <w:tr>
        <w:trPr>
          <w:trHeight w:val="703" w:hRule="atLeast"/>
        </w:trPr>
        <w:tc>
          <w:tcPr>
            <w:tcW w:w="9348" w:type="dxa"/>
            <w:tcBorders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Alberto Barbiero</w:t>
            </w:r>
          </w:p>
        </w:tc>
      </w:tr>
      <w:tr>
        <w:trPr>
          <w:trHeight w:val="2692" w:hRule="atLeast"/>
        </w:trPr>
        <w:tc>
          <w:tcPr>
            <w:tcW w:w="9348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380" w:leader="none"/>
                <w:tab w:val="center" w:pos="7143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Principali novità in materia di appalti di lavori pubblici determinate dal Regolamento attuativo del Codice dei contratti pubblici – Parte beni e servizi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Heading"/>
              <w:tabs>
                <w:tab w:val="clear" w:pos="708"/>
                <w:tab w:val="left" w:pos="1380" w:leader="none"/>
                <w:tab w:val="center" w:pos="7143" w:leader="none"/>
              </w:tabs>
              <w:rPr>
                <w:rFonts w:ascii="Book Antiqua" w:hAnsi="Book Antiqua" w:cs="Book Antiqua"/>
                <w:b w:val="false"/>
                <w:b w:val="false"/>
                <w:sz w:val="40"/>
                <w:szCs w:val="40"/>
              </w:rPr>
            </w:pPr>
            <w:r>
              <w:rPr>
                <w:rFonts w:cs="Book Antiqua" w:ascii="Book Antiqua" w:hAnsi="Book Antiqua"/>
                <w:b w:val="false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120"/>
              <w:ind w:left="539" w:right="612" w:hanging="0"/>
              <w:jc w:val="center"/>
              <w:rPr>
                <w:rFonts w:ascii="Book Antiqua" w:hAnsi="Book Antiqua" w:cs="Arial"/>
                <w:sz w:val="40"/>
                <w:szCs w:val="40"/>
              </w:rPr>
            </w:pPr>
            <w:r>
              <w:rPr>
                <w:rFonts w:cs="Arial" w:ascii="Book Antiqua" w:hAnsi="Book Antiqua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34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40"/>
                <w:szCs w:val="40"/>
              </w:rPr>
            </w:r>
          </w:p>
        </w:tc>
      </w:tr>
      <w:tr>
        <w:trPr>
          <w:trHeight w:val="2859" w:hRule="atLeast"/>
        </w:trPr>
        <w:tc>
          <w:tcPr>
            <w:tcW w:w="9348" w:type="dxa"/>
            <w:tcBorders/>
            <w:vAlign w:val="bottom"/>
          </w:tcPr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Bologna, 29 ottobre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ncipali novità in materia di appalti di beni e servizi determinate dal Regolamento attuativo del Codice dei contratti pubbli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Alberto Barbi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olamento attuativo del codice dei contratti pubblici delinea per le procedure di aggiudicazione di appalti di forniture di beni e di servizi un quadro di riferimento con ruoli ben definiti e percorsi più strutturati.</w:t>
      </w:r>
    </w:p>
    <w:p>
      <w:pPr>
        <w:pStyle w:val="Normal"/>
        <w:rPr/>
      </w:pPr>
      <w:r>
        <w:rPr/>
        <w:t>Anche in questi ambiti il responsabile del procedimento vede riconosciute le sue funzioni propulsive e di coordinamento.</w:t>
      </w:r>
    </w:p>
    <w:p>
      <w:pPr>
        <w:pStyle w:val="Normal"/>
        <w:rPr/>
      </w:pPr>
      <w:r>
        <w:rPr/>
        <w:t>Il profilo di maggiore rilevanza per l’impostazione della gara è rinvenibile nella progettazione dell’appalto, modulata su un unico livello e affidata ai dipendenti della stazione appaltante o acquisibile mediante un concorso (art. 279).</w:t>
      </w:r>
    </w:p>
    <w:p>
      <w:pPr>
        <w:pStyle w:val="Normal"/>
        <w:rPr/>
      </w:pPr>
      <w:r>
        <w:rPr/>
        <w:t>Il progetto si sostanzia in una relazione illustrativa, correlata al duvri, al quadro economico, al capitolato speciale e allo schema di contratto.</w:t>
      </w:r>
    </w:p>
    <w:p>
      <w:pPr>
        <w:pStyle w:val="Normal"/>
        <w:rPr/>
      </w:pPr>
      <w:r>
        <w:rPr/>
        <w:t>Il regolamento, pur non definendo una linea procedurale dettagliata come per i lavori pubblici, individua molte soluzioni innovative anche in relazione alle procedure di aggiudicazione, poiché prevede la possibilità di utilizzare per appalti di servizi anche il project financing (con rinvio a molte norme dell’art. 153 del codice) ed ammette la costituzione di una società di scopo tra gli eventuali aggiudicatari riuniti in raggruppamento temporaneo d’impresa.</w:t>
      </w:r>
    </w:p>
    <w:p>
      <w:pPr>
        <w:pStyle w:val="Normal"/>
        <w:rPr/>
      </w:pPr>
      <w:r>
        <w:rPr/>
        <w:t>La focalizzazione rispetto a punti critici delle procedure di aggiudicazione è rilevabile nel regolamento anche nelle disposizioni inerenti la gestione della selezione mediante l’offerta economicamente più vantaggiosa.</w:t>
      </w:r>
    </w:p>
    <w:p>
      <w:pPr>
        <w:pStyle w:val="Normal"/>
        <w:rPr/>
      </w:pPr>
      <w:r>
        <w:rPr/>
        <w:t>Queste norme, infatti, definiscono sia i vari passaggi operativi che devono essere svolti dalla commissione giudicatrice, sia la struttura teorica di riferimento per l’attribuzione dei punteggi ai criteri di valutazione, sia quantitativi che qualitativi.</w:t>
      </w:r>
    </w:p>
    <w:p>
      <w:pPr>
        <w:pStyle w:val="Normal"/>
        <w:rPr/>
      </w:pPr>
      <w:r>
        <w:rPr/>
        <w:t>Altre disposizioni stabiliscono invece i regimi speciali per alcune tipologie di servizi con particolari mercati di riferimento, come quelli di pulizia e sostitutivi di mensa.</w:t>
      </w:r>
    </w:p>
    <w:p>
      <w:pPr>
        <w:pStyle w:val="Normal"/>
        <w:rPr/>
      </w:pPr>
      <w:r>
        <w:rPr/>
        <w:t>Il regolamento attuativo del codice dei contratti pubblici determina anche il superamento della stratificata normativa attuale in materia di gare on line, facendo leva sul modulo gestionale dell’asta elettronica e proponendo su questo un assetto semplificato delle procedure interamente gestite con sistemi telematici.</w:t>
      </w:r>
    </w:p>
    <w:p>
      <w:pPr>
        <w:pStyle w:val="Normal"/>
        <w:rPr/>
      </w:pPr>
      <w:r>
        <w:rPr/>
        <w:t>Il complesso di disposizioni che sembra tuttavia destinato ad avere maggiore impatto è quello regolante i vari profili inerenti l’esecuzione del contratto di appalto per beni o servizi, nonché le attività di controllo (collaudo e verifiche di conformità).</w:t>
      </w:r>
    </w:p>
    <w:p>
      <w:pPr>
        <w:pStyle w:val="Normal"/>
        <w:rPr/>
      </w:pPr>
      <w:r>
        <w:rPr/>
        <w:t>Anche in questo quadro si privilegia la definizione di un ruolo-chiave, individuato nel direttore dell’esecuzione, di norma coincidente con il responsabile del procedimento, ma differente da questo per gli appalti più complessi.</w:t>
      </w:r>
    </w:p>
    <w:p>
      <w:pPr>
        <w:pStyle w:val="Normal"/>
        <w:rPr/>
      </w:pPr>
      <w:r>
        <w:rPr/>
        <w:t>L’esecuzione dell’appalto è analizzata in termini di estremo dettaglio, con una suddivisione per fasi ad elevato contenuto operativo, ma comportante un approccio operativo molto più attento rispetto a quello attualmente più diffuso nelle amministrazioni aggiudicatrici.</w:t>
      </w:r>
    </w:p>
    <w:p>
      <w:pPr>
        <w:pStyle w:val="Normal"/>
        <w:rPr/>
      </w:pPr>
      <w:r>
        <w:rPr/>
        <w:t xml:space="preserve">Altrettanto accurata risulta la configurazione dei percorsi per il collaudo (delle forniture) e per la verifica di conformità dell’esecuzione (dei servizi), in una prospettiva che contempla anche una serie di previsioni non eludibili in materia di varianti nel corso dello svolgimento dell’attività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07:00Z</dcterms:created>
  <dc:creator>Alberto Barbiero</dc:creator>
  <dc:description/>
  <cp:keywords/>
  <dc:language>en-US</dc:language>
  <cp:lastModifiedBy>SSPAL EMILIA</cp:lastModifiedBy>
  <dcterms:modified xsi:type="dcterms:W3CDTF">2010-11-16T11:27:00Z</dcterms:modified>
  <cp:revision>4</cp:revision>
  <dc:subject/>
  <dc:title/>
</cp:coreProperties>
</file>