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clear" w:pos="708"/>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t>(VEDI FOGLIO)</w:t>
      </w:r>
      <w:r>
        <w:br w:type="page"/>
      </w:r>
    </w:p>
    <w:p>
      <w:pPr>
        <w:pStyle w:val="Normal"/>
        <w:spacing w:before="120" w:after="0"/>
        <w:ind w:left="539" w:hanging="539"/>
        <w:jc w:val="both"/>
        <w:rPr>
          <w:rFonts w:ascii="Arial Narrow" w:hAnsi="Arial Narrow" w:cs="Arial Narrow"/>
          <w:b/>
          <w:b/>
          <w:i/>
          <w:i/>
          <w:sz w:val="32"/>
          <w:szCs w:val="32"/>
        </w:rPr>
      </w:pPr>
      <w:r>
        <w:rPr>
          <w:rFonts w:cs="Arial Narrow" w:ascii="Arial Narrow" w:hAnsi="Arial Narrow"/>
          <w:b/>
          <w:i/>
          <w:sz w:val="32"/>
          <w:szCs w:val="32"/>
        </w:rPr>
        <w:t>Abolizione dell’ICI sulla prima casa di abitazione!</w:t>
      </w:r>
    </w:p>
    <w:p>
      <w:pPr>
        <w:pStyle w:val="Normal"/>
        <w:ind w:left="539" w:hanging="539"/>
        <w:jc w:val="both"/>
        <w:rPr>
          <w:rFonts w:ascii="Arial Narrow" w:hAnsi="Arial Narrow" w:cs="Arial Narrow"/>
          <w:b/>
          <w:b/>
          <w:i/>
          <w:i/>
          <w:sz w:val="32"/>
          <w:szCs w:val="32"/>
        </w:rPr>
      </w:pPr>
      <w:r>
        <w:rPr>
          <w:rFonts w:cs="Arial Narrow" w:ascii="Arial Narrow" w:hAnsi="Arial Narrow"/>
          <w:b/>
          <w:i/>
          <w:sz w:val="32"/>
          <w:szCs w:val="32"/>
        </w:rPr>
        <w:t>Blocco delle imposte, tributi, addizionali, ecc. locali!</w:t>
      </w:r>
    </w:p>
    <w:p>
      <w:pPr>
        <w:pStyle w:val="Normal"/>
        <w:ind w:left="539" w:hanging="539"/>
        <w:jc w:val="both"/>
        <w:rPr>
          <w:rFonts w:ascii="Arial Narrow" w:hAnsi="Arial Narrow" w:cs="Arial Narrow"/>
          <w:b/>
          <w:b/>
          <w:i/>
          <w:i/>
          <w:sz w:val="32"/>
          <w:szCs w:val="32"/>
        </w:rPr>
      </w:pPr>
      <w:r>
        <w:rPr>
          <w:rFonts w:cs="Arial Narrow" w:ascii="Arial Narrow" w:hAnsi="Arial Narrow"/>
          <w:b/>
          <w:i/>
          <w:sz w:val="32"/>
          <w:szCs w:val="32"/>
        </w:rPr>
        <w:t xml:space="preserve">Nuovi compiti ai comuni in materia di sicurezza! </w:t>
      </w:r>
    </w:p>
    <w:p>
      <w:pPr>
        <w:pStyle w:val="Normal"/>
        <w:ind w:left="539" w:hanging="539"/>
        <w:jc w:val="both"/>
        <w:rPr>
          <w:rFonts w:ascii="Arial Narrow" w:hAnsi="Arial Narrow" w:cs="Arial Narrow"/>
          <w:b/>
          <w:b/>
          <w:i/>
          <w:i/>
          <w:sz w:val="32"/>
          <w:szCs w:val="32"/>
        </w:rPr>
      </w:pPr>
      <w:r>
        <w:rPr>
          <w:rFonts w:cs="Arial Narrow" w:ascii="Arial Narrow" w:hAnsi="Arial Narrow"/>
          <w:b/>
          <w:i/>
          <w:sz w:val="32"/>
          <w:szCs w:val="32"/>
        </w:rPr>
        <w:t>Quali servizi si tagliano?</w:t>
      </w:r>
    </w:p>
    <w:p>
      <w:pPr>
        <w:pStyle w:val="Normal"/>
        <w:ind w:left="539" w:hanging="539"/>
        <w:jc w:val="both"/>
        <w:rPr>
          <w:rFonts w:ascii="Arial Narrow" w:hAnsi="Arial Narrow" w:cs="Arial Narrow"/>
          <w:b/>
          <w:b/>
          <w:i/>
          <w:i/>
          <w:sz w:val="32"/>
          <w:szCs w:val="32"/>
        </w:rPr>
      </w:pPr>
      <w:r>
        <w:rPr>
          <w:rFonts w:cs="Arial Narrow" w:ascii="Arial Narrow" w:hAnsi="Arial Narrow"/>
          <w:b/>
          <w:i/>
          <w:sz w:val="32"/>
          <w:szCs w:val="32"/>
        </w:rPr>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Un’ondata di consensi hanno accompagnato i primi provvedimenti governativi, per lo più introdotti con decreti legge e quindi immediatamente operativi (abolizione dell’ICI sulla prima casa – blocco delle imposte, dei tributi e delle tariffe varie degli enti locali, nuovi compiti ai sindaci in materia di sicurezza, ecc…).</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Non entriamo nel merito della scelta, essa è frutto di un impegno politico di chi ha avuto il consenso popolare, e quindi va rispettata. È il sistema democratico che lo esige, il sistema che ci siamo dat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È anche difficile non valutare positivamente una scelta del genere, particolarmente in un momento nel quale le famiglie, più di ogni altro, sentono il peso della situazione economica del momento caratterizzata dal continuo aumento del costo della vita e di difficile contenimento, non solo in Italia, ma nel mondo inter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Nessuno però si è posto il problema: quali servizi tagliare? I comuni si troveranno con meno disponibilità finanziarie sia perché in prospettiva avranno meno entrate, sia per i limiti posti dal patto di stabilità interno che non permettono, almeno ai comuni con più di 5.000 abitanti, nemmeno di utilizzare mezzi propri che hanno già in cassa ma bloccati presso la tesoreria unica dello Stato, per cui dovranno tagliare servizi ed investiment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È da tener presente che sono solo i comuni che offrono servizi alla persona e quindi quelli che dovranno confrontarsi con realtà concrete ed ai quali i singoli cittadini si rivolgono per avere risposte ai loro bisogn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Si apriranno quindi momenti difficili per tutti i comuni, anche per quelli con popolazione sotto i 5.000 abitanti, in quanto – almeno negli enti della nostra provincia - non vi saranno tanti margini per recuperare risorse tagliando spese per la cosiddetta “burocrazia” essendo gli organici ridotti all’osso, comunque abbondantemente al di sotto della media nazional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Anche il federalismo fiscale, da tutti auspicato – e non potrebbe essere diversamente – se, come si auspica, venisse approvato entro tempi brevi, per la sua attuazione avrà bisogno di tempi un po’ più lunghi perché non sarà certamente facile sintonizzare situazioni enormemente differenziate non solo fra nord e sud, fra piccoli e grandi comuni ma anche all’interno delle stesse aree geografich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Alcune considerazioni però sia sull’abolizione dell’ICI sulla prima abitazione sia sul blocco dei tributi e delle tariffe locali ed in particolare sulle modalità.</w:t>
      </w:r>
    </w:p>
    <w:p>
      <w:pPr>
        <w:pStyle w:val="Header"/>
        <w:tabs>
          <w:tab w:val="clear" w:pos="708"/>
        </w:tabs>
        <w:spacing w:before="60" w:after="0"/>
        <w:jc w:val="both"/>
        <w:rPr>
          <w:rFonts w:ascii="Arial Narrow" w:hAnsi="Arial Narrow" w:cs="Arial Narrow"/>
          <w:i/>
          <w:i/>
          <w:u w:val="single"/>
        </w:rPr>
      </w:pPr>
      <w:r>
        <w:rPr>
          <w:rFonts w:cs="Arial Narrow" w:ascii="Arial Narrow" w:hAnsi="Arial Narrow"/>
          <w:bCs/>
          <w:i/>
          <w:u w:val="single"/>
        </w:rPr>
        <w:t>Per quanto riguarda l’abolizione dell’IC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bCs/>
          <w:i/>
          <w:sz w:val="22"/>
          <w:szCs w:val="22"/>
          <w:u w:val="single"/>
        </w:rPr>
        <w:t>Un primo aspetto critico</w:t>
      </w:r>
      <w:r>
        <w:rPr>
          <w:rFonts w:cs="Arial Narrow" w:ascii="Arial Narrow" w:hAnsi="Arial Narrow"/>
          <w:i/>
          <w:sz w:val="22"/>
          <w:szCs w:val="22"/>
        </w:rPr>
        <w:t xml:space="preserve"> è la sostituzione di una imposta autonoma con un trasferimento statale, e cioè una imposta </w:t>
      </w:r>
      <w:r>
        <w:rPr>
          <w:rFonts w:cs="Arial Narrow" w:ascii="Arial Narrow" w:hAnsi="Arial Narrow"/>
          <w:i/>
          <w:sz w:val="22"/>
          <w:szCs w:val="22"/>
          <w:u w:val="single"/>
        </w:rPr>
        <w:t>dinamica</w:t>
      </w:r>
      <w:r>
        <w:rPr>
          <w:rFonts w:cs="Arial Narrow" w:ascii="Arial Narrow" w:hAnsi="Arial Narrow"/>
          <w:i/>
          <w:sz w:val="22"/>
          <w:szCs w:val="22"/>
        </w:rPr>
        <w:t xml:space="preserve"> con un trasferimento di un contributo fisso e </w:t>
      </w:r>
      <w:r>
        <w:rPr>
          <w:rFonts w:cs="Arial Narrow" w:ascii="Arial Narrow" w:hAnsi="Arial Narrow"/>
          <w:i/>
          <w:sz w:val="22"/>
          <w:szCs w:val="22"/>
          <w:u w:val="single"/>
        </w:rPr>
        <w:t>non certamente dinamico</w:t>
      </w:r>
      <w:r>
        <w:rPr>
          <w:rFonts w:cs="Arial Narrow" w:ascii="Arial Narrow" w:hAnsi="Arial Narrow"/>
          <w:i/>
          <w:sz w:val="22"/>
          <w:szCs w:val="22"/>
        </w:rPr>
        <w:t>, quantificato nella sua globalità e non garantista di una copertura di quanto effettivamente dovranno rinunciare i singoli comuni con questa abolizion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La scelta, così come formulata, cioè con la compensazione della mancata entrata ICI a seguito della sua abolizione per l’unità immobiliare adibita ad abitazione principale del proprietario con un trasferimento statale, è un colpo grave, quasi mortale, all’autonomia impositiva dei comuni. Cosa rimane ora di autonomia impositiva? Con tale imposta, infatti, i comuni avevano un ampio potere regolamentare, ed era una leva per gli stessi garantire l’equilibrio dei loro bilanci qualora si rendesse necessari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Non è da escludere che la scelta sia viziata di incostituzionalità, comunque non è in sintonia con la Costituzione. Infatti i primi due commi dell’art. 119 della Costituzione vigente (peraltro rimasti invariati anche nel testo approvato nel 2005 e non confermato con il referendum) prevedono che i comuni hanno autonomia finanziaria di entrata e di spesa; ed inoltre «stabiliscono e applicano tributi ed entrate proprie in armonia con la Costituzione e secondo i principi di coordinamento della finanza pubblica e del sistema tributario». Quando si trasforma un tributo locale con un trasferimento si và a ledere in qualche modo detti principi costituzionali. Da alcuni anni a questa parte non è la prima volta che avviene (vedi la abolizione dell’imposta sulle pubblicità per determinate fattispecie di pubblicità operata con legge dello Stato e sostituita con trasferimento statal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Con questo sistema vi è il pericolo di ritornare ai trasferimenti statali in sostituzione di tributi propri, con tutti i danni che per il passato sono stati provocati alla finanza locale. Sembra infatti che con il principio «del coordinamento della finanza pubblica e del sistema tributario» si tolga agli enti locali qualsiasi autonomia impositiva.</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bCs/>
          <w:i/>
          <w:sz w:val="22"/>
          <w:szCs w:val="22"/>
          <w:u w:val="single"/>
        </w:rPr>
        <w:t>Una seconda criticità</w:t>
      </w:r>
      <w:r>
        <w:rPr>
          <w:rFonts w:cs="Arial Narrow" w:ascii="Arial Narrow" w:hAnsi="Arial Narrow"/>
          <w:i/>
          <w:sz w:val="22"/>
          <w:szCs w:val="22"/>
        </w:rPr>
        <w:t xml:space="preserve"> riguarda l’incertezza sul quanto e sul come verranno trasferite ai comuni le somme incassate in meno per l’abolizione dell’IC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La domanda che gli amministratori si fanno è se i 2.600 milioni di euro, compresi quelli che la finanziaria 2008 aveva già previsto per la detrazione ICI dell’1,33%, che, a decorrere dall’anno 2008, sono da rimborsare ai comuni, siano sufficienti almeno per coprire quanto nel 2007 gli stessi hanno introitato per l’ICI per le unità immobiliari adibite ad abitazione principale. Non sarebbe la prima volta che le proiezioni effettuate in sede centrale siano “sballate”; ne è un esempio recente il mancato rimborso dell’ICI rispetto a quello preventivato con l’operazione della revisione delle rendite catastali delle ex case rurali e degli immobili erroneamente classificati in categoria E delle leggi finanziarie 2006 e 2007.</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Cosa succederà se detto importo stanziato non sarà sufficiente nemmeno ad assicurare quanto i comuni hanno riscosso nel 2007?</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L’aver assegnato alla Conferenza Stato-città la definizione dei criteri e delle modalità per il rimborso ai comuni del mancato introito in argomento non dà certo garanzia che venga adottato il metodo di distribuire detta somma in base al criterio dell’ammontare del mancato introit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E qualora il rimborso non corrispondesse all’effettivo introito ICI per le unità immobiliari adibite ad abitazione principale, cosa succederà ai comuni, a bilanci approvati in base ad entrate stimate in relazione a quanto introitato nel 2007, maggiorato in qualche caso per l’aumento delle aliquota ICI definito in sede di approvazione del bilancio di previsione e in base allo sviluppo edilizio in atto nel territorio di ciascun comun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Ed ancora: come saranno sistemate le partite riguardanti il taglio dei trasferimenti 2007 e 2008, rispettivamente di 609 e 713 milioni di euro che i comuni hanno subito per effetto della riclassificazione degli immobili ex rurali (per lo più abilitati ad abitazioni principali per cui non saranno più soggetti all’imposta) e quelli di categoria E quando è ormai certo che le entrate al riguardo sono di gran lunga inferiori a quanto preventivat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È una domanda che va comunque fatta in quanto la sistemazione virtuale temporanea nei bilanci comunali dovrà pur diventare effettiva; e con che cosa?</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bCs/>
          <w:i/>
          <w:sz w:val="22"/>
          <w:szCs w:val="22"/>
          <w:u w:val="single"/>
        </w:rPr>
        <w:t>Un terzo elemento critico</w:t>
      </w:r>
      <w:r>
        <w:rPr>
          <w:rFonts w:cs="Arial Narrow" w:ascii="Arial Narrow" w:hAnsi="Arial Narrow"/>
          <w:i/>
          <w:sz w:val="22"/>
          <w:szCs w:val="22"/>
        </w:rPr>
        <w:t xml:space="preserve"> è quello di un trasferimento diversificato non in base a criteri obiettivi (popolazione, reddito medio pro-capite, posizione geografica, ecc…) ma in base alle aliquote applicate ad una determinata data, fortemente diversificate fra comune e comune che, se avevano un senso in un sistema di autonomia impositiva, in quanto era riservato alla programmazione comunale la dinamica delle stesse, diventa sperequato e pertanto ingiusto il sistema di trasferimento come ipotizzat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Si cade nel vecchio sistema dei decreti Stammati e di altri Ministri del tesoro che negli anni 75-85 si sono succeduti con i quali sono state trasferite in modo sperequato risorse statali agli enti locali penalizzando quelli più virtuosi, cioè quelli che registrano un rapporto abitante/personale dipendente più alto ed una spesa/abitanti più basso, i cui effetti ancora oggi, ad oltre 30 anni, continuano a pesare nei bilanci comunal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bCs/>
          <w:i/>
          <w:sz w:val="22"/>
          <w:szCs w:val="22"/>
          <w:u w:val="single"/>
        </w:rPr>
        <w:t>Un quarto elemento di criticità</w:t>
      </w:r>
      <w:r>
        <w:rPr>
          <w:rFonts w:cs="Arial Narrow" w:ascii="Arial Narrow" w:hAnsi="Arial Narrow"/>
          <w:i/>
          <w:sz w:val="22"/>
          <w:szCs w:val="22"/>
        </w:rPr>
        <w:t xml:space="preserve"> è quello della incertezza del rientro nelle casse comunali delle somme sostitutive, anche per gli effetti degli equilibri di cassa e di pagamenti per i comuni sottoposti al patto di stabilità interno, tenendo conto delle relazioni trimestrali che questi dovranno trasmettere alla Ragioneria Generale dello Stat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È vero che è stato contestualmente introdotto un meccanismo di compensazione a carico di uno specifico fondo istituito in seno al Ministero dell’interno, ma è altrettanto vero che le modalità e i criteri di distribuzione delle risorse devono essere stabiliti, come detto, dalla Conferenza Stato-città ed autonomie locali, che ha a disposizione un periodo di 60 giorni, che poi dovrà essere tradotto in un decreto del Ministero dell’interno, e quindi molto tempo dopo il mese di giugno 2008, entro il quale i comuni avrebbero incassato la prima rata che, da statistiche effettuate, normalmente è superiore al sald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Sappiamo poi che, per ragioni diverse – non ultima quella della difficoltà di accordi in seno alla Conferenza sui criteri di distribuzione delle disponibilità – generalmente detti termini non vengono rispettati.</w:t>
      </w:r>
    </w:p>
    <w:p>
      <w:pPr>
        <w:pStyle w:val="Header"/>
        <w:tabs>
          <w:tab w:val="clear" w:pos="708"/>
        </w:tabs>
        <w:spacing w:before="60" w:after="0"/>
        <w:jc w:val="both"/>
        <w:rPr>
          <w:rFonts w:ascii="Arial Narrow" w:hAnsi="Arial Narrow" w:cs="Arial Narrow"/>
        </w:rPr>
      </w:pPr>
      <w:r>
        <w:rPr>
          <w:rFonts w:cs="Arial Narrow" w:ascii="Arial Narrow" w:hAnsi="Arial Narrow"/>
          <w:i/>
          <w:sz w:val="22"/>
          <w:szCs w:val="22"/>
        </w:rPr>
        <w:t>Sembra che in occasione dell’ultima riunione della Conferenza Stato-città ed autonomie locali abbiano concordato che entro il mese di giugno lo Stato trasferirà ai Comuni una somma pari al 50% di quanto questi hanno introitato nel 2007. Questo è certamente un fatto positivo; per la restante somma però è demandato tutto alla Conferenza stessa</w:t>
      </w:r>
      <w:r>
        <w:rPr>
          <w:rFonts w:cs="Arial Narrow" w:ascii="Arial Narrow" w:hAnsi="Arial Narrow"/>
        </w:rPr>
        <w:t>.</w:t>
      </w:r>
    </w:p>
    <w:p>
      <w:pPr>
        <w:pStyle w:val="Header"/>
        <w:tabs>
          <w:tab w:val="clear" w:pos="708"/>
        </w:tabs>
        <w:spacing w:before="60" w:after="0"/>
        <w:jc w:val="both"/>
        <w:rPr>
          <w:rFonts w:ascii="Arial Narrow" w:hAnsi="Arial Narrow" w:cs="Arial Narrow"/>
        </w:rPr>
      </w:pPr>
      <w:r>
        <w:rPr>
          <w:rFonts w:cs="Arial Narrow" w:ascii="Arial Narrow" w:hAnsi="Arial Narrow"/>
        </w:rPr>
      </w:r>
    </w:p>
    <w:p>
      <w:pPr>
        <w:pStyle w:val="Header"/>
        <w:tabs>
          <w:tab w:val="clear" w:pos="708"/>
        </w:tabs>
        <w:spacing w:before="60" w:after="0"/>
        <w:jc w:val="both"/>
        <w:rPr>
          <w:rFonts w:ascii="Arial Narrow" w:hAnsi="Arial Narrow" w:cs="Arial Narrow"/>
        </w:rPr>
      </w:pPr>
      <w:r>
        <w:rPr>
          <w:rFonts w:cs="Arial Narrow" w:ascii="Arial Narrow" w:hAnsi="Arial Narrow"/>
        </w:rPr>
      </w:r>
    </w:p>
    <w:p>
      <w:pPr>
        <w:pStyle w:val="Header"/>
        <w:tabs>
          <w:tab w:val="clear" w:pos="708"/>
        </w:tabs>
        <w:spacing w:before="60" w:after="0"/>
        <w:jc w:val="both"/>
        <w:rPr>
          <w:rFonts w:ascii="Arial Narrow" w:hAnsi="Arial Narrow" w:cs="Arial Narrow"/>
        </w:rPr>
      </w:pPr>
      <w:r>
        <w:rPr>
          <w:rFonts w:cs="Arial Narrow" w:ascii="Arial Narrow" w:hAnsi="Arial Narrow"/>
        </w:rPr>
      </w:r>
    </w:p>
    <w:p>
      <w:pPr>
        <w:pStyle w:val="Header"/>
        <w:tabs>
          <w:tab w:val="clear" w:pos="708"/>
        </w:tabs>
        <w:spacing w:before="60" w:after="0"/>
        <w:jc w:val="both"/>
        <w:rPr>
          <w:rFonts w:ascii="Arial Narrow" w:hAnsi="Arial Narrow" w:cs="Arial Narrow"/>
          <w:i/>
          <w:i/>
          <w:u w:val="single"/>
        </w:rPr>
      </w:pPr>
      <w:r>
        <w:rPr>
          <w:rFonts w:cs="Arial Narrow" w:ascii="Arial Narrow" w:hAnsi="Arial Narrow"/>
          <w:bCs/>
          <w:i/>
          <w:u w:val="single"/>
        </w:rPr>
        <w:t>Per quanto riguarda la sospensione del potere agli enti locali di deliberare aumenti di tributi, addizionali e aliquote vari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È vero che nel sospendere il predetto potere degli enti locali in materia tributaria viene previsto che ciò avviene solo «fino alla definizione dei contenuti del nuovo patto di stabilità interno e in funzione dell’attuazione del federalismo fiscale», ma quanto lungo sarà questo periodo di transizion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A prescindere dal fatto che anche in questo caso l’autonomia impositiva va a “farsi benedire” e compromette qualsiasi programmazione degli enti locali, rimane il fatto che tutti quei comuni che hanno rinviato magari ad anni successivi l’adeguamento delle aliquote tributarie e delle addizionali rischiano di essere messi in condizioni di trovarsi in forti difficoltà. Ancora una volta, senza aver fissato un tetto di aliquote oltre il quale sarebbe stato comprensibile una sospensione del potere impositivo, verranno penalizzati coloro che – per rigore finanziario – hanno tenuto le addizionali entro i limiti minimi o peggio ancora non le hanno nemmeno applicate (es. addizionali IRPEF).</w:t>
      </w:r>
    </w:p>
    <w:p>
      <w:pPr>
        <w:pStyle w:val="Header"/>
        <w:tabs>
          <w:tab w:val="clear" w:pos="708"/>
        </w:tabs>
        <w:spacing w:before="60" w:after="0"/>
        <w:jc w:val="both"/>
        <w:rPr>
          <w:rFonts w:ascii="Arial Narrow" w:hAnsi="Arial Narrow" w:cs="Arial Narrow"/>
          <w:i/>
          <w:i/>
          <w:u w:val="single"/>
        </w:rPr>
      </w:pPr>
      <w:r>
        <w:rPr>
          <w:rFonts w:cs="Arial Narrow" w:ascii="Arial Narrow" w:hAnsi="Arial Narrow"/>
          <w:bCs/>
          <w:i/>
          <w:u w:val="single"/>
        </w:rPr>
        <w:t>Riduzione dell’IRPEF sul lavoro straordinario dei lavoratori privat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Anche questa norma viene ad incidere negativamente sulle finanze locali. Sarà una norma sperimentale e quindi limitata nel tempo (6 mesi), ma ben difficilmente si esaurirà al 31.12.2008. Sarà una piccola cosa («entro il limite complessivo di 3.000 euro lordi» per i 6 mesi), ma anch’essa provocherà una riduzione dell’addizionale comunale IRPEF, anche perché allo scopo non è previsto alcun finanziamento sostitutivo. Analogo effetto si avrà anche sulla tassa di scopo, per cui coloro che alla data  di entrata in vigore del decreto legge in argomento non potranno più istituirla.</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La norma, poiché avrà effetto anche ai fini ISE e ISEE, ai fini cioè della ricchezza del nucleo familiare del lavoratore valutato per l’accesso a prestazioni sociali agevolate, produrrà effetti negativi per l’ente locale anche per la retta degli asili nido, per i libri di testo, per i servizi sociosanitari, ecc.</w:t>
      </w:r>
    </w:p>
    <w:p>
      <w:pPr>
        <w:pStyle w:val="Header"/>
        <w:tabs>
          <w:tab w:val="clear" w:pos="708"/>
        </w:tabs>
        <w:spacing w:before="60" w:after="0"/>
        <w:jc w:val="both"/>
        <w:rPr>
          <w:rFonts w:ascii="Arial Narrow" w:hAnsi="Arial Narrow" w:cs="Arial Narrow"/>
          <w:i/>
          <w:i/>
        </w:rPr>
      </w:pPr>
      <w:r>
        <w:rPr>
          <w:rFonts w:cs="Arial Narrow" w:ascii="Arial Narrow" w:hAnsi="Arial Narrow"/>
          <w:bCs/>
          <w:i/>
          <w:u w:val="single"/>
        </w:rPr>
        <w:t>Il potenziamento dei poteri dei sindaci in materia di sicurezza interna</w:t>
      </w:r>
      <w:r>
        <w:rPr>
          <w:rFonts w:cs="Arial Narrow" w:ascii="Arial Narrow" w:hAnsi="Arial Narrow"/>
          <w:i/>
        </w:rPr>
        <w:t xml:space="preserve"> – </w:t>
      </w:r>
      <w:r>
        <w:rPr>
          <w:rFonts w:cs="Arial Narrow" w:ascii="Arial Narrow" w:hAnsi="Arial Narrow"/>
          <w:i/>
          <w:sz w:val="22"/>
          <w:szCs w:val="22"/>
        </w:rPr>
        <w:t>da tutti auspicato – comporterà il potenziamento delle forze di polizia locale, comprese strutture, formazione professionale, mezzi di trasporto, ecc, e, pertanto per rendere la vigilanza sarà necessario un maggior impegno finanziario dell’ente locale. Per il momento però non è previsto alcun finanziamento ad hoc. C’è una promessa del Ministro dell’Interno che verranno trasferite anche risorse. Sarà d’accordo anche il suo collega dell’economia? O anche questa nuova attività sarà condizionata dalle criticità sopra evidenziate?</w:t>
      </w:r>
    </w:p>
    <w:p>
      <w:pPr>
        <w:pStyle w:val="Header"/>
        <w:tabs>
          <w:tab w:val="clear" w:pos="708"/>
        </w:tabs>
        <w:spacing w:before="60" w:after="0"/>
        <w:jc w:val="both"/>
        <w:rPr>
          <w:rFonts w:ascii="Arial Narrow" w:hAnsi="Arial Narrow" w:cs="Arial Narrow"/>
          <w:i/>
          <w:i/>
          <w:u w:val="single"/>
        </w:rPr>
      </w:pPr>
      <w:r>
        <w:rPr>
          <w:rFonts w:cs="Arial Narrow" w:ascii="Arial Narrow" w:hAnsi="Arial Narrow"/>
          <w:bCs/>
          <w:i/>
          <w:u w:val="single"/>
        </w:rPr>
        <w:t>Nessuno però si dichiara disponibile a rinunciare a qualche servizi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In tanti hanno osannato all’abolizione dell’ICI ed al blocco dell’aumento dei tributi e dell’addizional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Ed era naturale che fosse così in quanto quando si tratta di pagare meno tasse tutti sono d’accordo, specie in un momento nel quale il costo della vita cresce continuament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Nessuno però si è azzardato di dire quale servizio prestato dai comuni secondo lui potrebbe anche essere sospeso o anche soppresso, ma invece si chiede:</w:t>
      </w:r>
    </w:p>
    <w:p>
      <w:pPr>
        <w:pStyle w:val="Header"/>
        <w:numPr>
          <w:ilvl w:val="1"/>
          <w:numId w:val="14"/>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che il trasporto pubblico e scolastico sia potenziato;</w:t>
      </w:r>
    </w:p>
    <w:p>
      <w:pPr>
        <w:pStyle w:val="Header"/>
        <w:numPr>
          <w:ilvl w:val="1"/>
          <w:numId w:val="14"/>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l’assistenza domiciliare sia ampliata in quanto aumentano le persone sole;</w:t>
      </w:r>
    </w:p>
    <w:p>
      <w:pPr>
        <w:pStyle w:val="Header"/>
        <w:numPr>
          <w:ilvl w:val="1"/>
          <w:numId w:val="14"/>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la mensa scolastica ed il tempo pieno deve essere assicurato in quanto i genitori sono costretti ad andare a lavorare e non sempre vi sono i nonni che possono sostituire e le badanti costano;</w:t>
      </w:r>
    </w:p>
    <w:p>
      <w:pPr>
        <w:pStyle w:val="Header"/>
        <w:numPr>
          <w:ilvl w:val="1"/>
          <w:numId w:val="14"/>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l’ illuminazione pubblica non può essere diminuita (con tutta la gentaglia che gira di notte!);</w:t>
      </w:r>
    </w:p>
    <w:p>
      <w:pPr>
        <w:pStyle w:val="Header"/>
        <w:numPr>
          <w:ilvl w:val="1"/>
          <w:numId w:val="14"/>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le società sportive, ricreative e culturali non possono ricevere un contributo inferiore a quello dell’anno precedente, diversamente non potrebbero continuare ad operare perché i costi sono aumentati anche per loro;</w:t>
      </w:r>
    </w:p>
    <w:p>
      <w:pPr>
        <w:pStyle w:val="Header"/>
        <w:numPr>
          <w:ilvl w:val="1"/>
          <w:numId w:val="14"/>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un comune non può non organizzare o limitare le manifestazioni culturali…;</w:t>
      </w:r>
    </w:p>
    <w:p>
      <w:pPr>
        <w:pStyle w:val="Header"/>
        <w:numPr>
          <w:ilvl w:val="1"/>
          <w:numId w:val="14"/>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ecc… e l’elencazione potrebbe continuare all’infinit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A questo punto più d’uno si avrà fatto la convinzione che si sia contrari a tutti questi nuovi provvedimenti che vanno sotto i titoli “Disposizioni urgenti per salvaguardare il potere di acquisto delle famiglie” e “Disposizioni urgenti in materia di sicurezza pubblica”.</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Ci è sembrato invece opportuno, forse anche doveroso  - in quanto molti sindaci lo hanno manifestato - analizzare le criticità che i provvedimenti adottati portano in sé e che, a mio parere, potrebbero essere anche sopportati se la loro applicazione fosse per un tempo limitato seguito da una radicale riforma della fiscalità locale che non si basi solo sui trasferimenti statali ma anche responsabilizzi direttamente gli amministratori locali di fronte ai propri cittadini circa la misura della loro pressione tributaria, senza la quale non esisterebbe autonomia local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Vi sono proposte concrete sul federalismo fiscale che sembrano dover andar in porto in tempi brevi. Ben vengano e vanno sostenute, anche se nessuno deve porsi nella posizione “o questo o niente”; tutti in questa materia, che coinvolge amministrazioni di diverso colore politico tutte con legittimazione democratica, possono e devono portare il loro utile contributo.</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A nostro giudizio qualsiasi scelta che verrà fatta dovrebbe rispondere ai principi costituzionali contenuti nell’art. 119, ormai da nessuno messi in discussione, secondo cui i comuni:</w:t>
      </w:r>
    </w:p>
    <w:p>
      <w:pPr>
        <w:pStyle w:val="Header"/>
        <w:numPr>
          <w:ilvl w:val="0"/>
          <w:numId w:val="17"/>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devono avere</w:t>
      </w:r>
      <w:r>
        <w:rPr>
          <w:rFonts w:cs="Arial Narrow" w:ascii="Arial Narrow" w:hAnsi="Arial Narrow"/>
          <w:i/>
          <w:sz w:val="22"/>
          <w:szCs w:val="22"/>
          <w:u w:val="single"/>
        </w:rPr>
        <w:t xml:space="preserve"> </w:t>
      </w:r>
      <w:r>
        <w:rPr>
          <w:rFonts w:cs="Arial Narrow" w:ascii="Arial Narrow" w:hAnsi="Arial Narrow"/>
          <w:bCs/>
          <w:i/>
          <w:sz w:val="22"/>
          <w:szCs w:val="22"/>
          <w:u w:val="single"/>
        </w:rPr>
        <w:t>autonomia</w:t>
      </w:r>
      <w:r>
        <w:rPr>
          <w:rFonts w:cs="Arial Narrow" w:ascii="Arial Narrow" w:hAnsi="Arial Narrow"/>
          <w:i/>
          <w:sz w:val="22"/>
          <w:szCs w:val="22"/>
        </w:rPr>
        <w:t xml:space="preserve"> finanziaria di entrata e di spesa. Quindi risorse proprie;</w:t>
      </w:r>
    </w:p>
    <w:p>
      <w:pPr>
        <w:pStyle w:val="Header"/>
        <w:numPr>
          <w:ilvl w:val="0"/>
          <w:numId w:val="17"/>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devono poter stabilire e applicare tributi e entrate proprie;</w:t>
      </w:r>
    </w:p>
    <w:p>
      <w:pPr>
        <w:pStyle w:val="Header"/>
        <w:numPr>
          <w:ilvl w:val="0"/>
          <w:numId w:val="17"/>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 xml:space="preserve">devono disporre di compartecipazione </w:t>
      </w:r>
      <w:r>
        <w:rPr>
          <w:rFonts w:cs="Arial Narrow" w:ascii="Arial Narrow" w:hAnsi="Arial Narrow"/>
          <w:i/>
          <w:sz w:val="22"/>
          <w:szCs w:val="22"/>
          <w:u w:val="single"/>
        </w:rPr>
        <w:t>al gettito di tributi erariali riferibile al loro territorio</w:t>
      </w:r>
      <w:r>
        <w:rPr>
          <w:rFonts w:cs="Arial Narrow" w:ascii="Arial Narrow" w:hAnsi="Arial Narrow"/>
          <w:i/>
          <w:sz w:val="22"/>
          <w:szCs w:val="22"/>
        </w:rPr>
        <w:t>;</w:t>
      </w:r>
    </w:p>
    <w:p>
      <w:pPr>
        <w:pStyle w:val="Header"/>
        <w:numPr>
          <w:ilvl w:val="0"/>
          <w:numId w:val="17"/>
        </w:numPr>
        <w:tabs>
          <w:tab w:val="clear" w:pos="708"/>
          <w:tab w:val="left" w:pos="240" w:leader="none"/>
        </w:tabs>
        <w:spacing w:before="60" w:after="0"/>
        <w:ind w:left="240" w:hanging="240"/>
        <w:jc w:val="both"/>
        <w:rPr>
          <w:rFonts w:ascii="Arial Narrow" w:hAnsi="Arial Narrow" w:cs="Arial Narrow"/>
          <w:i/>
          <w:i/>
          <w:sz w:val="22"/>
          <w:szCs w:val="22"/>
        </w:rPr>
      </w:pPr>
      <w:r>
        <w:rPr>
          <w:rFonts w:cs="Arial Narrow" w:ascii="Arial Narrow" w:hAnsi="Arial Narrow"/>
          <w:i/>
          <w:sz w:val="22"/>
          <w:szCs w:val="22"/>
        </w:rPr>
        <w:t>e quelli che veramente hanno minore capacità fiscale per abitante dovuta a circostanze vere e non dal mancato impegno proprio, possano partecipare ad un fondo perequativo senza vicoli di destinazione.</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Tutto ciò anche con ridistribuzione delle funzioni fra Stato, regioni ed enti locali, con contemporanea assegnazione ai comuni, come prevede l’art. 118 della Costituzione, delle funzioni amministrative, salvo il caso per quelle che devono assicurare un esercizio unitario territoriale che possono essere assegnate ad altri soggetti sovracomunali, con la messa a disposizione di contributi e risorse finanziarie per favorire, entro tempi plausibili l’aggregazione dei comuni piccol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t>Il federalismo fiscale con contemporaneo decentramento amministrativo venga definito in modo completo e chiaro dal Parlamento, con meno deleghe possibili al Governo. Esperienza insegna che spesso le deleghe vengono  applicate non correttamente in quanto il potere amministrativo centrale è talmente forte che, se potesse, non modificherebbe niente di quello esistente, ed è talmente abile a demandare alle calende greche ogni provvedimento e a costruire le deleghe in modo tale da dare ampio spazio alle sue posizioni, in generale e per lo più poco favorevoli agli enti locali.</w:t>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r>
    </w:p>
    <w:p>
      <w:pPr>
        <w:pStyle w:val="Header"/>
        <w:tabs>
          <w:tab w:val="clear" w:pos="708"/>
        </w:tabs>
        <w:spacing w:before="60" w:after="0"/>
        <w:jc w:val="both"/>
        <w:rPr>
          <w:rFonts w:ascii="Arial Narrow" w:hAnsi="Arial Narrow" w:cs="Arial Narrow"/>
          <w:i/>
          <w:i/>
          <w:sz w:val="22"/>
          <w:szCs w:val="22"/>
        </w:rPr>
      </w:pPr>
      <w:r>
        <w:rPr>
          <w:rFonts w:cs="Arial Narrow" w:ascii="Arial Narrow" w:hAnsi="Arial Narrow"/>
          <w:i/>
          <w:sz w:val="22"/>
          <w:szCs w:val="22"/>
        </w:rPr>
      </w:r>
    </w:p>
    <w:p>
      <w:pPr>
        <w:pStyle w:val="Header"/>
        <w:tabs>
          <w:tab w:val="clear" w:pos="708"/>
        </w:tabs>
        <w:spacing w:before="60" w:after="0"/>
        <w:ind w:left="4956" w:firstLine="708"/>
        <w:jc w:val="both"/>
        <w:rPr>
          <w:rFonts w:ascii="Arial Narrow" w:hAnsi="Arial Narrow" w:cs="Arial Narrow"/>
          <w:i/>
          <w:i/>
          <w:sz w:val="22"/>
          <w:szCs w:val="22"/>
        </w:rPr>
      </w:pPr>
      <w:r>
        <w:rPr>
          <w:rFonts w:cs="Arial Narrow" w:ascii="Arial Narrow" w:hAnsi="Arial Narrow"/>
          <w:i/>
          <w:sz w:val="22"/>
          <w:szCs w:val="22"/>
        </w:rPr>
        <w:t xml:space="preserve">Associazione dei Comuni del Monferrato </w:t>
      </w:r>
      <w:r>
        <w:br w:type="page"/>
      </w:r>
    </w:p>
    <w:p>
      <w:pPr>
        <w:pStyle w:val="Header"/>
        <w:tabs>
          <w:tab w:val="clear" w:pos="708"/>
        </w:tabs>
        <w:spacing w:before="60" w:after="0"/>
        <w:jc w:val="both"/>
        <w:rPr>
          <w:rFonts w:ascii="Arial Narrow" w:hAnsi="Arial Narrow" w:cs="Arial"/>
          <w:b/>
          <w:b/>
          <w:sz w:val="36"/>
          <w:szCs w:val="36"/>
        </w:rPr>
      </w:pPr>
      <w:r>
        <w:rPr>
          <w:rFonts w:cs="Arial" w:ascii="Arial Narrow" w:hAnsi="Arial Narrow"/>
          <w:b/>
          <w:sz w:val="36"/>
          <w:szCs w:val="36"/>
        </w:rPr>
        <w:t>1.</w:t>
        <w:tab/>
        <w:t>I provvedimenti fiscali del nuovo Govern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pPr>
    </w:p>
    <w:p>
      <w:pPr>
        <w:pStyle w:val="Header"/>
        <w:tabs>
          <w:tab w:val="clear" w:pos="708"/>
        </w:tabs>
        <w:ind w:firstLine="357"/>
        <w:jc w:val="both"/>
        <w:rPr>
          <w:rFonts w:ascii="Arial Narrow" w:hAnsi="Arial Narrow" w:cs="Arial"/>
          <w:sz w:val="22"/>
          <w:szCs w:val="22"/>
        </w:rPr>
      </w:pPr>
      <w:r>
        <w:rPr>
          <w:rFonts w:cs="Arial" w:ascii="Arial Narrow" w:hAnsi="Arial Narrow"/>
          <w:sz w:val="22"/>
          <w:szCs w:val="22"/>
        </w:rPr>
        <w:t>Alla fine di maggio il nuovo Governo ha adottato tre provvedimenti urgenti: il decreto legge 23.5.2008, n. 92 contenente misure in materia di sicurezza pubblica; il decreto legge 27.5.2008, n. 93 contenente disposizioni urgenti per salvaguardare il potere di acquisto delle famiglie e il decreto legge 3.6.2008, n. 97 riguardante disposizioni urgenti in materia di monitoraggio e trasparenza dei meccanismi della spesa pubblica, comunemente chiamato «decreto sulle proroghe fiscali».</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Pur essendo all’esame del Parlamento per la loro conversione in legge e quindi non ancora definitivi, data la loro importanza li esamineremo in sintesi in questo numero in quanto le norme sono immediatamente applicabili..</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Quando arriverà questo numero molti adempimenti saranno già attuati da parte dei contribuenti o da parte degli operatori, ma le difficoltà interpretative saranno numerose anche perché le nuove disposizioni, almeno molte se non tutte, si collocano in situazioni veramente diversificate per cui il dibattito interpretativo continuerà anche nei prossimi mesi. Per questo si ritiene opportuna una illustrazione delle normative, almeno nelle parti che hanno più attinenza con l’ente locale ed i suoi amministratori.</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r>
    </w:p>
    <w:p>
      <w:pPr>
        <w:pStyle w:val="Header"/>
        <w:numPr>
          <w:ilvl w:val="0"/>
          <w:numId w:val="3"/>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b/>
          <w:bCs/>
        </w:rPr>
        <w:t>Un decreto legge che riguarda “Disposizioni urgenti per salvaguardare il potere di acquisto delle famiglie</w:t>
      </w:r>
      <w:r>
        <w:rPr>
          <w:rFonts w:cs="Arial Narrow" w:ascii="Arial Narrow" w:hAnsi="Arial Narrow"/>
        </w:rPr>
        <w:t xml:space="preserve"> </w:t>
      </w:r>
      <w:r>
        <w:rPr>
          <w:rFonts w:cs="Arial Narrow" w:ascii="Arial Narrow" w:hAnsi="Arial Narrow"/>
          <w:i/>
          <w:iCs/>
        </w:rPr>
        <w:t>(D.L. n. 93 del 27.5.2008 - art. 1)</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È questo il decreto che chiama in campo direttamente gli enti locali sia perché abolisce, a partire dall’anno 2008, l’ICI per la casa di abitazione, ma anche perché sospende il potere delle regioni e degli enti locali di deliberare aumenti di tributi, delle addizionali, delle aliquote ovvero delle maggiorazioni, ecc., la detassazione del lavoro straordinario del lavoro privato e la rinegozziazione dei mutui della prima casa.</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Entrando nello specifico:</w:t>
      </w:r>
    </w:p>
    <w:p>
      <w:pPr>
        <w:pStyle w:val="Header"/>
        <w:numPr>
          <w:ilvl w:val="1"/>
          <w:numId w:val="3"/>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b/>
          <w:bCs/>
          <w:sz w:val="22"/>
          <w:szCs w:val="22"/>
        </w:rPr>
        <w:t>Esclusi dall’ICI gli immobili adibiti a casa di abitazione a partire dall’anno 2008</w:t>
      </w:r>
      <w:r>
        <w:rPr>
          <w:rFonts w:cs="Arial Narrow" w:ascii="Arial Narrow" w:hAnsi="Arial Narrow"/>
          <w:sz w:val="22"/>
          <w:szCs w:val="22"/>
        </w:rPr>
        <w:t xml:space="preserve"> </w:t>
      </w:r>
      <w:r>
        <w:rPr>
          <w:rFonts w:cs="Arial Narrow" w:ascii="Arial Narrow" w:hAnsi="Arial Narrow"/>
          <w:i/>
          <w:sz w:val="22"/>
          <w:szCs w:val="22"/>
        </w:rPr>
        <w:t>(cioè quello in corso</w:t>
      </w:r>
      <w:r>
        <w:rPr>
          <w:rFonts w:cs="Arial Narrow" w:ascii="Arial Narrow" w:hAnsi="Arial Narrow"/>
          <w:sz w:val="22"/>
          <w:szCs w:val="22"/>
        </w:rPr>
        <w:t>)</w:t>
      </w:r>
    </w:p>
    <w:p>
      <w:pPr>
        <w:pStyle w:val="Header"/>
        <w:tabs>
          <w:tab w:val="clear" w:pos="708"/>
          <w:tab w:val="left" w:pos="360" w:leader="none"/>
        </w:tabs>
        <w:spacing w:before="120" w:after="0"/>
        <w:ind w:left="360" w:hanging="0"/>
        <w:jc w:val="both"/>
        <w:rPr>
          <w:rFonts w:ascii="Arial Narrow" w:hAnsi="Arial Narrow" w:cs="Arial Narrow"/>
          <w:sz w:val="22"/>
          <w:szCs w:val="22"/>
        </w:rPr>
      </w:pPr>
      <w:r>
        <w:rPr>
          <w:rFonts w:cs="Arial Narrow" w:ascii="Arial Narrow" w:hAnsi="Arial Narrow"/>
          <w:sz w:val="22"/>
          <w:szCs w:val="22"/>
        </w:rPr>
        <w:t xml:space="preserve">Il problema sembra semplice, ma a ben esaminare la formulazione del comma 2 dell’art. 1 sorgono diversi quesiti sull’esatta applicazione. </w:t>
      </w:r>
    </w:p>
    <w:p>
      <w:pPr>
        <w:pStyle w:val="Header"/>
        <w:tabs>
          <w:tab w:val="clear" w:pos="708"/>
          <w:tab w:val="left" w:pos="360" w:leader="none"/>
        </w:tabs>
        <w:spacing w:before="120" w:after="0"/>
        <w:ind w:left="360" w:hanging="0"/>
        <w:jc w:val="both"/>
        <w:rPr>
          <w:rFonts w:ascii="Arial Narrow" w:hAnsi="Arial Narrow" w:cs="Arial Narrow"/>
          <w:sz w:val="22"/>
          <w:szCs w:val="22"/>
        </w:rPr>
      </w:pPr>
      <w:r>
        <w:rPr>
          <w:rFonts w:cs="Arial Narrow" w:ascii="Arial Narrow" w:hAnsi="Arial Narrow"/>
          <w:sz w:val="22"/>
          <w:szCs w:val="22"/>
        </w:rPr>
        <w:t>Innanzitutto è veramente impropria la dizione della rubrica dell’articolo 1 del decreto “esenzione ICI prima casa” in quanto il contenuto dell’articolo stabilisce norme che non riguardano solo la prima casa.</w:t>
      </w:r>
    </w:p>
    <w:p>
      <w:pPr>
        <w:pStyle w:val="Header"/>
        <w:tabs>
          <w:tab w:val="clear" w:pos="708"/>
          <w:tab w:val="left" w:pos="360" w:leader="none"/>
        </w:tabs>
        <w:spacing w:before="120" w:after="0"/>
        <w:ind w:left="360" w:hanging="0"/>
        <w:jc w:val="both"/>
        <w:rPr>
          <w:rFonts w:ascii="Arial Narrow" w:hAnsi="Arial Narrow" w:cs="Arial Narrow"/>
          <w:sz w:val="22"/>
          <w:szCs w:val="22"/>
        </w:rPr>
      </w:pPr>
      <w:r>
        <w:rPr>
          <w:rFonts w:cs="Arial Narrow" w:ascii="Arial Narrow" w:hAnsi="Arial Narrow"/>
          <w:sz w:val="22"/>
          <w:szCs w:val="22"/>
        </w:rPr>
        <w:t>Comunque per quanto riguarda l’abolizione del-l’ICI, contenuta nei commi da 1 a 5 è previsto:</w:t>
      </w:r>
    </w:p>
    <w:p>
      <w:pPr>
        <w:pStyle w:val="Header"/>
        <w:numPr>
          <w:ilvl w:val="2"/>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esenzione ICI a tutte le tipologie di immobili destinati ad abitazione principale, ad eccezione di quegli appartenenti alle categorie catastali A/1 (abitazioni di tipo signorile), A/8 (ville) e A/9 (castelli e palazzi di eminenti pregi artistici e storici).</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Perché siano esenti detti immobili è necessario che siano di proprietà della persona fisica, o altro titolo reale, che li abita lui e la sua famiglia, a titolo principale.</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La risoluzione ministeriale n. 12/DF del 5.6.2008 ricorda che il comma 2 dell’art. 8 del D.Lgs. n. 504/1992 (istitutivo dell’ICI), stabilisce che per abitazione principale si deve intendere quella nella quale il contribuente, che la possiede a titolo di proprietà, usufrutto o altro diritto reale, ed i suoi familiari dimorano abitualmente e che, si identifica, salvo prova contraria, con la residenza anagrafica.</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La prova che non esiste equiparazione anagrafica con dimora abituale deve essere fornita dallo stesso contribuente.</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La nuova disposizione non indica quale strumento di prova possa il contribuente presentare per cui sembra che sia sufficiente che lo stesso dimostri che per norma di legge o altra causa (militare, forze di polizia, lavoro all’esterno, ecc…) sia costretto a trasferire la sua residenza altrove e che non abbia locato l’immobile;</w:t>
      </w:r>
    </w:p>
    <w:p>
      <w:pPr>
        <w:pStyle w:val="Header"/>
        <w:numPr>
          <w:ilvl w:val="2"/>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si prospettano al riguardo però alcuni particolari casi e cioè:</w:t>
      </w:r>
    </w:p>
    <w:p>
      <w:pPr>
        <w:pStyle w:val="Header"/>
        <w:numPr>
          <w:ilvl w:val="3"/>
          <w:numId w:val="3"/>
        </w:numPr>
        <w:tabs>
          <w:tab w:val="clear" w:pos="708"/>
          <w:tab w:val="left" w:pos="600" w:leader="none"/>
          <w:tab w:val="left" w:pos="840" w:leader="none"/>
        </w:tabs>
        <w:spacing w:before="120" w:after="0"/>
        <w:ind w:left="840" w:hanging="240"/>
        <w:jc w:val="both"/>
        <w:rPr>
          <w:rFonts w:ascii="Arial Narrow" w:hAnsi="Arial Narrow" w:cs="Arial Narrow"/>
          <w:sz w:val="22"/>
          <w:szCs w:val="22"/>
        </w:rPr>
      </w:pPr>
      <w:r>
        <w:rPr>
          <w:rFonts w:cs="Arial Narrow" w:ascii="Arial Narrow" w:hAnsi="Arial Narrow"/>
          <w:sz w:val="22"/>
          <w:szCs w:val="22"/>
        </w:rPr>
        <w:t>l’immobile adibito ad abitazione principale è di proprietà ed è adibito ad abitazione di più soggetti passivi: in questo caso l’esenzione spetta a tutti;</w:t>
      </w:r>
    </w:p>
    <w:p>
      <w:pPr>
        <w:pStyle w:val="Header"/>
        <w:numPr>
          <w:ilvl w:val="3"/>
          <w:numId w:val="3"/>
        </w:numPr>
        <w:tabs>
          <w:tab w:val="clear" w:pos="708"/>
          <w:tab w:val="left" w:pos="600" w:leader="none"/>
          <w:tab w:val="left" w:pos="840" w:leader="none"/>
        </w:tabs>
        <w:spacing w:before="120" w:after="0"/>
        <w:ind w:left="840" w:hanging="240"/>
        <w:jc w:val="both"/>
        <w:rPr>
          <w:rFonts w:ascii="Arial Narrow" w:hAnsi="Arial Narrow" w:cs="Arial Narrow"/>
          <w:sz w:val="22"/>
          <w:szCs w:val="22"/>
        </w:rPr>
      </w:pPr>
      <w:r>
        <w:rPr>
          <w:rFonts w:cs="Arial Narrow" w:ascii="Arial Narrow" w:hAnsi="Arial Narrow"/>
          <w:sz w:val="22"/>
          <w:szCs w:val="22"/>
        </w:rPr>
        <w:t>l’immobile è di proprietà di più soggetti passivi, ma solo per alcuni di questi è adibito ad abitazione principale: in questo caso l’esen-zione spetta solamente a questi ultimi in proporzione della percentuale di possesso, mentre gli altri, sempre in proporzione al possesso, dovranno pagare l’ICI;</w:t>
      </w:r>
    </w:p>
    <w:p>
      <w:pPr>
        <w:pStyle w:val="Header"/>
        <w:numPr>
          <w:ilvl w:val="2"/>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 xml:space="preserve">per quanto riguarda l’esenzione dall’imposta per la </w:t>
      </w:r>
      <w:r>
        <w:rPr>
          <w:rFonts w:cs="Arial Narrow" w:ascii="Arial Narrow" w:hAnsi="Arial Narrow"/>
          <w:b/>
          <w:bCs/>
          <w:sz w:val="22"/>
          <w:szCs w:val="22"/>
        </w:rPr>
        <w:t>pertinenza</w:t>
      </w:r>
      <w:r>
        <w:rPr>
          <w:rFonts w:cs="Arial Narrow" w:ascii="Arial Narrow" w:hAnsi="Arial Narrow"/>
          <w:sz w:val="22"/>
          <w:szCs w:val="22"/>
        </w:rPr>
        <w:t>, anche se distintamente iscritta in catasto, è necessario rifarsi al regolamento comunale sull’ICI, in quanto il comma 1 dell’art. 1 del decreto legge non ne fa cenno.</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La citata risoluzione ministeriale n. 12 ricorda che l’art. 818 del codice civile - stabilendo che «gli atti e i rapporti giuridici che hanno per oggetto la casa principale comprendono anche le pertinenze, se non è diversamente disposto», come ha precisato il Consiglio di Stato con il parere n. 1279/1998 - dà la possibilità ai comuni di introdurre norme integrative o anche eventualmente derogatorie rispetto alle disposizioni generali del codice civile stesso;</w:t>
      </w:r>
    </w:p>
    <w:p>
      <w:pPr>
        <w:pStyle w:val="Header"/>
        <w:numPr>
          <w:ilvl w:val="2"/>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 xml:space="preserve">analogamente per </w:t>
      </w:r>
      <w:r>
        <w:rPr>
          <w:rFonts w:cs="Arial Narrow" w:ascii="Arial Narrow" w:hAnsi="Arial Narrow"/>
          <w:b/>
          <w:bCs/>
          <w:sz w:val="22"/>
          <w:szCs w:val="22"/>
        </w:rPr>
        <w:t>gli immobili assimilati alle abitazioni principali</w:t>
      </w:r>
      <w:r>
        <w:rPr>
          <w:rFonts w:cs="Arial Narrow" w:ascii="Arial Narrow" w:hAnsi="Arial Narrow"/>
          <w:sz w:val="22"/>
          <w:szCs w:val="22"/>
        </w:rPr>
        <w:t xml:space="preserve"> è necessario rifarsi ai regolamenti comunali. Qui il legislatore è stato chiaro quando stabilisce «nonché quelle assimilate dal comune con regolamento vigente alla data di entrata in vigore del presente decreto (29 maggio 2008).</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È utile ricordare al riguardo che non è sufficiente una semplice deliberazione di giunta comunale, ma è necessaria una norma regolamentare introdotta ai sensi del D.Lgs. n. 446/1997, art. 58, e con le procedure dell’approvazione di un regolamento comunale.</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È utile ricordare che, ai sensi del comma 2 dell’art. 52 del citato D.Lgs. n. 446/1997, come integrato dall’art. 1 del D.Lgs. n. 506/1999, ogni deliberazione concernente le variazioni delle aliquote e delle tariffe di tributi nonché le variazioni regolamentari in materia tributaria va comunicata entro 30 giorni dalla data in cui è divenuta esecutiva al Ministero dell’economia e delle finanze.</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Al riguardo l’Istituto per la finanza e l’autonomia locale (IFEL) e ANCI, con nota del 30.5.2008 fanno presente che «molti enti non hanno trasfuso nei regolamenti le assimilazioni adottate con delibera consiliare che comunque si ritengono comunque escluse dal pagamento ICI analizzando la questione sotto il profilo sostanziale e non formale. Il problema, in realtà, sorge per i comuni che hanno applicato l’art. 59 di cui sopra con delibera di giunta per gli anni precedenti al 2007; bisognerebbe valutare l’opportunità di ratificare con delibera consiliare l’operato della giunta, in quanto in tali comuni permarrebbe una agevolazione approvata da organo incompetente. A seguito della ratifica, si potrebbe forse anche certificare il mancato gettito in quanto l’esenzione era già stabilita alla data di entrata in vigore, ma da organo incompetente che ha però successivamente ratificato».</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La risoluzione ministeriale citata n. 12/DF specifica che «la disposizione di favore opera indipendentemente dalla circostanza che il comune abbia assimilato dette abitazioni ai soli fini della detrazione e/o dell’aliquota agevolata, poiché la norma (sopra riportata) non effettua alcuna distinzione al riguardo, ma si sofferma esclusivamente sulla scelta adottata dal comune in ordine all’equiparazione delle unità immobiliari in questione alle abitazioni principali».</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 xml:space="preserve">Lo stesso Istituto sopraindicato solleva il problema dei comuni ad aliquota unica che non avendo adottato la delibera consiliare ai sensi art. 59 di cui sopra non hanno abitazioni principali assimilate. In questo caso è difficile sostenere che le unità immobiliari adibite ad abitazione principale di soggetti diversi dal proprietario possano usufruire della esenzione. Potrebbero usufruirne qualora il comune avesse adottato una deliberazione con la quale ha previsto l’applicazione della detrazione prevista per la prima casa di abitazione. </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Le fattispecie di assimilazioni più frequenti definite con regolamento comunale sono le seguenti:</w:t>
      </w:r>
    </w:p>
    <w:p>
      <w:pPr>
        <w:pStyle w:val="Header"/>
        <w:numPr>
          <w:ilvl w:val="3"/>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so gratuito ai parenti il cui grado di parentela è ugualmente definito dal regolamento;</w:t>
      </w:r>
    </w:p>
    <w:p>
      <w:pPr>
        <w:pStyle w:val="Header"/>
        <w:numPr>
          <w:ilvl w:val="3"/>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e tenuta a disposizione, e quindi non locata a terzi, da anziani o disabili che hanno dovuto trasferire la residenza in istituti di ricovero o sanitario o case alloggio;</w:t>
      </w:r>
    </w:p>
    <w:p>
      <w:pPr>
        <w:pStyle w:val="Header"/>
        <w:numPr>
          <w:ilvl w:val="3"/>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possedute in Italia a titolo di proprietà o di usufrutto da cittadini italiani non residenti nel territorio dello Stato a condizione che non siano locate.</w:t>
      </w:r>
    </w:p>
    <w:p>
      <w:pPr>
        <w:pStyle w:val="Header"/>
        <w:tabs>
          <w:tab w:val="clear" w:pos="708"/>
        </w:tabs>
        <w:spacing w:before="120" w:after="0"/>
        <w:ind w:left="600" w:firstLine="240"/>
        <w:jc w:val="both"/>
        <w:rPr>
          <w:rFonts w:ascii="Arial Narrow" w:hAnsi="Arial Narrow" w:cs="Arial Narrow"/>
          <w:sz w:val="22"/>
          <w:szCs w:val="22"/>
        </w:rPr>
      </w:pPr>
      <w:r>
        <w:rPr>
          <w:rFonts w:cs="Arial Narrow" w:ascii="Arial Narrow" w:hAnsi="Arial Narrow"/>
          <w:sz w:val="22"/>
          <w:szCs w:val="22"/>
        </w:rPr>
        <w:t>Vi sono casi in cui i comuni si sono spinti oltre a tali assimilazioni. Alcuni esempi:</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destinati ad abitazione, possedute in altro comune in aggiunta all’abitazione principale, utilizzate come abitazione abituale in quanto obbligati a risiedere in detto comune;</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cedute in uso gratuito ad abitazione dei custodi (rapporto di locazione d’opera, art. 659 c.p.c.);</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locate ad associazioni e onlus senza scopo di lucro;</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acquistati con le agevolazioni “prima casa” purché non locati;</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adibite ad abitazione locate con contratto registrato a soggetti che le utilizzano come abitazione principale;</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di proprietà di disabili non locate che per motivo della loro disabilità sono costretti a trasferire la loro residenza in locali presi in affitto;</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locati a studenti ed utilizzati per abitazione temporanea;</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censite separatamente in catasto, di modesta entità catastale, anche collocate in due piani, adibite ad abitazione principale di un’unica famiglia possedute da un unico soggetto passivo;</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acquistate per essere destinate ad abitazione principale per i primi 12 mesi di acquisto;</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concesse in locazione per abitazione a coniugi che abbiano contratto matrimonio nel biennio precedente l’anno di imposta, oppure a coppie di fatto che hanno iniziato la convivenza nel biennio precedente;</w:t>
      </w:r>
    </w:p>
    <w:p>
      <w:pPr>
        <w:pStyle w:val="Header"/>
        <w:numPr>
          <w:ilvl w:val="0"/>
          <w:numId w:val="16"/>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l’unica unità immobiliare adibita ad abitazione della quale il proprietario o suoi familiari non possano entrare in possesso pur avendo intimato lo sfratto.</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Sono queste fattispecie di assimilazioni all’abi</w:t>
        <w:softHyphen/>
        <w:t>tazione principale che si riscontrano esaminando i regolamenti delle città capoluogo di provincia.</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Poiché il comma 2 dell’art. 1 del decreto legge in argomento prevede che sono esenti dall’ICI «nonché quelle assimilate dal comune con regolamento alla data  entrata in vigore dal presente decreto» si deve ritenere che anche queste siano da esentare dall’imposta;</w:t>
      </w:r>
    </w:p>
    <w:p>
      <w:pPr>
        <w:pStyle w:val="Header"/>
        <w:numPr>
          <w:ilvl w:val="2"/>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sono esenti anche le unità immobiliari adibite ad abitazione assimilate per legge, e cioè:</w:t>
      </w:r>
    </w:p>
    <w:p>
      <w:pPr>
        <w:pStyle w:val="Header"/>
        <w:numPr>
          <w:ilvl w:val="4"/>
          <w:numId w:val="3"/>
        </w:numPr>
        <w:tabs>
          <w:tab w:val="clear" w:pos="708"/>
          <w:tab w:val="left" w:pos="960" w:leader="none"/>
        </w:tabs>
        <w:spacing w:before="120" w:after="0"/>
        <w:ind w:left="960" w:hanging="360"/>
        <w:jc w:val="both"/>
        <w:rPr>
          <w:rFonts w:ascii="Arial Narrow" w:hAnsi="Arial Narrow" w:cs="Arial Narrow"/>
          <w:sz w:val="22"/>
          <w:szCs w:val="22"/>
        </w:rPr>
      </w:pPr>
      <w:r>
        <w:rPr>
          <w:rFonts w:cs="Arial Narrow" w:ascii="Arial Narrow" w:hAnsi="Arial Narrow"/>
          <w:b/>
          <w:bCs/>
          <w:sz w:val="22"/>
          <w:szCs w:val="22"/>
        </w:rPr>
        <w:t>l’ex casa coniugale</w:t>
      </w:r>
      <w:r>
        <w:rPr>
          <w:rFonts w:cs="Arial Narrow" w:ascii="Arial Narrow" w:hAnsi="Arial Narrow"/>
          <w:sz w:val="22"/>
          <w:szCs w:val="22"/>
        </w:rPr>
        <w:t>: infatti il comma 3.bis dell’art. 6 del D.Lgs. n. 504/1992 stabilisce che «il soggetto passivo che, a seguito di separazione legale, annullamento, scioglimento o cessazione degli effetti civili del matrimonio, non risulta assegnatario della casa coniugale, determina l’imposta applicando l’aliquota deliberata dal comune per l’abitazione principale e le detrazioni dell’art. 8, commi 2 e 2.bis, calcolate in proporzione alla quota posseduta. Le disposizioni di detto comma si applicano a condizione che il soggetto passivo non sia titolare del diritto di proprietà o di altro diritto reale su un immobile destinato ad abitazione, situato nello stesso comune ove è ubicata la casa coniugale».</w:t>
      </w:r>
    </w:p>
    <w:p>
      <w:pPr>
        <w:pStyle w:val="Header"/>
        <w:tabs>
          <w:tab w:val="clear" w:pos="708"/>
          <w:tab w:val="left" w:pos="960" w:leader="none"/>
        </w:tabs>
        <w:spacing w:before="120" w:after="0"/>
        <w:ind w:left="960" w:hanging="0"/>
        <w:jc w:val="both"/>
        <w:rPr>
          <w:rFonts w:ascii="Arial Narrow" w:hAnsi="Arial Narrow" w:cs="Arial Narrow"/>
          <w:sz w:val="22"/>
          <w:szCs w:val="22"/>
        </w:rPr>
      </w:pPr>
      <w:r>
        <w:rPr>
          <w:rFonts w:cs="Arial Narrow" w:ascii="Arial Narrow" w:hAnsi="Arial Narrow"/>
          <w:sz w:val="22"/>
          <w:szCs w:val="22"/>
        </w:rPr>
        <w:t>Sostanzialmente, come ha precisato la risoluzione ministeriale, le situazioni che potrebbero verificarsi al riguardo sono diversificate e pertanto anche le soluzioni sono diverse. Infatti:</w:t>
      </w:r>
    </w:p>
    <w:p>
      <w:pPr>
        <w:pStyle w:val="Header"/>
        <w:numPr>
          <w:ilvl w:val="5"/>
          <w:numId w:val="3"/>
        </w:numPr>
        <w:tabs>
          <w:tab w:val="clear" w:pos="708"/>
          <w:tab w:val="left" w:pos="1200" w:leader="none"/>
        </w:tabs>
        <w:spacing w:before="120" w:after="0"/>
        <w:ind w:left="1200" w:hanging="240"/>
        <w:jc w:val="both"/>
        <w:rPr>
          <w:rFonts w:ascii="Arial Narrow" w:hAnsi="Arial Narrow" w:cs="Arial Narrow"/>
          <w:sz w:val="22"/>
          <w:szCs w:val="22"/>
        </w:rPr>
      </w:pPr>
      <w:r>
        <w:rPr>
          <w:rFonts w:cs="Arial Narrow" w:ascii="Arial Narrow" w:hAnsi="Arial Narrow"/>
          <w:sz w:val="22"/>
          <w:szCs w:val="22"/>
        </w:rPr>
        <w:t>quando il legislatore ha utilizzato, come sopraindicato, l’espressione «immobile destinato ad abitazione», ha inteso richiamarsi esclusivamente a quello utilizzato dal soggetto passivo come abitazione principale;</w:t>
      </w:r>
    </w:p>
    <w:p>
      <w:pPr>
        <w:pStyle w:val="Header"/>
        <w:numPr>
          <w:ilvl w:val="5"/>
          <w:numId w:val="3"/>
        </w:numPr>
        <w:tabs>
          <w:tab w:val="clear" w:pos="708"/>
          <w:tab w:val="left" w:pos="1200" w:leader="none"/>
        </w:tabs>
        <w:spacing w:before="120" w:after="0"/>
        <w:ind w:left="1200" w:hanging="240"/>
        <w:jc w:val="both"/>
        <w:rPr>
          <w:rFonts w:ascii="Arial Narrow" w:hAnsi="Arial Narrow" w:cs="Arial Narrow"/>
          <w:sz w:val="22"/>
          <w:szCs w:val="22"/>
        </w:rPr>
      </w:pPr>
      <w:r>
        <w:rPr>
          <w:rFonts w:cs="Arial Narrow" w:ascii="Arial Narrow" w:hAnsi="Arial Narrow"/>
          <w:sz w:val="22"/>
          <w:szCs w:val="22"/>
        </w:rPr>
        <w:t>l’esenzione ICI per l’ex casa coniugale (nella parte percentuale di proprietà) oltre ad applicarsi nella ipotesi che il soggetto passivo non possieda alcuna unità immobiliare adibita ad abitazione, si applica anche nel caso in cui lo stesso l’abbia locata, ma non è in grado di utilizzarla per l’abitazione principale (es. nel caso non possa nelle more dell’applicazione dello sfratto);</w:t>
      </w:r>
    </w:p>
    <w:p>
      <w:pPr>
        <w:pStyle w:val="Header"/>
        <w:numPr>
          <w:ilvl w:val="5"/>
          <w:numId w:val="3"/>
        </w:numPr>
        <w:tabs>
          <w:tab w:val="clear" w:pos="708"/>
          <w:tab w:val="left" w:pos="1200" w:leader="none"/>
        </w:tabs>
        <w:spacing w:before="120" w:after="0"/>
        <w:ind w:left="1200" w:hanging="240"/>
        <w:jc w:val="both"/>
        <w:rPr>
          <w:rFonts w:ascii="Arial Narrow" w:hAnsi="Arial Narrow" w:cs="Arial Narrow"/>
          <w:sz w:val="22"/>
          <w:szCs w:val="22"/>
        </w:rPr>
      </w:pPr>
      <w:r>
        <w:rPr>
          <w:rFonts w:cs="Arial Narrow" w:ascii="Arial Narrow" w:hAnsi="Arial Narrow"/>
          <w:sz w:val="22"/>
          <w:szCs w:val="22"/>
        </w:rPr>
        <w:t>l’esenzione ICI per l’ex casa coniugale si ha anche nel caso in cui adibisca ad abitazione principale un immobile di cui è proprietario o sul quale esercita un altro diritto reale situato in un comune diverso da quello in cui è ubicata l’ex casa coniugale, in quanto – come precisa il Ministero dell’economia e delle finanze – «l’unica condizione posta a suo carico per usufruire del beneficio in questione è che egli non possieda un’abitazione principale “nello stesso comune ove è ubicata la casa coniugale”»;</w:t>
      </w:r>
    </w:p>
    <w:p>
      <w:pPr>
        <w:pStyle w:val="Header"/>
        <w:numPr>
          <w:ilvl w:val="5"/>
          <w:numId w:val="3"/>
        </w:numPr>
        <w:tabs>
          <w:tab w:val="clear" w:pos="708"/>
          <w:tab w:val="left" w:pos="1200" w:leader="none"/>
        </w:tabs>
        <w:spacing w:before="120" w:after="0"/>
        <w:ind w:left="1200" w:hanging="240"/>
        <w:jc w:val="both"/>
        <w:rPr>
          <w:rFonts w:ascii="Arial Narrow" w:hAnsi="Arial Narrow" w:cs="Arial Narrow"/>
          <w:sz w:val="22"/>
          <w:szCs w:val="22"/>
        </w:rPr>
      </w:pPr>
      <w:r>
        <w:rPr>
          <w:rFonts w:cs="Arial Narrow" w:ascii="Arial Narrow" w:hAnsi="Arial Narrow"/>
          <w:sz w:val="22"/>
          <w:szCs w:val="22"/>
        </w:rPr>
        <w:t>l’esenzione ICI per l’ex casa coniugale si ha anche quando il soggetto non assegnatario della casa coniugale abbia la propria abitazione principale presso un immobile ubicato nello stesso comune ove è situata l’ex casa coniugale, di proprietà esclusiva di un familiare che glielo ha concesso in uso gratuito, a prescindere dal fatto che abbia o meno assimilato detta abitazione alla abitazione principale. Il familiare che gli ha concesso l’immobile ad uso gratuito invece potrà godere dell’esenzione ICI soltanto se il comune avrà assimilato, con norma regolamentare, detti immo</w:t>
        <w:softHyphen/>
        <w:t>bili alle abitazioni principali;</w:t>
      </w:r>
    </w:p>
    <w:p>
      <w:pPr>
        <w:pStyle w:val="Header"/>
        <w:numPr>
          <w:ilvl w:val="4"/>
          <w:numId w:val="3"/>
        </w:numPr>
        <w:tabs>
          <w:tab w:val="clear" w:pos="708"/>
          <w:tab w:val="left" w:pos="960" w:leader="none"/>
        </w:tabs>
        <w:spacing w:before="120" w:after="0"/>
        <w:ind w:left="960" w:hanging="360"/>
        <w:jc w:val="both"/>
        <w:rPr>
          <w:rFonts w:ascii="Arial Narrow" w:hAnsi="Arial Narrow" w:cs="Arial Narrow"/>
          <w:sz w:val="22"/>
          <w:szCs w:val="22"/>
        </w:rPr>
      </w:pPr>
      <w:r>
        <w:rPr>
          <w:rFonts w:cs="Arial Narrow" w:ascii="Arial Narrow" w:hAnsi="Arial Narrow"/>
          <w:sz w:val="22"/>
          <w:szCs w:val="22"/>
        </w:rPr>
        <w:t>gli immobili delle cooperative edilizie e degli IACP (o ATER): infatti il comma 4 dell’art. 8 del D.Lgs. n. 504/1992 stabilisce che sono da considerare assimilati alle abitazioni principali, e pertanto comprese alla esenzione ICI:</w:t>
      </w:r>
    </w:p>
    <w:p>
      <w:pPr>
        <w:pStyle w:val="Header"/>
        <w:numPr>
          <w:ilvl w:val="5"/>
          <w:numId w:val="3"/>
        </w:numPr>
        <w:tabs>
          <w:tab w:val="clear" w:pos="708"/>
          <w:tab w:val="left" w:pos="1200" w:leader="none"/>
        </w:tabs>
        <w:spacing w:before="120" w:after="0"/>
        <w:ind w:left="1200" w:hanging="240"/>
        <w:jc w:val="both"/>
        <w:rPr>
          <w:rFonts w:ascii="Arial Narrow" w:hAnsi="Arial Narrow" w:cs="Arial Narrow"/>
          <w:sz w:val="22"/>
          <w:szCs w:val="22"/>
        </w:rPr>
      </w:pPr>
      <w:r>
        <w:rPr>
          <w:rFonts w:cs="Arial Narrow" w:ascii="Arial Narrow" w:hAnsi="Arial Narrow"/>
          <w:sz w:val="22"/>
          <w:szCs w:val="22"/>
        </w:rPr>
        <w:t>le unità immobiliari appartenenti alle cooperative edilizie a proprietà indivisa, adibite ad abitazione principale dei soci assegnatari;</w:t>
      </w:r>
    </w:p>
    <w:p>
      <w:pPr>
        <w:pStyle w:val="Header"/>
        <w:numPr>
          <w:ilvl w:val="5"/>
          <w:numId w:val="3"/>
        </w:numPr>
        <w:tabs>
          <w:tab w:val="clear" w:pos="708"/>
          <w:tab w:val="left" w:pos="1200" w:leader="none"/>
        </w:tabs>
        <w:spacing w:before="120" w:after="0"/>
        <w:ind w:left="1200" w:hanging="240"/>
        <w:jc w:val="both"/>
        <w:rPr>
          <w:rFonts w:ascii="Arial Narrow" w:hAnsi="Arial Narrow" w:cs="Arial Narrow"/>
          <w:sz w:val="22"/>
          <w:szCs w:val="22"/>
        </w:rPr>
      </w:pPr>
      <w:r>
        <w:rPr>
          <w:rFonts w:cs="Arial Narrow" w:ascii="Arial Narrow" w:hAnsi="Arial Narrow"/>
          <w:sz w:val="22"/>
          <w:szCs w:val="22"/>
        </w:rPr>
        <w:t>gli alloggi regolarmente assegnati dagli istituti autonomi case popolari (IACP, ecc…);</w:t>
      </w:r>
    </w:p>
    <w:p>
      <w:pPr>
        <w:pStyle w:val="Header"/>
        <w:numPr>
          <w:ilvl w:val="5"/>
          <w:numId w:val="3"/>
        </w:numPr>
        <w:tabs>
          <w:tab w:val="clear" w:pos="708"/>
          <w:tab w:val="left" w:pos="1200" w:leader="none"/>
        </w:tabs>
        <w:spacing w:before="120" w:after="0"/>
        <w:ind w:left="1200" w:hanging="240"/>
        <w:jc w:val="both"/>
        <w:rPr>
          <w:rFonts w:ascii="Arial Narrow" w:hAnsi="Arial Narrow" w:cs="Arial Narrow"/>
          <w:sz w:val="22"/>
          <w:szCs w:val="22"/>
        </w:rPr>
      </w:pPr>
      <w:r>
        <w:rPr>
          <w:rFonts w:cs="Arial Narrow" w:ascii="Arial Narrow" w:hAnsi="Arial Narrow"/>
          <w:sz w:val="22"/>
          <w:szCs w:val="22"/>
        </w:rPr>
        <w:t>gli alloggi degli enti di edilizia residenziale pubblica, comunque denominati, aventi le stesse finalità degli IACP ai sensi dell’art. 93 del D.P.R. n. 616/1977 (edilizia residenziale e abitativa pubblica, di edilizia convenzionata, agevolata, sociale, di proprietà delle autonomie locali destinate a tale tipo di edilizia, di proprietà delle aziende o enti pubblici statali relativi ad alloggi da destinare a dipendenti civili e militari per esigenze di servizio).</w:t>
      </w:r>
    </w:p>
    <w:p>
      <w:pPr>
        <w:pStyle w:val="Header"/>
        <w:numPr>
          <w:ilvl w:val="2"/>
          <w:numId w:val="3"/>
        </w:numPr>
        <w:tabs>
          <w:tab w:val="clear" w:pos="708"/>
          <w:tab w:val="left" w:pos="600" w:leader="none"/>
        </w:tabs>
        <w:spacing w:before="120" w:after="0"/>
        <w:ind w:left="1080" w:hanging="720"/>
        <w:jc w:val="both"/>
        <w:rPr>
          <w:rFonts w:ascii="Arial Narrow" w:hAnsi="Arial Narrow" w:cs="Arial Narrow"/>
          <w:sz w:val="22"/>
          <w:szCs w:val="22"/>
        </w:rPr>
      </w:pPr>
      <w:r>
        <w:rPr>
          <w:rFonts w:cs="Arial Narrow" w:ascii="Arial Narrow" w:hAnsi="Arial Narrow"/>
          <w:b/>
          <w:bCs/>
          <w:sz w:val="22"/>
          <w:szCs w:val="22"/>
        </w:rPr>
        <w:t>Alcuni casi che non sono esentati dall’ICI</w:t>
      </w:r>
    </w:p>
    <w:p>
      <w:pPr>
        <w:pStyle w:val="Header"/>
        <w:tabs>
          <w:tab w:val="clear" w:pos="708"/>
        </w:tabs>
        <w:spacing w:before="120" w:after="0"/>
        <w:ind w:left="600" w:hanging="0"/>
        <w:jc w:val="both"/>
        <w:rPr>
          <w:rFonts w:ascii="Arial Narrow" w:hAnsi="Arial Narrow" w:cs="Arial Narrow"/>
          <w:sz w:val="22"/>
          <w:szCs w:val="22"/>
        </w:rPr>
      </w:pPr>
      <w:r>
        <w:rPr>
          <w:rFonts w:cs="Arial Narrow" w:ascii="Arial Narrow" w:hAnsi="Arial Narrow"/>
          <w:sz w:val="22"/>
          <w:szCs w:val="22"/>
        </w:rPr>
        <w:t>Da una analisi approfondita della normativa del decreto legge n. 93 e tenendo conto che, come ha precisato la risoluzione ministeriale n. 12 più volte citata, «le norme sulla esenzione, infatti, hanno natura speciale e derogativa della norma generale, e perciò – in base alle disposizioni dell’art. 12 delle preleggi – sono di stretta interpretazione e non possono, per questo motivo, essere applicate al di fuori delle ipotesi tipiche e tassative indicate», si deve dedurre che non possono usufruire della esenzione ICI le seguenti fattispecie di unità immobiliari adibite ad abitazione:</w:t>
      </w:r>
    </w:p>
    <w:p>
      <w:pPr>
        <w:pStyle w:val="Header"/>
        <w:numPr>
          <w:ilvl w:val="5"/>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e destinata per abitazione tenuta a disposizione, e quindi non locata, posseduta da un soggetto passivo che abita in una casa in affitto;</w:t>
      </w:r>
    </w:p>
    <w:p>
      <w:pPr>
        <w:pStyle w:val="Header"/>
        <w:numPr>
          <w:ilvl w:val="5"/>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unità immobiliari per abitazione cedute in affitto a canoni concordati ai sensi della legge n. 431/1998, in quanto la causale coincidenza di aliquote ICI, eventualmente verificatesi nella fattispecie con quella per esempio degli alloggi ceduti gratuitamente a familiari, non è espressiva di assimilazione e non consente quindi l’esonero;</w:t>
      </w:r>
    </w:p>
    <w:p>
      <w:pPr>
        <w:pStyle w:val="Header"/>
        <w:numPr>
          <w:ilvl w:val="5"/>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le unità immobiliari adibite a pertinenze in numero e in tipologia superiore o differenti a quelle riconosciute a servizio dell’immobile dal regolamento comunale. È infatti la lett. d) dell’art. 59 del D.Lgs. n. 446/1997 che dà facoltà ai comuni di considerare con norma regolamentare «parti integranti dell’abitazio</w:t>
        <w:softHyphen/>
        <w:t>ne principale le sue pertinenze, ancorché distintamente iscritte in catasto»;</w:t>
      </w:r>
    </w:p>
    <w:p>
      <w:pPr>
        <w:pStyle w:val="Header"/>
        <w:numPr>
          <w:ilvl w:val="5"/>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le unità immobiliari adibite ad abitazione di proprietà di cittadini italiani residenti all’este</w:t>
        <w:softHyphen/>
        <w:t>ro qualora il comune non abbia previsto, con regolamento, l’assimilazione alla abitazione principale;</w:t>
      </w:r>
    </w:p>
    <w:p>
      <w:pPr>
        <w:pStyle w:val="Header"/>
        <w:numPr>
          <w:ilvl w:val="5"/>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le unità immobiliari appartenenti agli istituti autonomi case popolari ed assimilati (IACP, ATER, ALER e simili) che, pur destinati ad abitazione, siano inagibili o in ristrutturazione o occupate in modo irregolare. Il comma 4 dell’art. 8 del D.Lgs. n. 504/1992 parla infatti di “alloggi regolarmente assegnati” e pertanto nella prima ipotesi dovrebbe applicarsi solo la riduzione del 50% dell’aliquota come previsto al comma 1 dello stesso art. 8; nella seconda si dovrebbe applicare l’aliquota intera;</w:t>
      </w:r>
    </w:p>
    <w:p>
      <w:pPr>
        <w:pStyle w:val="Header"/>
        <w:numPr>
          <w:ilvl w:val="5"/>
          <w:numId w:val="3"/>
        </w:numPr>
        <w:tabs>
          <w:tab w:val="clear" w:pos="708"/>
          <w:tab w:val="left" w:pos="840" w:leader="none"/>
        </w:tabs>
        <w:spacing w:before="60" w:after="0"/>
        <w:ind w:left="839" w:hanging="238"/>
        <w:jc w:val="both"/>
        <w:rPr>
          <w:rFonts w:ascii="Arial Narrow" w:hAnsi="Arial Narrow" w:cs="Arial Narrow"/>
          <w:sz w:val="22"/>
          <w:szCs w:val="22"/>
        </w:rPr>
      </w:pPr>
      <w:r>
        <w:rPr>
          <w:rFonts w:cs="Arial Narrow" w:ascii="Arial Narrow" w:hAnsi="Arial Narrow"/>
          <w:sz w:val="22"/>
          <w:szCs w:val="22"/>
        </w:rPr>
        <w:t>le unità immobiliari detenute da unità semplici adibite ad abitazione principale dei soci, in quanto non è prevista l’assimilazione da nessuna norma legislativa e, da quanto emerge, nemmeno da alcuna norma regolamentare comunale.</w:t>
      </w:r>
    </w:p>
    <w:p>
      <w:pPr>
        <w:pStyle w:val="Header"/>
        <w:numPr>
          <w:ilvl w:val="1"/>
          <w:numId w:val="3"/>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b/>
          <w:bCs/>
          <w:sz w:val="22"/>
          <w:szCs w:val="22"/>
        </w:rPr>
        <w:t>Rimborso a chi ha già pagato l’ICI relativa all’anno 2008</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Essendo il decreto legge pubblicato solamente il 28 maggio 2008, a 19 giorni quindi dal termine di pagamento della prima rata, può essersi verificato che qualche contribuente, non conoscendo ancora come dovesse applicarsi la esenzione, abbia provveduto al pagamento di questa prima rata.</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Affrontando questa ipotesi la risoluzione ministeriale n. 12/DF, più volte citata, invoca l’art. 10 della legge n. 212 del 27.7.2001 (Statuto dei diritti del contribuente), secondo il quale «i rapporti tra contribuenti e amministrazione finanziaria sono improntati al principio della collaborazione e della buona fede» e pertanto conclude che dovranno essere i comuni che provvederanno di propria iniziativa al rimborso agli interessati delle somme erroneamente versate senza attendere la richiesta degli stess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È da tener presente che, ai sensi del comma 164 della legge n. 296/2006 (finanziaria 2007), il rimborso delle somme versate e non dovute deve essere richiesto dal contribuente entro il termine di 5 anni dal versamento, ovvero da quello in cui è stato accertato il diritto alla restituzione.</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L’ente locale però deve effettuare il rimborso entro 180 giorni dalla presentazione della istanza. Ai sensi del successivo comma 165 della stessa legge finanziaria, tali rimborsi dovranno essere maggiorati degli interessi calcolati a decorrere dalla data del versamento, in misura pari a quella che avrebbe richiesto l’ente locale in caso di omesso o ritardato versamento da parte del contribuente.</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A prescindere da quanto indicato dalla risoluzione ministeriale sopraindicata, di per sé corretta se fosse applicato da tutti lo Statuto del contribuente, per non incorrere nella prescrizione è opportuno che tutti coloro che hanno già pagato l’ICI non dovuta si apprestino a chiedere il rimborso allegando:</w:t>
      </w:r>
    </w:p>
    <w:p>
      <w:pPr>
        <w:pStyle w:val="Header"/>
        <w:numPr>
          <w:ilvl w:val="3"/>
          <w:numId w:val="3"/>
        </w:numPr>
        <w:tabs>
          <w:tab w:val="clear" w:pos="708"/>
          <w:tab w:val="left" w:pos="720" w:leader="none"/>
        </w:tabs>
        <w:ind w:left="720" w:hanging="363"/>
        <w:jc w:val="both"/>
        <w:rPr>
          <w:rFonts w:ascii="Arial Narrow" w:hAnsi="Arial Narrow" w:cs="Arial Narrow"/>
          <w:sz w:val="22"/>
          <w:szCs w:val="22"/>
        </w:rPr>
      </w:pPr>
      <w:r>
        <w:rPr>
          <w:rFonts w:cs="Arial Narrow" w:ascii="Arial Narrow" w:hAnsi="Arial Narrow"/>
          <w:sz w:val="22"/>
          <w:szCs w:val="22"/>
        </w:rPr>
        <w:t>copia della ricevuta del bollettino di conto corrente postale relativo al pagamento dell’ICI;</w:t>
      </w:r>
    </w:p>
    <w:p>
      <w:pPr>
        <w:pStyle w:val="Header"/>
        <w:numPr>
          <w:ilvl w:val="3"/>
          <w:numId w:val="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 copia del modello F24 per quelli che hanno provveduto con questo mezz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Chi ha presentato il modello 730/2008 prima dell’entrata in vigore della nuova esenzione ICI ha potuto pagare l’ICI con il modello F24 ed ha potuto compensare l’ICI, anche della casa di abitazione con altri crediti tributari o previdenziali vantati dallo stesso e risultanti dalle dichiarazioni fiscali. Questi può presentare entro il 28 ottobre 2008, tramite il proprio professionista o il proprio CAF il modello 730/2008 integrativo e in sede di saldo ICI per terreni o altri immobili non esenti da versare entro il 10 novembre successivo, recuperare, qualora vi siano le condizioni, quanto versato per ICI non dovuta.</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n alternativa a quanto sopra potrà presentare il modello Unico 2008 per le persone fisiche chiedendo il rimborso o riportando all’anno successivo il credito non compensat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n ulteriore alternativa potrà recuperare con ICI dovuta per immobili non esenti utilizzando l’F24 in occasione della presentazione del modello 730/2009 o dell’Unico PF 2009.</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Comunque i comuni più efficienti e rispettosi dei diritti dei propri cittadini provvedono al rimborso di tali somme, anche di iniziativa propria, appena hanno la documentazione che il contribuente ha versato l’imposta non dovuta anche perché tale versamento è dovuto allo zelo nell’adempiere al proprio dovere di contribuente.</w:t>
      </w:r>
    </w:p>
    <w:p>
      <w:pPr>
        <w:pStyle w:val="Header"/>
        <w:numPr>
          <w:ilvl w:val="1"/>
          <w:numId w:val="3"/>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b/>
          <w:bCs/>
          <w:sz w:val="22"/>
          <w:szCs w:val="22"/>
        </w:rPr>
        <w:t>Il rimborso ai comuni per il mancato gettito IC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l rimborso ai comuni del mancato gettito ICI è previsto dal comma 4 dell’art. 1 del decreto legge n. 93/2008, ed è quantificato complessivamente nei 1.700 milioni di euro a decorrere dall’anno 2008, ai quali vanno aggiunti  904 già decisi con la finanziaria 2008 (Governo Prodi) per la detrazione ICI dell’1,33%.</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Da tale importo, ai sensi del comma 5 dell’art. 1 del decreto legge, sarà detratto lo 0,8 per mille che sarà direttamente erogato all’Istituto per la finanza locale (IFEL) che corrisponde all’aliquota posta a carico dei soggetti che provvedono alla riscossione dell’imposta (comma 5, art. 10, D.Lgs. n. 504/1992).</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Le somme stanziate saranno sufficienti per assicurare il recupero da parte dei comuni delle somme che non riscuoteranno per l’esenzione in argoment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Secondo l’IFEL-ANCI non sono sufficienti in quanto sembra che, per valutare l’importo da finanziare, il Ministero dell’economia e delle finanze si sia basato su quanto è stato preso in considerazione dal Governo Prodi per determinare il costo dell’ul</w:t>
        <w:softHyphen/>
        <w:t>teriore detrazione sulla unità immobiliare adibita ad abitazione principale.</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Ma, tale cifra vanno aggiunti anche gli importi relativi alle assimilazioni comunali e alle abitazioni degli ATER e delle cooperative a proprietà indivisa in quanto non erano comprese nella manovra Prod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Cosa succederà se le somme stanziate non saranno sufficienti? Si procederà ancora una volta a ridurre il trasferimento proporzionalmente a tutti i comuni? Sarà necessario che il problema venga chiarito in termini precisi e prima che si conoscano le cifre reali, altrimenti le scelte saranno senz’altro condizionate dalla consistenza della differenza e quindi dalla misura di questa dipenderà la soluzione per i comuni, probabilmente negativa se dettla misura sarà consistente.</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 criteri e le modalità per l’erogazione ai comuni dovranno essere stabiliti in sede di Conferenza Stato-città ed autonomie local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l decreto legge non stabilisce i tempi per tale rimborso, prevede solo che la Conferenza Stato-città ed autonomie locali deve definire i criteri e le modalità di rimborso che vengano definiti entro 60 giorni dall’entrata in vigore del decreto legge (cioè entro il 29 luglio 2008).</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n attesa della definizione di detti criteri e modalità, il 12 giugno la Conferenza predetta ha concordato, anche ai fini di evitare problemi di cassa, di attribuire da parte del Ministero dell’interno ai comuni – entro il mese di giugno 2008 - trasferimenti in misura pari al 50% dell’importo attestato con la certificazione resa dai comuni allo stesso Ministero circa il gettito riscosso per ICI per gli immobili adibiti a prima casa di abitazione per l’anno 2007.</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Non vi sono indicazioni sui criteri per la distribuzione del rimborso. Non è quindi scontato che sia garantito a tutti il gettito riscosso a tale titolo nel 2007.</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Nella medesima riunione della Conferenza è stato deciso che entro il 31 luglio pr.v. sarà attivato un tavolo di lavoro per la determinazione dei predetti criteri e modalità per il rimborso.</w:t>
      </w:r>
    </w:p>
    <w:p>
      <w:pPr>
        <w:pStyle w:val="Header"/>
        <w:numPr>
          <w:ilvl w:val="1"/>
          <w:numId w:val="3"/>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b/>
          <w:bCs/>
          <w:sz w:val="22"/>
          <w:szCs w:val="22"/>
        </w:rPr>
        <w:t>Effetti indotti dell’abolizione dell’ICI sull’unità immobiliare adibita ad abitazione principale</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Come precisato anche dal Ministero dell’economia e delle finanze con la risoluzione n. 12/DF del 5 giugno, l’esenzione dell’ICI dell’abitazione principale produce effetti anche in merito all’ap</w:t>
        <w:softHyphen/>
        <w:t>plicazione dell’imposta di scopo (ISCOP) per i comuni che l’hanno istituita ai sensi dei commi da 145-151 dell’art. 1 della legge finanziaria 2007, per la parziale copertura delle spese per la realizzazione di opere pubbliche individuate dal comma 149 della stessa legge.</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Ciò è dovuto al fatto che il comma 148 del citato art. 1 della predetta legge finanziaria stabilisce che per la disciplina di questa imposta si applicano le disposizioni vigenti in materia di ICI e pertanto diventa automatico che l’imposta di scopo non potrà essere applicata sugli imponibili delle unità immobiliari adibite ad abitazione principale con una conseguente riduzione dell’ammontare complessivo imponibile su cui applicare l’aliquota prevista per questa tassa.</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Dalla tassa di scopo si rimanda ad un apposito articolo di questo stesso numero di “ACM Informazioni”.</w:t>
      </w:r>
    </w:p>
    <w:p>
      <w:pPr>
        <w:pStyle w:val="Header"/>
        <w:numPr>
          <w:ilvl w:val="1"/>
          <w:numId w:val="3"/>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b/>
          <w:bCs/>
          <w:sz w:val="22"/>
          <w:szCs w:val="22"/>
        </w:rPr>
        <w:t>Le proposte di modifica dell’ANCI nazionale al decreto legge n. 93/2008 in materia di esenzione IC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L’ANCI nazionale ha presentato alla Camera dei deputati, che sta convertendo in legge il decreto n. 93/2008, una serie di emendamenti intesi a salvaguardare i comuni. Essi sono i seguenti:</w:t>
      </w:r>
    </w:p>
    <w:p>
      <w:pPr>
        <w:pStyle w:val="Header"/>
        <w:numPr>
          <w:ilvl w:val="3"/>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entro 3 mesi dall’entrata in vigore del decreto legge il Ministero dell’interno, di concerto con il Ministero dell’economia e delle finanze, d’intesa con l’ANCI, dovrebbe definire un modello di certificazione con i termini e le modalità per la trasmissione dell’effettivo gettito ICI prima casa, anno 2008 e seguenti, ai fini della determinazione del conguaglio definitivo delle somme spettanti ai sensi della soppressione dell’imposta.</w:t>
      </w:r>
    </w:p>
    <w:p>
      <w:pPr>
        <w:pStyle w:val="Header"/>
        <w:tabs>
          <w:tab w:val="clear" w:pos="708"/>
          <w:tab w:val="left" w:pos="600" w:leader="none"/>
        </w:tabs>
        <w:spacing w:before="120" w:after="0"/>
        <w:ind w:left="600" w:hanging="0"/>
        <w:jc w:val="both"/>
        <w:rPr>
          <w:rFonts w:ascii="Arial Narrow" w:hAnsi="Arial Narrow" w:cs="Arial Narrow"/>
          <w:sz w:val="22"/>
          <w:szCs w:val="22"/>
        </w:rPr>
      </w:pPr>
      <w:r>
        <w:rPr>
          <w:rFonts w:cs="Arial Narrow" w:ascii="Arial Narrow" w:hAnsi="Arial Narrow"/>
          <w:sz w:val="22"/>
          <w:szCs w:val="22"/>
        </w:rPr>
        <w:t>Al fine di evitare perdita di gettito per i comuni a seguito dell’abrogazione dell’ICI sull’abita</w:t>
        <w:softHyphen/>
        <w:t>zione principale, è necessario introdurre un sistema di certificazione in quanto non sono disponibili dati certi sull’entità del gettito dell’imposta sull’abitazione principale. Inoltre la certificazione, di cui al decreto ministeriale del 22 febbraio 2008, prevista dalla legge finanziaria 2008, in cui i comuni hanno attestato l’importo gettito ICI abitazione principale (consegnata entro il 30 aprile) non coincide con la realtà attuale poiché la base imponibile si riferisce alla “manovra Prodi” e dunque esclude le assimilazioni;</w:t>
      </w:r>
    </w:p>
    <w:p>
      <w:pPr>
        <w:pStyle w:val="Header"/>
        <w:numPr>
          <w:ilvl w:val="3"/>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istituzione di una banca dati ICI volta ad individuare la base imponibile, per singolo comune, distinta per categoria di immobile. Questo in quanto ad oggi non sono disponibili dati relativi alla esatta quantificazione del gettito prima casa, in riferimento alla base imponibile individuata con il decreto legge in argomento, per poter superare il sistema di certificazione e fornire equa dinamicità al fondo sostitutivo di cui al comma 4 dell’articolo 1 del decreto in argomento, popone la costituzione di una banca dati sulla prima casa che fornisca gli elementi atti ad individuare criteri e modalità di rimborso ai comuni;</w:t>
      </w:r>
    </w:p>
    <w:p>
      <w:pPr>
        <w:pStyle w:val="Header"/>
        <w:numPr>
          <w:ilvl w:val="3"/>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inserimento di una norma che garantisca ai comuni la stabilità del contributo compensativo e fornisca equità al sistema, fissando i criteri di reparto che devono considerare sia il livello di pressione fiscale che l’evoluzione della base imponibile in riferimento alle trasformazioni del territorio;</w:t>
      </w:r>
    </w:p>
    <w:p>
      <w:pPr>
        <w:pStyle w:val="Header"/>
        <w:numPr>
          <w:ilvl w:val="3"/>
          <w:numId w:val="3"/>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introduzione di una “interpretazione autentica delle disposizioni di riferimento precise in merito alle assimilazioni all’abitazione principale operate dai singoli comuni per evitare che una interpretazione estensiva possa esentare dal pagamento dell’ICI per assimilazione alla abitazione principale le società immobiliari.</w:t>
      </w:r>
    </w:p>
    <w:p>
      <w:pPr>
        <w:pStyle w:val="Header"/>
        <w:tabs>
          <w:tab w:val="clear" w:pos="708"/>
        </w:tabs>
        <w:spacing w:before="120" w:after="0"/>
        <w:jc w:val="bot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b/>
          <w:bCs/>
        </w:rPr>
        <w:t xml:space="preserve">Sospensione del potere delle regioni e degli enti locali di deliberare aumenti tributari, delle addizionali, delle aliquote ovvero delle maggiorazioni di aliquote e di tributi </w:t>
      </w:r>
      <w:r>
        <w:rPr>
          <w:rFonts w:cs="Arial Narrow" w:ascii="Arial Narrow" w:hAnsi="Arial Narrow"/>
          <w:i/>
          <w:iCs/>
        </w:rPr>
        <w:t>(D.L. n. 93 del 27.5.2008 - art. 1, comma 7)</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Il comma 7 dell’art. 1 del decreto sospende - dalla entrata in vigore dallo stesso (29 maggio 2008) e fino alla definizione dei contenuti del nuovo patto di stabilità ed in funzione dell’attuazione del federalismo fiscale – il potere delle regioni e degli enti locali di deliberare aumenti dei tributi, delle addizionali, delle aliquote, ovvero delle maggiorazioni di aliquote di tributi ad essi attribuiti con legge dello Stat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Sono fatti salvi solamente gli aumenti e le maggiorazioni che gli enti locali hanno già previsto nello schema di bilancio di previsione presentato dall’organo esecutivo (giunta o consiglio di amministrazione) all’organo consiliare (consiglio o assemblea) per l’approvazione nei termini fissati da TUEL.</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Per effetto delle predette norme e di quelle contenute nelle varie disposizioni regolamentari degli enti locali, gli effetti del blocco si avranno dal 2009 in quanto al 28 maggio, essendo il 31 maggio il termine ultimo per l’approvazione del bilancio e quindi della modifica delle aliquote, dei tributi e delle maggiorazioni aventi effetto a partire dal 1 gennaio 2008, i comuni avranno senz’altro già presentato all’organo consiliare lo schema del loro bilancio di previsione.</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Le conseguenze del blocco le sentiranno invece quei comuni che per l’approvazione dovranno ricorrere al commissario ad acta e, qualora questi non riesca a farlo approvare, al commissario dell’ente. Questi enti infatti in applicazione della nuova norma non potranno più deliberare aument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Non saranno invece colpite dal blocco il canone occupazione di spazi ed aree pubbliche (COSAP) e la tariffa igiene ambientale (TIA) nonché il canone per l’istallazione dei mezzi pubblicitari e della tariffa rifiuti solidi urbani (TARSU) in quanto non sono istituiti con legge dello Stato, ma solo con regolamento comunale e non hanno natura tributaria ma costituiscono entrate patrimonial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Quale fine farà, con questo blocco delle maggiorazioni anche delle addizionali, l’aumento dello 0,3% dell’addizionale comunale IRPEF che ai sensi dei commi 692 e 693 della legge finanziaria 2007 dovrebbero applicare i comuni che non hanno rispettato il patto di stabilità interno? Infatti tutti gli adempimenti conseguenti al non rispetto del patto di stabilità (comunicazione al Ministero dell’economia e delle finanze – Dipartimento della Ragioneria generale dello Stato entro il 31 maggio 2008, successivamente entro il 30 giugno su diffida il sindaco, quale commissario ad acta, l’aumento dell’addizionale IRPEF nella misura sopraindicata, successivamente al 30 giugno in caso di inadempienza del sindaco attivazione automatica di tale aumento) hanno una data successiva a quella di entrata in vigore del decreto legge n. 93, dopo la quale non è possibile aumentare alcuna addizionale.</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Se non verranno apportate al riguardo eventuali modifiche in sede di conversione in legge del decreto, sarà ben difficile applicare la penalità, comunque si aprirebbe un contenzioso non certo facile da definire.</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b/>
          <w:bCs/>
        </w:rPr>
        <w:t xml:space="preserve">Detassazione parziale IRPEF e delle relative addizionali comunali e regionali sul lavoro straordinario e sugli incrementi di produttività corrisposti a lavoratori del settore privato </w:t>
      </w:r>
      <w:r>
        <w:rPr>
          <w:rFonts w:cs="Arial Narrow" w:ascii="Arial Narrow" w:hAnsi="Arial Narrow"/>
          <w:i/>
          <w:iCs/>
        </w:rPr>
        <w:t>(D.L. n. 93 del 27.5.2008 - art. 2)</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 xml:space="preserve">Con l’art. 2 del decreto legge n. 93/2008 viene previsto che in via sperimentale, per il </w:t>
      </w:r>
      <w:r>
        <w:rPr>
          <w:rFonts w:cs="Arial Narrow" w:ascii="Arial Narrow" w:hAnsi="Arial Narrow"/>
          <w:b/>
          <w:bCs/>
          <w:sz w:val="22"/>
          <w:szCs w:val="22"/>
        </w:rPr>
        <w:t>periodo 1 luglio-31 dicembre 2008 e per un aumentare complessivo di 3.000 euro</w:t>
      </w:r>
      <w:r>
        <w:rPr>
          <w:rFonts w:cs="Arial Narrow" w:ascii="Arial Narrow" w:hAnsi="Arial Narrow"/>
          <w:sz w:val="22"/>
          <w:szCs w:val="22"/>
        </w:rPr>
        <w:t>, i redditi di lavoro:</w:t>
      </w:r>
    </w:p>
    <w:p>
      <w:pPr>
        <w:pStyle w:val="Header"/>
        <w:numPr>
          <w:ilvl w:val="3"/>
          <w:numId w:val="3"/>
        </w:numPr>
        <w:tabs>
          <w:tab w:val="clear" w:pos="708"/>
          <w:tab w:val="left" w:pos="240" w:leader="none"/>
        </w:tabs>
        <w:spacing w:before="120" w:after="0"/>
        <w:ind w:left="240" w:hanging="240"/>
        <w:jc w:val="both"/>
        <w:rPr>
          <w:rFonts w:ascii="Arial Narrow" w:hAnsi="Arial Narrow" w:cs="Arial Narrow"/>
          <w:sz w:val="22"/>
          <w:szCs w:val="22"/>
        </w:rPr>
      </w:pPr>
      <w:r>
        <w:rPr>
          <w:rFonts w:cs="Arial Narrow" w:ascii="Arial Narrow" w:hAnsi="Arial Narrow"/>
          <w:sz w:val="22"/>
          <w:szCs w:val="22"/>
        </w:rPr>
        <w:t>per prestazioni straordinarie;</w:t>
      </w:r>
    </w:p>
    <w:p>
      <w:pPr>
        <w:pStyle w:val="Header"/>
        <w:numPr>
          <w:ilvl w:val="3"/>
          <w:numId w:val="3"/>
        </w:numPr>
        <w:tabs>
          <w:tab w:val="clear" w:pos="708"/>
          <w:tab w:val="left" w:pos="240" w:leader="none"/>
        </w:tabs>
        <w:ind w:left="240" w:hanging="240"/>
        <w:jc w:val="both"/>
        <w:rPr>
          <w:rFonts w:ascii="Arial Narrow" w:hAnsi="Arial Narrow" w:cs="Arial Narrow"/>
          <w:sz w:val="22"/>
          <w:szCs w:val="22"/>
        </w:rPr>
      </w:pPr>
      <w:r>
        <w:rPr>
          <w:rFonts w:cs="Arial Narrow" w:ascii="Arial Narrow" w:hAnsi="Arial Narrow"/>
          <w:sz w:val="22"/>
          <w:szCs w:val="22"/>
        </w:rPr>
        <w:t>per prestazioni di lavoro supplementare ovvero di prestazioni rese in funzione di clausole elastiche e con esclusivo riferimento ai contratti part-time stipulati prima del 29 maggio 2008;</w:t>
      </w:r>
    </w:p>
    <w:p>
      <w:pPr>
        <w:pStyle w:val="Header"/>
        <w:numPr>
          <w:ilvl w:val="3"/>
          <w:numId w:val="3"/>
        </w:numPr>
        <w:tabs>
          <w:tab w:val="clear" w:pos="708"/>
          <w:tab w:val="left" w:pos="240" w:leader="none"/>
        </w:tabs>
        <w:ind w:left="240" w:hanging="240"/>
        <w:jc w:val="both"/>
        <w:rPr>
          <w:rFonts w:ascii="Arial Narrow" w:hAnsi="Arial Narrow" w:cs="Arial Narrow"/>
          <w:sz w:val="22"/>
          <w:szCs w:val="22"/>
        </w:rPr>
      </w:pPr>
      <w:r>
        <w:rPr>
          <w:rFonts w:cs="Arial Narrow" w:ascii="Arial Narrow" w:hAnsi="Arial Narrow"/>
          <w:sz w:val="22"/>
          <w:szCs w:val="22"/>
        </w:rPr>
        <w:t>per incrementi di produttività, innovazione ed efficienza organizzativa, ed altri elementi di competitività e redditività legati all’andamento economico dell’impresa;</w:t>
      </w:r>
    </w:p>
    <w:p>
      <w:pPr>
        <w:pStyle w:val="Header"/>
        <w:tabs>
          <w:tab w:val="clear" w:pos="708"/>
        </w:tabs>
        <w:jc w:val="both"/>
        <w:rPr>
          <w:rFonts w:ascii="Arial Narrow" w:hAnsi="Arial Narrow" w:cs="Arial Narrow"/>
          <w:sz w:val="22"/>
          <w:szCs w:val="22"/>
        </w:rPr>
      </w:pPr>
      <w:r>
        <w:rPr>
          <w:rFonts w:cs="Arial Narrow" w:ascii="Arial Narrow" w:hAnsi="Arial Narrow"/>
          <w:sz w:val="22"/>
          <w:szCs w:val="22"/>
        </w:rPr>
        <w:t>sono soggetti all’imposta per IRPEF e per le addizionali comunali e regionali solamente con l’aliquota del 10%.</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Va precisato che le erogazioni liberali non vanno comprese in questo reddito a tassazione ridott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Per lavoro supplementare, applicabile al part-time orizzontale, deve intendersi quello corrispondente alle prestazioni lavorative svolte oltre il normale orario di lavoro (ridotto, a part-time) concordato fra le parti, datore di lavoro e lavoratore, comunque nel limite del tempo pieno. Le clausole elastiche, applicabili ai contratti part-time verticali o misti, prevedono una variazione in aumento della prestazione lavorativa. A partire dal 1 gennaio 2008 tali clausole devono essere previste dalla contrattazione collettiv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È previsto inoltre che tali somme, sempre nel limite massimo di 3.000 euro, non concorreranno ai fini fiscali alla formazione del reddito imponibile complessivo e della determinazione della situazione economica equivalente (ISEE) del percepiente, o del suo nucleo familiare, fermo restando che rileveranno, comunque, ai fini dell’accesso alle prestazioni previdenziali ed assistenzial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Viene stabilito che tale disposizione, di natura sperimentale, trova applicazione con esclusivo riferimento al settore privato e per i titolari di reddito da lavoro dipendente non superiore, nell’anno 2007, a 30.000 eur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L’imposta sostitutiva ridotta si applica salvo espressa rinuncia scritta del lavoratore.</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Detta imposta, denominata sostitutiva, va applicata dal sostituto d’imposta. Se poi quest’ultimo non è lo stesso che ha rilasciato il CUD per il 2007, il lavoratore beneficiario attesta per iscritto l’importo del reddito (sia che sia inferiore che superiore a 30.000 euro) di lavoro dipendente conseguito nel 2007.</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Infine con il comma 6 l’articolo in argomento viene abrogata la norma contenuta nell’art. 51, comma 2, lett. b) del TUIR che escludeva dalla formazione del reddito da lavoro dipendente le erogazioni liberali concesse in occasione di festività o ricorrenze alla generalità o a categorie di dipendenti non superiori nel periodo d’imposta a euro 258,23, nonché i sussidi occasionali concessi di fronte a rilevanti esigenze personali o familiari del dipendente e quelli corrisposti a dipendenti vittime dell’usura, o ammessi a fruire delle erogazioni pecuniarie a ristoro dei danni conseguenti a rifiuto opposto a richieste estorsive.</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Di conseguenza, per effetto di tale modifica normativa, dette componenti concorreranno interamente alla formazione del reddito imponibile del lavoratore dipendente sia ai fini fiscali che contributiv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Questa tassazione ridotta avrà effetti anche sulla finanza locale, anche - si pensa - non in misura rilevante, in quanto si applica anche ai fini dell’addizionale comunale.</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left="539" w:hanging="539"/>
        <w:jc w:val="both"/>
        <w:rPr>
          <w:rFonts w:ascii="Arial Narrow" w:hAnsi="Arial Narrow" w:cs="Arial"/>
          <w:b/>
          <w:b/>
          <w:sz w:val="36"/>
          <w:szCs w:val="36"/>
        </w:rPr>
      </w:pPr>
      <w:r>
        <w:rPr>
          <w:rFonts w:cs="Arial" w:ascii="Arial Narrow" w:hAnsi="Arial Narrow"/>
          <w:b/>
          <w:sz w:val="36"/>
          <w:szCs w:val="36"/>
        </w:rPr>
        <w:t>2.</w:t>
        <w:tab/>
        <w:t>Più sicurezza e chiamati in campo anche i sindaci</w:t>
      </w:r>
    </w:p>
    <w:p>
      <w:pPr>
        <w:pStyle w:val="Header"/>
        <w:tabs>
          <w:tab w:val="clear" w:pos="708"/>
        </w:tabs>
        <w:spacing w:before="0" w:after="240"/>
        <w:ind w:firstLine="482"/>
        <w:jc w:val="both"/>
        <w:rPr>
          <w:rFonts w:ascii="Arial" w:hAnsi="Arial" w:cs="Arial"/>
          <w:bCs/>
          <w:i/>
          <w:i/>
        </w:rPr>
      </w:pPr>
      <w:r>
        <w:rPr>
          <w:rFonts w:cs="Arial" w:ascii="Arial" w:hAnsi="Arial"/>
          <w:bCs/>
          <w:i/>
        </w:rPr>
        <w:t xml:space="preserve">(Decreto legge 23 maggio 2008 n. 92). </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Header"/>
        <w:tabs>
          <w:tab w:val="clear" w:pos="708"/>
        </w:tabs>
        <w:ind w:firstLine="357"/>
        <w:jc w:val="both"/>
        <w:rPr>
          <w:rFonts w:ascii="Arial Narrow" w:hAnsi="Arial Narrow" w:cs="Arial Narrow"/>
          <w:sz w:val="22"/>
          <w:szCs w:val="22"/>
        </w:rPr>
      </w:pPr>
      <w:r>
        <w:rPr>
          <w:rFonts w:cs="Arial Narrow" w:ascii="Arial Narrow" w:hAnsi="Arial Narrow"/>
          <w:sz w:val="22"/>
          <w:szCs w:val="22"/>
        </w:rPr>
        <w:t>Il decreto legge n. 92 del 23 maggio 2008 è uno dei primi provvedimenti che il Governo ha emanato e contiene “</w:t>
      </w:r>
      <w:r>
        <w:rPr>
          <w:rFonts w:cs="Arial Narrow" w:ascii="Arial Narrow" w:hAnsi="Arial Narrow"/>
          <w:b/>
          <w:bCs/>
          <w:sz w:val="22"/>
          <w:szCs w:val="22"/>
        </w:rPr>
        <w:t>Misure ungenti in materia di sicurezza pubblica</w:t>
      </w:r>
      <w:r>
        <w:rPr>
          <w:rFonts w:cs="Arial Narrow" w:ascii="Arial Narrow" w:hAnsi="Arial Narrow"/>
          <w:sz w:val="22"/>
          <w:szCs w:val="22"/>
        </w:rPr>
        <w:t>”.  Esso è stato accompagnato anche da un disegno di legge e da tre decreti legislativi sempre nella stessa materia. Il primo contiene disposizioni urgenti che – secondo il governo – dovevano essere applicate con immediatezza, il secondo invece contiene norme che pur avendo importanza possono essere applicate anche più in là nel tempo, e gli altre tre contengono norme applicative per le quali il Governo ha già la delega e riguardano  la richiesta di asilo politico, ricongiungimenti familiari e la libera circolazione dei cittadin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Fanno parte tutti del cosiddetto “pacchetto della sicurezz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L’aspetto forse più delicato dell’intero pacchetto è senz’altro quello dell’immigrazione in quanto fortemente sentito dalle comunità e che però sta cambiando la fisionomia di tanti nostri paesi. Infatti la forte presenza, almeno in alcune regioni, di stranieri e di persone quindi che non sempre si inseriscono regolarmente nel mondo del lavoro impone un impegno ed una attenzione particolari per lo Stato onde garantire la sicurezza impedendo che le situazioni di marginalità in cui molti si trovano costituiscano il terreno fertile per la illegalità ed al delinquere, e dall’altro per garantire condizioni di accoglienza dignitosa.</w:t>
      </w:r>
    </w:p>
    <w:p>
      <w:pPr>
        <w:pStyle w:val="Header"/>
        <w:tabs>
          <w:tab w:val="clear" w:pos="708"/>
        </w:tabs>
        <w:spacing w:before="120" w:after="0"/>
        <w:ind w:firstLine="360"/>
        <w:jc w:val="both"/>
        <w:rPr>
          <w:u w:val="single"/>
        </w:rPr>
      </w:pPr>
      <w:r>
        <w:rPr>
          <w:rFonts w:cs="Arial Narrow" w:ascii="Arial Narrow" w:hAnsi="Arial Narrow"/>
          <w:sz w:val="22"/>
          <w:szCs w:val="22"/>
        </w:rPr>
        <w:t xml:space="preserve">Il provvedimento affronta quindi diverse problematiche che vanno dalla modifica di alcune disposizioni del codice penale, del codice di procedura penale, di tre decreti legislativi e specificatamente il n. 274/2000, il n. 285/1992 e il n. 286/2006, di due leggi e cioè la n. 575/1965 e la n. 152/1975, nonché del regio decreto n. 12/1941. </w:t>
      </w:r>
      <w:r>
        <w:rPr>
          <w:rFonts w:cs="Arial Narrow" w:ascii="Arial Narrow" w:hAnsi="Arial Narrow"/>
          <w:sz w:val="22"/>
          <w:szCs w:val="22"/>
          <w:u w:val="single"/>
        </w:rPr>
        <w:t>Un particolare coinvolgimento è stato riservato ai sindaci ed alla collaborazione delle polizie municipali per un maggiore e più efficace controllo coordinato del territorio</w:t>
      </w:r>
      <w:r>
        <w:rPr>
          <w:u w:val="single"/>
        </w:rPr>
        <w:t>.</w:t>
      </w:r>
    </w:p>
    <w:p>
      <w:pPr>
        <w:pStyle w:val="Header"/>
        <w:numPr>
          <w:ilvl w:val="0"/>
          <w:numId w:val="18"/>
        </w:numPr>
        <w:tabs>
          <w:tab w:val="clear" w:pos="708"/>
        </w:tabs>
        <w:spacing w:before="240" w:after="0"/>
        <w:ind w:left="357" w:hanging="357"/>
        <w:jc w:val="both"/>
        <w:rPr>
          <w:rFonts w:ascii="Arial Narrow" w:hAnsi="Arial Narrow" w:cs="Arial Narrow"/>
          <w:i/>
          <w:i/>
        </w:rPr>
      </w:pPr>
      <w:r>
        <w:rPr>
          <w:rFonts w:cs="Arial Narrow" w:ascii="Arial Narrow" w:hAnsi="Arial Narrow"/>
          <w:b/>
          <w:bCs/>
        </w:rPr>
        <w:t xml:space="preserve">Modifiche al codice penale </w:t>
      </w:r>
      <w:r>
        <w:rPr>
          <w:rFonts w:cs="Arial Narrow" w:ascii="Arial Narrow" w:hAnsi="Arial Narrow"/>
          <w:i/>
        </w:rPr>
        <w:t>(art. 1)</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b/>
          <w:bCs/>
          <w:sz w:val="22"/>
          <w:szCs w:val="22"/>
        </w:rPr>
        <w:t>Una prima modifica</w:t>
      </w:r>
      <w:r>
        <w:rPr>
          <w:rFonts w:cs="Arial Narrow" w:ascii="Arial Narrow" w:hAnsi="Arial Narrow"/>
          <w:sz w:val="22"/>
          <w:szCs w:val="22"/>
        </w:rPr>
        <w:t xml:space="preserve"> al codice penale riguarda l’art. 235 circa l’espulsione e l’allontanamento dal territorio dello Stato italian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È stata anzitutto inserita, accanto all’espulsione dello straniero dal territorio dello Stato, la misura di sicurezza di allontanamento dal territorio dello Stato del cittadino appartenente ad uno Stato membro dell’Unione europea. L’allontanamento è espressamente previsto e disciplinato come pena o misura accessoria, dall’articolo 33 della Direttiva 2004/38/CE del Parlamento europeo e del Consiglio del 29 aprile 2004.</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 xml:space="preserve">Inoltre, il limite di pena ordinariamente indicato nell’articolo 235 in argomento per l’irrogazione del-l’espulsione, finora prevista nel caso di condanna alla reclusione per un tempo non inferiore a 10 anni, viene ridotto a due anni, estendendolo però anche per l’allontanamento del cittadino comunitario. </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Nello stesso tempo la nuova norma fa salvi gli altri casi espressamente previsti dalla legge. Detti casi in particolare sono:  le espulsioni previste come obbligatorie dall’articolo 312 dello stesso codice penale in conseguenza della condanna per un delitto contro la personalità dello Stato e dall’articolo 86 del DPR n. 309/1990 conseguente alla condanna per reati in tema di stupefacenti, nonché l’espulsione prevista come facoltativa dall’articolo 15 del d.lgs. n. 286/1998, conseguente alla condanna per uno dei reati per cui è previsto l’arresto in fragranz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 xml:space="preserve">Inoltre il nuovo testo dell’articolo 235 trasforma la trasgressione all’ordine di espulsione e di allontanamento da condotta sanzionabile in via amministrativa in delitto da sanzionare dal giudice con la condanna alla reclusione da uno a 4 anni. </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b/>
          <w:bCs/>
          <w:sz w:val="22"/>
          <w:szCs w:val="22"/>
        </w:rPr>
        <w:t>Una seconda modifica</w:t>
      </w:r>
      <w:r>
        <w:rPr>
          <w:rFonts w:cs="Arial Narrow" w:ascii="Arial Narrow" w:hAnsi="Arial Narrow"/>
          <w:sz w:val="22"/>
          <w:szCs w:val="22"/>
        </w:rPr>
        <w:t xml:space="preserve"> riguarda l’espulsione per condanna a pena detentiva per delitti contro la personalità dello Stato (Titolo Primo del Codice  penale) modificando l’art. 312 del codice penale.</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Al riguardo due sono le modifiche apportate al testo in vigore. La prima riguarda la specificazione che le norme al riguardo coinvolgono anche il cittadino appartenente ad uno Stato membro dell’Unione europea per il quale è previsto l’allontanamento, e la seconda prevede che nel caso di trasgressione dell’ordine di espulsione o di allontanamento pronunciato dal giudice viene applicata la punizione con la reclusione da uno a quattro ann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b/>
          <w:bCs/>
          <w:sz w:val="22"/>
          <w:szCs w:val="22"/>
        </w:rPr>
        <w:t>Una terza modifica</w:t>
      </w:r>
      <w:r>
        <w:rPr>
          <w:rFonts w:cs="Arial Narrow" w:ascii="Arial Narrow" w:hAnsi="Arial Narrow"/>
          <w:sz w:val="22"/>
          <w:szCs w:val="22"/>
        </w:rPr>
        <w:t xml:space="preserve"> riguarda un significativo inasprimento delle pene di reclusione per i reati di omicidio colposo e di lesioni gravi e gravissime derivanti dalla violazione delle norme in materia di prevenzione infortuni e delle norme sulla circolazione stradale. Infatti:</w:t>
      </w:r>
    </w:p>
    <w:p>
      <w:pPr>
        <w:pStyle w:val="Heade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w:t>
        <w:tab/>
        <w:t>per quanto riguarda l’omicidio colposo commesso con violazione delle norme sulla circolazione stradale, la pena massima prevista passa da 5 a 6 anni, modificando in tal senso il secondo comma dell’art. 589 del codice penale;</w:t>
      </w:r>
    </w:p>
    <w:p>
      <w:pPr>
        <w:pStyle w:val="Heade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w:t>
        <w:tab/>
        <w:t>per chi guida sotto effetto di bevande alcoliche o di sostanze stupefacenti o psicotrope e provoca un omicidio colposo, la pena della reclusione sarà da 3 a 10 anni modificando così l’art. 589 del codice penale;</w:t>
      </w:r>
    </w:p>
    <w:p>
      <w:pPr>
        <w:pStyle w:val="Heade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w:t>
        <w:tab/>
        <w:t xml:space="preserve"> per chi provoca la morte di più persone ovvero la morte di una o più persone o lesioni ad una o più persone si applica la pena che si dovrebbe infliggere per la più grave delle violazioni commesse, aumentata fino al triplo, modificando così anche il terzo comma dell’art. 589 del codice penale e cioè con una pena massima di 15 ann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b/>
          <w:bCs/>
          <w:sz w:val="22"/>
          <w:szCs w:val="22"/>
        </w:rPr>
        <w:t>Una quarta modifica</w:t>
      </w:r>
      <w:r>
        <w:rPr>
          <w:rFonts w:cs="Arial Narrow" w:ascii="Arial Narrow" w:hAnsi="Arial Narrow"/>
          <w:sz w:val="22"/>
          <w:szCs w:val="22"/>
        </w:rPr>
        <w:t xml:space="preserve"> tocca l’art. 590 dello stesso codice penale riguardante le condanne per lesioni personali gravi, inasprendole a “6 mesi a due anni” (contro quella precedentemente prevista da “due a sei mesi o della multa da 26,58 euro a 619,75 euro”) nei casi di violazione stradale, se il fatto è commesso da soggetto in stato di ebbrezza alcolica, o per effetto di sostanze stupefacenti o psicotrope.</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Qualora le predette lesioni personali siano gravissime la pena è della reclusione da un anno e 6 mesi a quattro anni (prima era da 6 mesi a 2 anni o della multa da 619,75 a 1.239,50 eur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b/>
          <w:bCs/>
          <w:sz w:val="22"/>
          <w:szCs w:val="22"/>
        </w:rPr>
        <w:t>Una quinta modifica</w:t>
      </w:r>
      <w:r>
        <w:rPr>
          <w:rFonts w:cs="Arial Narrow" w:ascii="Arial Narrow" w:hAnsi="Arial Narrow"/>
          <w:sz w:val="22"/>
          <w:szCs w:val="22"/>
        </w:rPr>
        <w:t xml:space="preserve"> è avvenuta con l’introduzione di un nuovo articolo, il 590.bis, con il quale, in merito alle circostanze attenuanti, che non siano quelle di cui agli articoli 98 (nei casi di minori dei 18 anni) e 114 (nei casi in cui il giudice ritenga che il concorso sia stato di minima importanza) dello stesso codice penale, nei casi di omicidio colposo di cui al predetto art. 589 o di lesioni personali colpose di cui al predetto art. 590, non possono essere equivalenti o prevalenti rispetto a quelle previste nei predetti articoli e le diminuzioni vanno operate sulla quantità di pena determinata ai sensi delle predette circostanze aggravant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 xml:space="preserve">Infine </w:t>
      </w:r>
      <w:r>
        <w:rPr>
          <w:rFonts w:cs="Arial Narrow" w:ascii="Arial Narrow" w:hAnsi="Arial Narrow"/>
          <w:b/>
          <w:bCs/>
          <w:sz w:val="22"/>
          <w:szCs w:val="22"/>
        </w:rPr>
        <w:t>la sesta modifica</w:t>
      </w:r>
      <w:r>
        <w:rPr>
          <w:rFonts w:cs="Arial Narrow" w:ascii="Arial Narrow" w:hAnsi="Arial Narrow"/>
          <w:sz w:val="22"/>
          <w:szCs w:val="22"/>
        </w:rPr>
        <w:t xml:space="preserve"> riguarda l’art. 61 dello stesso codice penale circa le aggravanti comuni. Viene stabilito che costituisce aggravante se il reato è commesso da un soggetto che si trovi illegalmente sul territorio nazionale.</w:t>
      </w:r>
    </w:p>
    <w:p>
      <w:pPr>
        <w:pStyle w:val="Header"/>
        <w:numPr>
          <w:ilvl w:val="0"/>
          <w:numId w:val="18"/>
        </w:numPr>
        <w:tabs>
          <w:tab w:val="clear" w:pos="708"/>
        </w:tabs>
        <w:spacing w:before="240" w:after="0"/>
        <w:ind w:left="357" w:hanging="357"/>
        <w:jc w:val="both"/>
        <w:rPr>
          <w:rFonts w:ascii="Arial Narrow" w:hAnsi="Arial Narrow" w:cs="Arial Narrow"/>
          <w:i/>
          <w:i/>
        </w:rPr>
      </w:pPr>
      <w:r>
        <w:rPr>
          <w:rFonts w:cs="Arial Narrow" w:ascii="Arial Narrow" w:hAnsi="Arial Narrow"/>
          <w:b/>
          <w:bCs/>
        </w:rPr>
        <w:t xml:space="preserve">Modifiche al codice di procedura penale </w:t>
      </w:r>
      <w:r>
        <w:rPr>
          <w:rFonts w:cs="Arial Narrow" w:ascii="Arial Narrow" w:hAnsi="Arial Narrow"/>
          <w:bCs/>
          <w:i/>
        </w:rPr>
        <w:t>(Art. 2)</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Alcune importanti modifiche sono state apportate anche al codice di procedura penale con lo scopo di rendere le procedure più celer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 xml:space="preserve">Una </w:t>
      </w:r>
      <w:r>
        <w:rPr>
          <w:rFonts w:cs="Arial Narrow" w:ascii="Arial Narrow" w:hAnsi="Arial Narrow"/>
          <w:bCs/>
          <w:sz w:val="22"/>
          <w:szCs w:val="22"/>
          <w:u w:val="single"/>
        </w:rPr>
        <w:t>prima modifica</w:t>
      </w:r>
      <w:r>
        <w:rPr>
          <w:rFonts w:cs="Arial Narrow" w:ascii="Arial Narrow" w:hAnsi="Arial Narrow"/>
          <w:sz w:val="22"/>
          <w:szCs w:val="22"/>
        </w:rPr>
        <w:t xml:space="preserve"> riguarda l’art. 260 con l’aggiunta di un comma 3.bis con il quale viene autorizzata la distruzione delle merci sequestrate, previo prelievo di uno o più campioni, quando la cui fabbricazione, possesso, detenzione o commercializzazione risultano comunque vietati e quando le stesse sono di difficile custodia, ovvero quando la custodia risulta particolarmente onerosa o pericolosa per la sicurezza, la salute o l’igiene pubblica, ovvero quando, anche a seguito degli accertamenti compiuti, risulti evidente la violazione dei predetti divieti.</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 xml:space="preserve">Una </w:t>
      </w:r>
      <w:r>
        <w:rPr>
          <w:rFonts w:cs="Arial Narrow" w:ascii="Arial Narrow" w:hAnsi="Arial Narrow"/>
          <w:bCs/>
          <w:sz w:val="22"/>
          <w:szCs w:val="22"/>
          <w:u w:val="single"/>
        </w:rPr>
        <w:t>seconda importante modifica</w:t>
      </w:r>
      <w:r>
        <w:rPr>
          <w:rFonts w:cs="Arial Narrow" w:ascii="Arial Narrow" w:hAnsi="Arial Narrow"/>
          <w:sz w:val="22"/>
          <w:szCs w:val="22"/>
        </w:rPr>
        <w:t xml:space="preserve"> riguarda gli articoli 449 e 453.</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La prima parte di questa modifica prevede che nel caso in cui l’arresto in fragranza sia stato convalidato e si possa procedere al giudizio per direttissima, presentando l’imputato in giudizio entro il 15° giorno dall’ar</w:t>
        <w:softHyphen/>
        <w:t>resto, tale presentazione in giudizio può anche essere prorogata quando ciò possa pregiudicare gravemente le indagini. La stessa condizione che “non costituisca pregiudizio grave per le indagini” vale anche nel caso in cui il giudizio per direttissima avvenga nei confronti della persona che nel corso dell’interrogatorio abbia reso confessione. Analogamente dicasi per quando si ha il giudizio immediato di cui all’art. 453 dello stesso codice.</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Altre modifiche riguardano l’appello.</w:t>
      </w:r>
    </w:p>
    <w:p>
      <w:pPr>
        <w:pStyle w:val="Header"/>
        <w:numPr>
          <w:ilvl w:val="0"/>
          <w:numId w:val="18"/>
        </w:numPr>
        <w:tabs>
          <w:tab w:val="clear" w:pos="708"/>
        </w:tabs>
        <w:spacing w:before="240" w:after="0"/>
        <w:ind w:left="357" w:hanging="357"/>
        <w:jc w:val="both"/>
        <w:rPr>
          <w:rFonts w:ascii="Arial Narrow" w:hAnsi="Arial Narrow" w:cs="Arial Narrow"/>
        </w:rPr>
      </w:pPr>
      <w:r>
        <w:rPr>
          <w:rFonts w:cs="Arial Narrow" w:ascii="Arial Narrow" w:hAnsi="Arial Narrow"/>
          <w:b/>
          <w:bCs/>
        </w:rPr>
        <w:t>Competenze del giudice di pace</w:t>
      </w:r>
      <w:r>
        <w:rPr>
          <w:rFonts w:cs="Arial Narrow" w:ascii="Arial Narrow" w:hAnsi="Arial Narrow"/>
        </w:rPr>
        <w:t xml:space="preserve"> (art. 3)</w:t>
      </w:r>
    </w:p>
    <w:p>
      <w:pPr>
        <w:pStyle w:val="Header"/>
        <w:tabs>
          <w:tab w:val="clear" w:pos="708"/>
        </w:tabs>
        <w:spacing w:before="120" w:after="0"/>
        <w:ind w:firstLine="360"/>
        <w:jc w:val="both"/>
        <w:rPr/>
      </w:pPr>
      <w:r>
        <w:rPr>
          <w:rFonts w:cs="Arial Narrow" w:ascii="Arial Narrow" w:hAnsi="Arial Narrow"/>
          <w:sz w:val="22"/>
          <w:szCs w:val="22"/>
        </w:rPr>
        <w:t>Con l’aggiunta di una frase all’art. 4, comma 1, del D.Lgs. n. 274/2000, riguardante le disposizioni sulla competenza penale del giudice di pace, viene precisato che non è di competenza del giudice di pace l’ipotesi aggravante di lesioni colpose commesse con violazioni delle norme sulla disciplina della circolazione stradale quando si tratta di fatto commesso da un soggetto in stato di ebbrezza alcolica ovvero da soggetto sotto effetto di sostanze stupefacenti o psicotrope</w:t>
      </w:r>
      <w:r>
        <w:rPr/>
        <w:t>.</w:t>
      </w:r>
    </w:p>
    <w:p>
      <w:pPr>
        <w:pStyle w:val="Header"/>
        <w:numPr>
          <w:ilvl w:val="0"/>
          <w:numId w:val="18"/>
        </w:numPr>
        <w:tabs>
          <w:tab w:val="clear" w:pos="708"/>
        </w:tabs>
        <w:spacing w:before="240" w:after="0"/>
        <w:ind w:left="357" w:hanging="357"/>
        <w:jc w:val="both"/>
        <w:rPr>
          <w:rFonts w:ascii="Arial Narrow" w:hAnsi="Arial Narrow" w:cs="Arial Narrow"/>
        </w:rPr>
      </w:pPr>
      <w:r>
        <w:rPr>
          <w:rFonts w:cs="Arial Narrow" w:ascii="Arial Narrow" w:hAnsi="Arial Narrow"/>
          <w:b/>
          <w:bCs/>
        </w:rPr>
        <w:t>Inasprimento delle pene in caso di ubriachezza</w:t>
      </w:r>
      <w:r>
        <w:rPr>
          <w:rFonts w:cs="Arial Narrow" w:ascii="Arial Narrow" w:hAnsi="Arial Narrow"/>
        </w:rPr>
        <w:t xml:space="preserve"> (art. 4)</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Con l’art. 4 del decreto legge sono state portate anche alcune modifiche al codice della strada e precisamente agli articoli 186, 187, 189 e 222, inasprendo anche le sanzioni per chiunque guidi sotto l’influenza dell’alcol.</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Infatti esso prevede che per il conducente, qualora venga accertato un valore corrispondente ad un tasso alcolemico tra 0,5 e 1,5 grammi per litro (g/l), può essere disposto l’arresto per 6 mesi e non più per 3 mesi come prim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Per valori superiori ad 1,5 grammi per litro è prevista, oltre all’ammenda da 1.5000 a 6.000 euro, anche la detenzione da tre mesi ad un ann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Inoltre, in caso di condanna è prevista anche la confisca del veicolo, a meno che il mezzo non appartenga a persona estranea al reato e sarà sottoposto a fermo amministrativ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Anche chi viene sorpreso alla guida in stato di alterazione psico-fisica dopo aver assunto sostanze stupefacenti può rischiare un periodo di reclusione maggiore e cioè fino ad un anno ed una multa da 1.500 a 6.000 eur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Qualora il conducente si rifiuti all’accertamento qualitativo non invasivo o a prove anche attraverso apparecchi portatili è punito con l’ammenda da 1.500 a 6.000 e l’arresto da tre mesi ad un ann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Inasprita la pena “da tre mesi a tre anni” con “da sei mesi a tre anni” di reclusione qualora, in caso di incidente con danno alle persone ricollegabile al suo comportamento, il conducente non ottempera all’ob</w:t>
        <w:softHyphen/>
        <w:t>bligo di fermarsi, oltre alla sanzione amministrativa accessoria della sospensione della patente di guida da un anno a tre mesi già attualmente previst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Inoltre è inasprita la pena “da sei mesi a tre anni” con “da un anno a tre anni” di reclusione qualora, il conducente, in caso di incidente ricollegabile al suo comportamento, non ottempera all’obbligo di prestare l’assistenza occorrente alle persone ferite, oltre alla sanzione amministrativa accessoria della sospensione della patente di guida da un anno e sei mesi finora già previst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Infine con un’aggiunta di un periodo al comma 2 dell’art 222, nel caso di omicidio colposo commesso da un soggetto in stato di ebbrezza alcolica ovvero da soggetto sotto l’effetto di sostanze stupefacenti o psicotrope, il giudice deve applicare anche la sanzione amministrativa accessoria della revoca della patente.</w:t>
      </w:r>
    </w:p>
    <w:p>
      <w:pPr>
        <w:pStyle w:val="Header"/>
        <w:numPr>
          <w:ilvl w:val="0"/>
          <w:numId w:val="18"/>
        </w:numPr>
        <w:tabs>
          <w:tab w:val="clear" w:pos="708"/>
        </w:tabs>
        <w:spacing w:before="240" w:after="0"/>
        <w:ind w:left="357" w:hanging="357"/>
        <w:jc w:val="both"/>
        <w:rPr>
          <w:rFonts w:ascii="Arial Narrow" w:hAnsi="Arial Narrow" w:cs="Arial Narrow"/>
          <w:i/>
          <w:i/>
        </w:rPr>
      </w:pPr>
      <w:r>
        <w:rPr>
          <w:rFonts w:cs="Arial Narrow" w:ascii="Arial Narrow" w:hAnsi="Arial Narrow"/>
          <w:b/>
          <w:bCs/>
        </w:rPr>
        <w:t xml:space="preserve">Per chi affitta un immobile ad immigrato clandestino </w:t>
      </w:r>
      <w:r>
        <w:rPr>
          <w:rFonts w:cs="Arial Narrow" w:ascii="Arial Narrow" w:hAnsi="Arial Narrow"/>
          <w:bCs/>
          <w:i/>
        </w:rPr>
        <w:t>(art. 5)</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Una pesante sanzione viene prevista per chi affitta un immobile ad un immigrato clandestino. Infatti con l’inserimento di un comma 5.bis all’art. 12 del Testo unico delle disposizioni concernenti la disciplina dell’immigrazione e norme sulla condizione dello straniero (D.Lgs. n. 286/1998) viene previsto che chi dà in affitto oneroso un immobile a uno straniero illegalmente presente in Italia è penalizzato con la reclusione dai 6 mesi a tre anni. Tale condanna comporterà anche la confisca dell’immobile, salvo che appartenga a persona estranea al reat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Viene anche stabilito che le somme ricavate dalla vendita dei beni confiscati dovranno essere destinate al potenziamento, prevenzione e repressione dei reati di immigrazione clandestina.</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Va evidenziato che finora non era mai stato considerato reato affittare case agli immigrati clandestini perché la legge non prescriveva al proprietario della casa di esigere l’esibizione del permesso di soggiorno dello straniero, ma unicamente di chiedere un documento d’identità valido, di norma il passaport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Finora il reato si poteva configurare qualora venisse praticato un canone di affitto esorbitante rispetto a quello normalmente applicato alle persone regolari e qualora il proprietario dell’immobile approfittasse della condizione di illegalità dell’affittuario favorendo volontariamente e dolosamente la sua presenza irregolare sul territorio italian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Sull’argomento si è pronunciata anche la Corte di Cassazione penale con sent. n. 46070/2003 stabilendo che la concessione di un alloggio a una persona in condizione irregolare non costituisce reato, salvo che non sia praticato un canone di affitto esorbitante rispetto al canone normalmente praticato, per le ragioni sopraevidenziate, violando il comma 5 dello stesso art. 12 del Testo unic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Sorgeranno senz’altro problemi nella sua applicazione anche perché ordinariamente i permessi di soggiorno dovranno essere rinnovati ogni 6 mesi, ogni anno, o più a seconda del numero di rinnovi avuti, per cui la durata dei contratti di locazione dovranno essere rinnovati spesso, e formalmente potrà avvenire che lo straniero potrà trovarsi nella posizione di irregolarità in quanto dalla domanda di rinnovo del permesso alla sua concessione possono passare anche diversi mesi.</w:t>
      </w:r>
    </w:p>
    <w:p>
      <w:pPr>
        <w:pStyle w:val="Header"/>
        <w:numPr>
          <w:ilvl w:val="0"/>
          <w:numId w:val="18"/>
        </w:numPr>
        <w:tabs>
          <w:tab w:val="clear" w:pos="708"/>
        </w:tabs>
        <w:spacing w:before="240" w:after="0"/>
        <w:ind w:left="357" w:hanging="357"/>
        <w:jc w:val="both"/>
        <w:rPr>
          <w:rFonts w:ascii="Arial Narrow" w:hAnsi="Arial Narrow" w:cs="Arial Narrow"/>
          <w:i/>
          <w:i/>
        </w:rPr>
      </w:pPr>
      <w:r>
        <w:rPr>
          <w:rFonts w:cs="Arial Narrow" w:ascii="Arial Narrow" w:hAnsi="Arial Narrow"/>
          <w:b/>
          <w:bCs/>
        </w:rPr>
        <w:t>Modifiche al Testo unico sull’ordinamento degli enti locali (D.Lgs. n. 267/2000) e nuove competenze ai sindaci in funzioni di competenza statale</w:t>
      </w:r>
      <w:r>
        <w:rPr>
          <w:rFonts w:cs="Arial Narrow" w:ascii="Arial Narrow" w:hAnsi="Arial Narrow"/>
        </w:rPr>
        <w:t xml:space="preserve"> </w:t>
      </w:r>
      <w:r>
        <w:rPr>
          <w:rFonts w:cs="Arial Narrow" w:ascii="Arial Narrow" w:hAnsi="Arial Narrow"/>
          <w:i/>
        </w:rPr>
        <w:t>(art. 6)</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Con l’art. 6 del decreto legge in argomento viene modificato ed integrato l’art. 54 del Testo unico sull’ordinamento degli enti locali in materia di funzioni di competenza statale attribuite al sindaco.</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Le novità sono le seguenti:</w:t>
      </w:r>
    </w:p>
    <w:p>
      <w:pPr>
        <w:pStyle w:val="Header"/>
        <w:numPr>
          <w:ilvl w:val="2"/>
          <w:numId w:val="18"/>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viene introdotto un paragrafo, che prende il n. 2 e conseguentemente modifica completamente la numerazione dei commi successivi, con il quale viene previsto che «il sindaco, nell’esercizio delle funzioni di cui al comma 1, concorre ad assicurare anche la cooperazione della polizia locale con le Forze di polizia statale, nell’ambito delle direttive di coordinamento impartite dal Ministero dell’interno – Autorità nazionale di pubblica sicurezza»;</w:t>
      </w:r>
    </w:p>
    <w:p>
      <w:pPr>
        <w:pStyle w:val="Header"/>
        <w:numPr>
          <w:ilvl w:val="2"/>
          <w:numId w:val="18"/>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viene introdotto anche un nuovo paragrafo, che prende il n. 3, con il quale viene previsto che «il sindaco, quale Ufficiale del Governo, sovraintende, altresì, alla tenuta dei registri di stato civile e di popolazione e agli adempimenti demandati dalle leggi in materia elettorale, di leva militare e di statistica»;</w:t>
      </w:r>
    </w:p>
    <w:p>
      <w:pPr>
        <w:pStyle w:val="Header"/>
        <w:numPr>
          <w:ilvl w:val="2"/>
          <w:numId w:val="18"/>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 xml:space="preserve">viene riformulato l’ex comma 2, che prende invece il numero 4, nel senso che oltre ad emettere provvedimenti contingibili ed urgenti al fine di prevenire e di eliminare gravi pericoli che minacciano l’incolumità pubblica, può emettere tali provvedimenti anche per prevenire ad eliminare gravi pericoli che minacciano anche la </w:t>
      </w:r>
      <w:r>
        <w:rPr>
          <w:rFonts w:cs="Arial Narrow" w:ascii="Arial Narrow" w:hAnsi="Arial Narrow"/>
          <w:b/>
          <w:bCs/>
          <w:sz w:val="22"/>
          <w:szCs w:val="22"/>
        </w:rPr>
        <w:t>sicurezza urbana</w:t>
      </w:r>
      <w:r>
        <w:rPr>
          <w:rFonts w:cs="Arial Narrow" w:ascii="Arial Narrow" w:hAnsi="Arial Narrow"/>
          <w:sz w:val="22"/>
          <w:szCs w:val="22"/>
        </w:rPr>
        <w:t>.</w:t>
      </w:r>
    </w:p>
    <w:p>
      <w:pPr>
        <w:pStyle w:val="Header"/>
        <w:tabs>
          <w:tab w:val="clear" w:pos="708"/>
          <w:tab w:val="left" w:pos="360" w:leader="none"/>
        </w:tabs>
        <w:spacing w:before="120" w:after="0"/>
        <w:ind w:left="360" w:hanging="0"/>
        <w:jc w:val="both"/>
        <w:rPr>
          <w:rFonts w:ascii="Arial Narrow" w:hAnsi="Arial Narrow" w:cs="Arial Narrow"/>
          <w:sz w:val="22"/>
          <w:szCs w:val="22"/>
        </w:rPr>
      </w:pPr>
      <w:r>
        <w:rPr>
          <w:rFonts w:cs="Arial Narrow" w:ascii="Arial Narrow" w:hAnsi="Arial Narrow"/>
          <w:sz w:val="22"/>
          <w:szCs w:val="22"/>
        </w:rPr>
        <w:t>Detti provvedimenti dovranno essere comunicati tempestivamente al Prefetto anche ai fini della predisposizione degli strumenti ritenuti necessari alla loro attuazione.</w:t>
      </w:r>
    </w:p>
    <w:p>
      <w:pPr>
        <w:pStyle w:val="Header"/>
        <w:tabs>
          <w:tab w:val="clear" w:pos="708"/>
          <w:tab w:val="left" w:pos="360" w:leader="none"/>
        </w:tabs>
        <w:spacing w:before="120" w:after="0"/>
        <w:ind w:left="360" w:hanging="0"/>
        <w:jc w:val="both"/>
        <w:rPr>
          <w:rFonts w:ascii="Arial Narrow" w:hAnsi="Arial Narrow" w:cs="Arial Narrow"/>
          <w:sz w:val="22"/>
          <w:szCs w:val="22"/>
        </w:rPr>
      </w:pPr>
      <w:r>
        <w:rPr>
          <w:rFonts w:cs="Arial Narrow" w:ascii="Arial Narrow" w:hAnsi="Arial Narrow"/>
          <w:sz w:val="22"/>
          <w:szCs w:val="22"/>
        </w:rPr>
        <w:t>Questa ultima disposizione, come così formulata, dovrebbe comportare che gli strumenti per l’attuazione delle ordinanze contingibili ed urgenti dovrebbero essere predisposti dal Prefetto e comunque in collaborazione con il sindaco che ha emesso i provvedimenti.</w:t>
      </w:r>
    </w:p>
    <w:p>
      <w:pPr>
        <w:pStyle w:val="Header"/>
        <w:tabs>
          <w:tab w:val="clear" w:pos="708"/>
          <w:tab w:val="left" w:pos="360" w:leader="none"/>
        </w:tabs>
        <w:spacing w:before="120" w:after="0"/>
        <w:ind w:left="360" w:hanging="0"/>
        <w:jc w:val="both"/>
        <w:rPr>
          <w:rFonts w:ascii="Arial Narrow" w:hAnsi="Arial Narrow" w:cs="Arial Narrow"/>
          <w:sz w:val="22"/>
          <w:szCs w:val="22"/>
        </w:rPr>
      </w:pPr>
      <w:r>
        <w:rPr>
          <w:rFonts w:cs="Arial Narrow" w:ascii="Arial Narrow" w:hAnsi="Arial Narrow"/>
          <w:sz w:val="22"/>
          <w:szCs w:val="22"/>
        </w:rPr>
        <w:t>Per la verità la formulazione del precedente testo era più chiara quando prevedeva che il sindaco «per l’esecuzione dei relativi ordini (in materia incolumità pubblica) può chiedere al Prefetto, ove occorra, l’assistenza della forza pubblica»;</w:t>
      </w:r>
    </w:p>
    <w:p>
      <w:pPr>
        <w:pStyle w:val="Header"/>
        <w:numPr>
          <w:ilvl w:val="2"/>
          <w:numId w:val="18"/>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altro comma introdotto, che prende il numero 5, stabilisce che quando i provvedimenti contingibili ed urgenti adottati dai sindaci «possano comportare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Header"/>
        <w:numPr>
          <w:ilvl w:val="2"/>
          <w:numId w:val="18"/>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 xml:space="preserve">viene integrato il comma ex 3, che prende ora il numero 6, nel senso che il sindaco in caso di emergenza può modificare gli orari degli esercizi commerciali, dei pubblici esercizi e dei servizi pubblici, nonché, di intesa con i responsabili territorialmente competenti delle amministrazioni interessate, gli orari di apertura al pubblico degli uffici pubblici localizzati nel territorio, oltre che nei casi già previsti (traffico con conseguenze di inquinamento atmosferico ed acustico) o quando si verifichino particolari necessità dell’utenza, ora già previsto, anche per </w:t>
      </w:r>
      <w:r>
        <w:rPr>
          <w:rFonts w:cs="Arial Narrow" w:ascii="Arial Narrow" w:hAnsi="Arial Narrow"/>
          <w:b/>
          <w:bCs/>
          <w:sz w:val="22"/>
          <w:szCs w:val="22"/>
        </w:rPr>
        <w:t>motivi di sicurezza</w:t>
      </w:r>
      <w:r>
        <w:rPr>
          <w:rFonts w:cs="Arial Narrow" w:ascii="Arial Narrow" w:hAnsi="Arial Narrow"/>
          <w:sz w:val="22"/>
          <w:szCs w:val="22"/>
        </w:rPr>
        <w:t>;</w:t>
      </w:r>
    </w:p>
    <w:p>
      <w:pPr>
        <w:pStyle w:val="Header"/>
        <w:numPr>
          <w:ilvl w:val="2"/>
          <w:numId w:val="18"/>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come avvenga l’intervento sostitutivo in caso di inerzia del sindaco nella nuova formulazione (vedi comma 11, ex 7 e 8) non è più prevista la nomina di un commissario ad acta, ma l’intervento diretto del Prefetto;</w:t>
      </w:r>
    </w:p>
    <w:p>
      <w:pPr>
        <w:pStyle w:val="Header"/>
        <w:numPr>
          <w:ilvl w:val="2"/>
          <w:numId w:val="18"/>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è infine previsto che il Ministero dell’interno può adottare atto di indirizzo per l’esercizio delle funzioni da parte del sindaco previste dalla nuova formulazione dell’articolo.</w:t>
      </w:r>
    </w:p>
    <w:p>
      <w:pPr>
        <w:pStyle w:val="Header"/>
        <w:numPr>
          <w:ilvl w:val="0"/>
          <w:numId w:val="18"/>
        </w:numPr>
        <w:tabs>
          <w:tab w:val="clear" w:pos="708"/>
        </w:tabs>
        <w:spacing w:before="240" w:after="0"/>
        <w:ind w:left="357" w:hanging="357"/>
        <w:jc w:val="both"/>
        <w:rPr>
          <w:rFonts w:ascii="Arial Narrow" w:hAnsi="Arial Narrow" w:cs="Arial Narrow"/>
          <w:i/>
          <w:i/>
        </w:rPr>
      </w:pPr>
      <w:r>
        <w:rPr>
          <w:rFonts w:cs="Arial Narrow" w:ascii="Arial Narrow" w:hAnsi="Arial Narrow"/>
          <w:b/>
          <w:bCs/>
        </w:rPr>
        <w:t xml:space="preserve">Collaborazione della polizia municipale nell’ambito dei piani coordinati di controllo del territorio e accesso alla banca dati del Ministero dell’interno </w:t>
      </w:r>
      <w:r>
        <w:rPr>
          <w:rFonts w:cs="Arial Narrow" w:ascii="Arial Narrow" w:hAnsi="Arial Narrow"/>
          <w:bCs/>
          <w:i/>
        </w:rPr>
        <w:t>(artt. 7 e 8)</w:t>
      </w:r>
    </w:p>
    <w:p>
      <w:pPr>
        <w:pStyle w:val="Header"/>
        <w:numPr>
          <w:ilvl w:val="0"/>
          <w:numId w:val="7"/>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 xml:space="preserve">Con il comma 1 dell’art. 17 della legge n. 128/2001, riguardante interventi legislativi in materia di tutela della sicurezza dei cittadini, è stato previsto che «il Ministero dell’interno impartisce ed aggiorna annualmente le direttive per la realizzazione, a livello provinciale e nei maggiori centri urbani, di piani coordinati di controllo del territorio da attuare a cura dei competenti uffici della Polizia di </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Stato e comandi dell’Arma dei Carabinieri e, per i servizi pertinenti alle attività di istituto, del Corpo della Guardia di Finanza, con la partecipazione di contingenti dei corpi o servizi di Polizia municipale, previa richiesta al sindaco, o nell’ambito di specifiche intese con la predetta autorità, prevedendo anche l’istituzione di presidi mobili di quartiere nei maggiori centri urbani, nonché il potenziamento e il coordinamento, anche mediante idonee tecnologie, dei servizi di soccorso pubblico e pronto intervento per la sicurezza dei cittadini».</w:t>
      </w:r>
    </w:p>
    <w:p>
      <w:pPr>
        <w:pStyle w:val="Header"/>
        <w:tabs>
          <w:tab w:val="clear" w:pos="708"/>
        </w:tabs>
        <w:spacing w:before="240" w:after="0"/>
        <w:ind w:left="714" w:hanging="357"/>
        <w:jc w:val="both"/>
        <w:rPr>
          <w:rFonts w:ascii="Arial Narrow" w:hAnsi="Arial Narrow" w:cs="Arial Narrow"/>
          <w:sz w:val="22"/>
          <w:szCs w:val="22"/>
        </w:rPr>
      </w:pPr>
      <w:r>
        <w:rPr>
          <w:rFonts w:cs="Arial Narrow" w:ascii="Arial Narrow" w:hAnsi="Arial Narrow"/>
          <w:sz w:val="22"/>
          <w:szCs w:val="22"/>
        </w:rPr>
        <w:t>Ora con l’art. 7 del decreto in argomento viene previsto che:</w:t>
      </w:r>
    </w:p>
    <w:p>
      <w:pPr>
        <w:pStyle w:val="Header"/>
        <w:numPr>
          <w:ilvl w:val="1"/>
          <w:numId w:val="7"/>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i predetti piani di coordinamento dovranno determinare «i rapporti di reciproca collaborazione fra i contingenti di personale della Polizia municipale e gli organi della Polizia di Stato»;</w:t>
      </w:r>
    </w:p>
    <w:p>
      <w:pPr>
        <w:pStyle w:val="Header"/>
        <w:numPr>
          <w:ilvl w:val="1"/>
          <w:numId w:val="7"/>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con decreto del Ministro della giustizia, di concerto con i Ministri dell’interno e dell’economia e delle finanze, da emanare entro 6 mesi (cioè novembre 2008) dall’entrata in vigore del decreto legge, dovranno essere determinate «le procedure da osservare per assicurare, nel caso di interventi in flagranza di reato, l’immediata denuncia agli organi di Polizia dello Stato per il prosieguo dell’attività investigativa».</w:t>
      </w:r>
    </w:p>
    <w:p>
      <w:pPr>
        <w:pStyle w:val="Header"/>
        <w:numPr>
          <w:ilvl w:val="0"/>
          <w:numId w:val="7"/>
        </w:numPr>
        <w:tabs>
          <w:tab w:val="clear" w:pos="708"/>
          <w:tab w:val="left" w:pos="360" w:leader="none"/>
        </w:tabs>
        <w:spacing w:before="240" w:after="0"/>
        <w:ind w:left="357" w:hanging="357"/>
        <w:jc w:val="both"/>
        <w:rPr>
          <w:rFonts w:ascii="Arial Narrow" w:hAnsi="Arial Narrow" w:cs="Arial Narrow"/>
          <w:sz w:val="22"/>
          <w:szCs w:val="22"/>
        </w:rPr>
      </w:pPr>
      <w:r>
        <w:rPr>
          <w:rFonts w:cs="Arial Narrow" w:ascii="Arial Narrow" w:hAnsi="Arial Narrow"/>
          <w:sz w:val="22"/>
          <w:szCs w:val="22"/>
        </w:rPr>
        <w:t>Con le modifiche all’art. 14.quater del D.L. n. 8/1993, come modificato dalla legge di conversione n. 68/1993, contenente disposizioni relative ai servizi di polizia stradale e della polizia municipale, operate dall’art. 8 del decreto legge in argomento viene previsto che per la polizia municipale addetto alla polizia stradale l’accesso allo schedario, qualora l’agente sia in possesso della qualifica di agente di pubblica sicurezza, oltre che dei veicoli rubati o rinvenuti, anche allo schedario dei documenti d’identità rubati o smarriti operanti presso il centro elaborazione dati del Ministero dell’interno – Dipartimento della Pubblica sicurezza.</w:t>
      </w:r>
    </w:p>
    <w:p>
      <w:pPr>
        <w:pStyle w:val="Header"/>
        <w:tabs>
          <w:tab w:val="clear" w:pos="708"/>
          <w:tab w:val="left" w:pos="360" w:leader="none"/>
        </w:tabs>
        <w:spacing w:before="240" w:after="0"/>
        <w:ind w:left="357" w:hanging="0"/>
        <w:jc w:val="both"/>
        <w:rPr>
          <w:rFonts w:ascii="Arial Narrow" w:hAnsi="Arial Narrow" w:cs="Arial Narrow"/>
          <w:sz w:val="22"/>
          <w:szCs w:val="22"/>
        </w:rPr>
      </w:pPr>
      <w:r>
        <w:rPr>
          <w:rFonts w:cs="Arial Narrow" w:ascii="Arial Narrow" w:hAnsi="Arial Narrow"/>
          <w:sz w:val="22"/>
          <w:szCs w:val="22"/>
        </w:rPr>
        <w:t>Lo stesso personale della polizia municipale addetto alla polizia stradale può essere autorizzato all’inserimento, presso il predetto centro elaborazione dati, dei dati riguardanti veicoli rubati o rinvenuti e documenti di identità rubati o smarriti.</w:t>
      </w:r>
    </w:p>
    <w:p>
      <w:pPr>
        <w:pStyle w:val="Header"/>
        <w:numPr>
          <w:ilvl w:val="0"/>
          <w:numId w:val="18"/>
        </w:numPr>
        <w:tabs>
          <w:tab w:val="clear" w:pos="708"/>
        </w:tabs>
        <w:spacing w:before="240" w:after="0"/>
        <w:ind w:left="357" w:hanging="357"/>
        <w:jc w:val="both"/>
        <w:rPr>
          <w:rFonts w:ascii="Arial Narrow" w:hAnsi="Arial Narrow" w:cs="Arial Narrow"/>
        </w:rPr>
      </w:pPr>
      <w:r>
        <w:rPr>
          <w:rFonts w:cs="Arial Narrow" w:ascii="Arial Narrow" w:hAnsi="Arial Narrow"/>
          <w:b/>
          <w:bCs/>
        </w:rPr>
        <w:t>Cambio di denominazione dei Centri di Assistenza degli immigrati</w:t>
      </w:r>
      <w:r>
        <w:rPr>
          <w:rFonts w:cs="Arial Narrow" w:ascii="Arial Narrow" w:hAnsi="Arial Narrow"/>
        </w:rPr>
        <w:t xml:space="preserve"> </w:t>
      </w:r>
      <w:r>
        <w:rPr>
          <w:rFonts w:cs="Arial Narrow" w:ascii="Arial Narrow" w:hAnsi="Arial Narrow"/>
          <w:i/>
        </w:rPr>
        <w:t>(art. 9)</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Con la norma di cui all’art. 9 i “Centri di permanenza” temporanea ed i Centri di permanenza temporanea ed assistenza” verranno denominati in “Centri di identificazione ed espulsione” per cui in ogni parte, anche della legislazione vigente le prime due denominazioni dovranno essere lette con l’ultima denominazione.</w:t>
      </w:r>
    </w:p>
    <w:p>
      <w:pPr>
        <w:pStyle w:val="Header"/>
        <w:numPr>
          <w:ilvl w:val="0"/>
          <w:numId w:val="18"/>
        </w:numPr>
        <w:tabs>
          <w:tab w:val="clear" w:pos="708"/>
        </w:tabs>
        <w:spacing w:before="240" w:after="0"/>
        <w:ind w:left="357" w:hanging="357"/>
        <w:jc w:val="both"/>
        <w:rPr>
          <w:rFonts w:ascii="Arial Narrow" w:hAnsi="Arial Narrow" w:cs="Arial Narrow"/>
        </w:rPr>
      </w:pPr>
      <w:r>
        <w:rPr>
          <w:rFonts w:cs="Arial Narrow" w:ascii="Arial Narrow" w:hAnsi="Arial Narrow"/>
          <w:b/>
          <w:bCs/>
        </w:rPr>
        <w:t>Modifiche alla normativa contro la mafia</w:t>
      </w:r>
      <w:r>
        <w:rPr>
          <w:rFonts w:cs="Arial Narrow" w:ascii="Arial Narrow" w:hAnsi="Arial Narrow"/>
        </w:rPr>
        <w:t xml:space="preserve"> </w:t>
      </w:r>
      <w:r>
        <w:rPr>
          <w:rFonts w:cs="Arial Narrow" w:ascii="Arial Narrow" w:hAnsi="Arial Narrow"/>
          <w:i/>
        </w:rPr>
        <w:t>(art. 10, 11 e 12</w:t>
      </w:r>
      <w:r>
        <w:rPr>
          <w:rFonts w:cs="Arial Narrow" w:ascii="Arial Narrow" w:hAnsi="Arial Narrow"/>
        </w:rPr>
        <w:t>)</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Gli artt. 10, 11 e 12 del decreto legge in argomento introducono alcune modifiche alle leggi n. 575/1965 e n. 152/1975 e del Regio decreto n. 12/1941.</w:t>
      </w:r>
    </w:p>
    <w:p>
      <w:pPr>
        <w:pStyle w:val="Header"/>
        <w:numPr>
          <w:ilvl w:val="0"/>
          <w:numId w:val="5"/>
        </w:numPr>
        <w:tabs>
          <w:tab w:val="clear" w:pos="708"/>
          <w:tab w:val="left" w:pos="240" w:leader="none"/>
        </w:tabs>
        <w:spacing w:before="120" w:after="0"/>
        <w:ind w:left="240" w:hanging="240"/>
        <w:jc w:val="both"/>
        <w:rPr>
          <w:rFonts w:ascii="Arial Narrow" w:hAnsi="Arial Narrow" w:cs="Arial Narrow"/>
          <w:sz w:val="22"/>
          <w:szCs w:val="22"/>
        </w:rPr>
      </w:pPr>
      <w:r>
        <w:rPr>
          <w:rFonts w:cs="Arial Narrow" w:ascii="Arial Narrow" w:hAnsi="Arial Narrow"/>
          <w:sz w:val="22"/>
          <w:szCs w:val="22"/>
        </w:rPr>
        <w:t xml:space="preserve">Una </w:t>
      </w:r>
      <w:r>
        <w:rPr>
          <w:rFonts w:cs="Arial Narrow" w:ascii="Arial Narrow" w:hAnsi="Arial Narrow"/>
          <w:bCs/>
          <w:sz w:val="22"/>
          <w:szCs w:val="22"/>
          <w:u w:val="single"/>
        </w:rPr>
        <w:t>prima modifica</w:t>
      </w:r>
      <w:r>
        <w:rPr>
          <w:rFonts w:cs="Arial Narrow" w:ascii="Arial Narrow" w:hAnsi="Arial Narrow"/>
          <w:sz w:val="22"/>
          <w:szCs w:val="22"/>
        </w:rPr>
        <w:t xml:space="preserve"> riguarda l’art. 2 con la quale viene attribuita anche al Procuratore della Repubblica ed al Direttore della Direzione investigativa antimafia il potere di proporre l’adozione di misure di prevenzione della sorveglianza speciale di pubblica sicurezza e dell’obbligo di soggiorno nel comune di residenza o di dimora abituale.</w:t>
      </w:r>
    </w:p>
    <w:p>
      <w:pPr>
        <w:pStyle w:val="Header"/>
        <w:numPr>
          <w:ilvl w:val="0"/>
          <w:numId w:val="5"/>
        </w:numPr>
        <w:tabs>
          <w:tab w:val="clear" w:pos="708"/>
          <w:tab w:val="left" w:pos="240" w:leader="none"/>
        </w:tabs>
        <w:spacing w:before="120" w:after="0"/>
        <w:ind w:left="240" w:hanging="240"/>
        <w:jc w:val="both"/>
        <w:rPr>
          <w:rFonts w:ascii="Arial Narrow" w:hAnsi="Arial Narrow" w:cs="Arial Narrow"/>
          <w:sz w:val="22"/>
          <w:szCs w:val="22"/>
        </w:rPr>
      </w:pPr>
      <w:r>
        <w:rPr>
          <w:rFonts w:cs="Arial Narrow" w:ascii="Arial Narrow" w:hAnsi="Arial Narrow"/>
          <w:sz w:val="22"/>
          <w:szCs w:val="22"/>
        </w:rPr>
        <w:t xml:space="preserve">Una </w:t>
      </w:r>
      <w:r>
        <w:rPr>
          <w:rFonts w:cs="Arial Narrow" w:ascii="Arial Narrow" w:hAnsi="Arial Narrow"/>
          <w:bCs/>
          <w:sz w:val="22"/>
          <w:szCs w:val="22"/>
          <w:u w:val="single"/>
        </w:rPr>
        <w:t>seconda modifica</w:t>
      </w:r>
      <w:r>
        <w:rPr>
          <w:rFonts w:cs="Arial Narrow" w:ascii="Arial Narrow" w:hAnsi="Arial Narrow"/>
          <w:sz w:val="22"/>
          <w:szCs w:val="22"/>
        </w:rPr>
        <w:t xml:space="preserve"> sempre riguardante l’art. 2 della stessa legge prevede che quando l’indiziato di mafia viene condannato in via definitiva, il Questore può imporre la sorveglianza speciale della pubblica sicurezza, tra cui il divieto di soggiorno in uno o più comuni o province.</w:t>
      </w:r>
    </w:p>
    <w:p>
      <w:pPr>
        <w:pStyle w:val="Header"/>
        <w:tabs>
          <w:tab w:val="clear" w:pos="708"/>
          <w:tab w:val="left" w:pos="240" w:leader="none"/>
        </w:tabs>
        <w:spacing w:before="120" w:after="0"/>
        <w:ind w:left="240" w:hanging="0"/>
        <w:jc w:val="both"/>
        <w:rPr>
          <w:rFonts w:ascii="Arial Narrow" w:hAnsi="Arial Narrow" w:cs="Arial Narrow"/>
          <w:sz w:val="22"/>
          <w:szCs w:val="22"/>
        </w:rPr>
      </w:pPr>
      <w:r>
        <w:rPr>
          <w:rFonts w:cs="Arial Narrow" w:ascii="Arial Narrow" w:hAnsi="Arial Narrow"/>
          <w:sz w:val="22"/>
          <w:szCs w:val="22"/>
        </w:rPr>
        <w:t>Anche il Procuratore della Repubblica ed il Questore territorialmente competenti, possono disporre indagini sulla vita sulla disponibilità finanziaria e sul patrimonio di persone indiziate di mafia.</w:t>
      </w:r>
    </w:p>
    <w:p>
      <w:pPr>
        <w:pStyle w:val="Header"/>
        <w:numPr>
          <w:ilvl w:val="0"/>
          <w:numId w:val="5"/>
        </w:numPr>
        <w:tabs>
          <w:tab w:val="clear" w:pos="708"/>
          <w:tab w:val="left" w:pos="240" w:leader="none"/>
        </w:tabs>
        <w:spacing w:before="120" w:after="0"/>
        <w:ind w:left="240" w:hanging="240"/>
        <w:jc w:val="both"/>
        <w:rPr>
          <w:rFonts w:ascii="Arial Narrow" w:hAnsi="Arial Narrow" w:cs="Arial Narrow"/>
          <w:sz w:val="22"/>
          <w:szCs w:val="22"/>
        </w:rPr>
      </w:pPr>
      <w:r>
        <w:rPr>
          <w:rFonts w:cs="Arial Narrow" w:ascii="Arial Narrow" w:hAnsi="Arial Narrow"/>
          <w:sz w:val="22"/>
          <w:szCs w:val="22"/>
        </w:rPr>
        <w:t xml:space="preserve">Una </w:t>
      </w:r>
      <w:r>
        <w:rPr>
          <w:rFonts w:cs="Arial Narrow" w:ascii="Arial Narrow" w:hAnsi="Arial Narrow"/>
          <w:bCs/>
          <w:sz w:val="22"/>
          <w:szCs w:val="22"/>
          <w:u w:val="single"/>
        </w:rPr>
        <w:t>terza modifica</w:t>
      </w:r>
      <w:r>
        <w:rPr>
          <w:rFonts w:cs="Arial Narrow" w:ascii="Arial Narrow" w:hAnsi="Arial Narrow"/>
          <w:sz w:val="22"/>
          <w:szCs w:val="22"/>
        </w:rPr>
        <w:t xml:space="preserve"> riguarda l’art. 19 della legge n. 152/1975 con la quale viene mantenuta la competenza del Procuratore della Repubblica presso ogni tribunale a richiedere misure di sicurezza nei confronti di «persone pericolose per la sicurezza e la pubblica moralità».</w:t>
      </w:r>
    </w:p>
    <w:p>
      <w:pPr>
        <w:pStyle w:val="Header"/>
        <w:numPr>
          <w:ilvl w:val="0"/>
          <w:numId w:val="5"/>
        </w:numPr>
        <w:tabs>
          <w:tab w:val="clear" w:pos="708"/>
          <w:tab w:val="left" w:pos="240" w:leader="none"/>
        </w:tabs>
        <w:spacing w:before="120" w:after="0"/>
        <w:ind w:left="240" w:hanging="240"/>
        <w:jc w:val="both"/>
        <w:rPr>
          <w:rFonts w:ascii="Arial Narrow" w:hAnsi="Arial Narrow" w:cs="Arial Narrow"/>
          <w:sz w:val="22"/>
          <w:szCs w:val="22"/>
        </w:rPr>
      </w:pPr>
      <w:r>
        <w:rPr>
          <w:rFonts w:cs="Arial Narrow" w:ascii="Arial Narrow" w:hAnsi="Arial Narrow"/>
          <w:sz w:val="22"/>
          <w:szCs w:val="22"/>
        </w:rPr>
        <w:t xml:space="preserve">Una </w:t>
      </w:r>
      <w:r>
        <w:rPr>
          <w:rFonts w:cs="Arial Narrow" w:ascii="Arial Narrow" w:hAnsi="Arial Narrow"/>
          <w:bCs/>
          <w:sz w:val="22"/>
          <w:szCs w:val="22"/>
          <w:u w:val="single"/>
        </w:rPr>
        <w:t>quarta modifica</w:t>
      </w:r>
      <w:r>
        <w:rPr>
          <w:rFonts w:cs="Arial Narrow" w:ascii="Arial Narrow" w:hAnsi="Arial Narrow"/>
          <w:sz w:val="22"/>
          <w:szCs w:val="22"/>
        </w:rPr>
        <w:t xml:space="preserve"> inserisce un art. 110.ter al Regio decreto n. 12/1941 con il quale viene previsto che il Procuratore nazionale antimafia può disporre, d’intesa con il Procuratore distrettuale, l’applica</w:t>
        <w:softHyphen/>
        <w:t>zione temporanea di magistrati della Direzione nazionale antimafia alle procure distrettuali per la trattazione dei singoli procedimenti di prevenzione.</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Header"/>
        <w:tabs>
          <w:tab w:val="clear" w:pos="708"/>
        </w:tabs>
        <w:spacing w:before="120" w:after="0"/>
        <w:ind w:firstLine="360"/>
        <w:jc w:val="both"/>
        <w:rPr/>
      </w:pPr>
      <w:r>
        <w:rPr/>
      </w:r>
    </w:p>
    <w:p>
      <w:pPr>
        <w:pStyle w:val="Header"/>
        <w:tabs>
          <w:tab w:val="clear" w:pos="708"/>
        </w:tabs>
        <w:spacing w:before="120" w:after="0"/>
        <w:ind w:firstLine="360"/>
        <w:jc w:val="both"/>
        <w:rPr/>
      </w:pPr>
      <w:r>
        <w:rPr/>
      </w:r>
    </w:p>
    <w:p>
      <w:pPr>
        <w:pStyle w:val="Normal"/>
        <w:suppressAutoHyphens w:val="true"/>
        <w:spacing w:before="120" w:after="240"/>
        <w:ind w:left="539" w:hanging="539"/>
        <w:jc w:val="both"/>
        <w:rPr>
          <w:rFonts w:ascii="Arial Narrow" w:hAnsi="Arial Narrow" w:cs="Arial"/>
          <w:b/>
          <w:b/>
          <w:bCs/>
          <w:sz w:val="36"/>
        </w:rPr>
      </w:pPr>
      <w:r>
        <w:rPr>
          <w:rFonts w:cs="Arial" w:ascii="Arial Narrow" w:hAnsi="Arial Narrow"/>
          <w:b/>
          <w:bCs/>
          <w:sz w:val="36"/>
        </w:rPr>
        <w:t>3.</w:t>
        <w:tab/>
        <w:t>Ricongiungimenti - circolazione cittadini comunitari - stranieri e rifugiati - asilo</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Header"/>
        <w:tabs>
          <w:tab w:val="clear" w:pos="708"/>
        </w:tabs>
        <w:ind w:firstLine="357"/>
        <w:jc w:val="both"/>
        <w:rPr>
          <w:rFonts w:ascii="Arial Narrow" w:hAnsi="Arial Narrow" w:cs="Arial Narrow"/>
          <w:bCs/>
          <w:sz w:val="22"/>
          <w:szCs w:val="22"/>
        </w:rPr>
      </w:pPr>
      <w:r>
        <w:rPr>
          <w:rFonts w:cs="Arial Narrow" w:ascii="Arial Narrow" w:hAnsi="Arial Narrow"/>
          <w:bCs/>
          <w:sz w:val="22"/>
          <w:szCs w:val="22"/>
        </w:rPr>
        <w:t>Con il pacchetto sulla sicurezza il Governo ha approvato anche tre schemi di decreti legislativi di modifica e di integrazione di altrettanti decreti in vigore.</w:t>
      </w:r>
    </w:p>
    <w:p>
      <w:pPr>
        <w:pStyle w:val="Header"/>
        <w:tabs>
          <w:tab w:val="clear" w:pos="708"/>
        </w:tabs>
        <w:ind w:firstLine="357"/>
        <w:jc w:val="both"/>
        <w:rPr>
          <w:rFonts w:ascii="Arial Narrow" w:hAnsi="Arial Narrow" w:cs="Arial Narrow"/>
          <w:bCs/>
          <w:sz w:val="22"/>
          <w:szCs w:val="22"/>
        </w:rPr>
      </w:pPr>
      <w:r>
        <w:rPr>
          <w:rFonts w:cs="Arial Narrow" w:ascii="Arial Narrow" w:hAnsi="Arial Narrow"/>
          <w:bCs/>
          <w:sz w:val="22"/>
          <w:szCs w:val="22"/>
        </w:rPr>
        <w:t>Ora i predetti schemi sono al vaglio delle Commissioni parlamentari competenti e del Consiglio di Stato per il parere ed infine al controllo della Corte dei conti.</w:t>
      </w:r>
    </w:p>
    <w:p>
      <w:pPr>
        <w:pStyle w:val="Header"/>
        <w:tabs>
          <w:tab w:val="clear" w:pos="708"/>
        </w:tabs>
        <w:spacing w:before="120" w:after="0"/>
        <w:ind w:firstLine="360"/>
        <w:jc w:val="both"/>
        <w:rPr>
          <w:bCs/>
        </w:rPr>
      </w:pPr>
      <w:r>
        <w:rPr>
          <w:rFonts w:cs="Arial Narrow" w:ascii="Arial Narrow" w:hAnsi="Arial Narrow"/>
          <w:bCs/>
          <w:sz w:val="22"/>
          <w:szCs w:val="22"/>
        </w:rPr>
        <w:t>Se ne anticipano i contenuti e se vi saranno delle eventuali correzioni, modifiche od integrazioni verranno segnalate nei prossimi numeri</w:t>
      </w:r>
      <w:r>
        <w:rPr>
          <w:bCs/>
        </w:rPr>
        <w:t>.</w:t>
      </w:r>
    </w:p>
    <w:p>
      <w:pPr>
        <w:pStyle w:val="Header"/>
        <w:numPr>
          <w:ilvl w:val="0"/>
          <w:numId w:val="12"/>
        </w:numPr>
        <w:tabs>
          <w:tab w:val="clear" w:pos="708"/>
          <w:tab w:val="left" w:pos="360" w:leader="none"/>
        </w:tabs>
        <w:spacing w:before="120" w:after="0"/>
        <w:ind w:left="480" w:hanging="480"/>
        <w:jc w:val="both"/>
        <w:rPr>
          <w:rFonts w:ascii="Arial Narrow" w:hAnsi="Arial Narrow" w:cs="Arial"/>
          <w:b/>
          <w:b/>
          <w:bCs/>
        </w:rPr>
      </w:pPr>
      <w:r>
        <w:rPr>
          <w:rFonts w:cs="Arial" w:ascii="Arial Narrow" w:hAnsi="Arial Narrow"/>
          <w:b/>
          <w:bCs/>
        </w:rPr>
        <w:t>Un decreto legislativo riguarda la libera circolazione dei cittadini comunitari</w:t>
      </w:r>
    </w:p>
    <w:p>
      <w:pPr>
        <w:pStyle w:val="Header"/>
        <w:tabs>
          <w:tab w:val="clear" w:pos="708"/>
        </w:tabs>
        <w:spacing w:before="120" w:after="0"/>
        <w:ind w:firstLine="360"/>
        <w:jc w:val="both"/>
        <w:rPr>
          <w:rFonts w:ascii="Arial Narrow" w:hAnsi="Arial Narrow" w:cs="Arial Narrow"/>
          <w:bCs/>
          <w:sz w:val="22"/>
          <w:szCs w:val="22"/>
        </w:rPr>
      </w:pPr>
      <w:r>
        <w:rPr>
          <w:rFonts w:cs="Arial Narrow" w:ascii="Arial Narrow" w:hAnsi="Arial Narrow"/>
          <w:bCs/>
          <w:sz w:val="22"/>
          <w:szCs w:val="22"/>
        </w:rPr>
        <w:t>Le modifiche e le integrazioni riguardano il decreto legislativo n. 30/2007 avente per titolo lo stesso argomento e sono le seguenti:</w:t>
      </w:r>
    </w:p>
    <w:p>
      <w:pPr>
        <w:pStyle w:val="Header"/>
        <w:numPr>
          <w:ilvl w:val="0"/>
          <w:numId w:val="8"/>
        </w:numPr>
        <w:tabs>
          <w:tab w:val="clear" w:pos="708"/>
          <w:tab w:val="left" w:pos="360" w:leader="none"/>
        </w:tabs>
        <w:spacing w:before="120" w:after="0"/>
        <w:ind w:left="360" w:hanging="360"/>
        <w:jc w:val="both"/>
        <w:rPr>
          <w:rFonts w:ascii="Arial Narrow" w:hAnsi="Arial Narrow" w:cs="Arial Narrow"/>
          <w:bCs/>
          <w:sz w:val="22"/>
          <w:szCs w:val="22"/>
        </w:rPr>
      </w:pPr>
      <w:r>
        <w:rPr>
          <w:rFonts w:cs="Arial Narrow" w:ascii="Arial Narrow" w:hAnsi="Arial Narrow"/>
          <w:bCs/>
          <w:sz w:val="22"/>
          <w:szCs w:val="22"/>
        </w:rPr>
        <w:t>il cittadino dell’Unione europea può soggiornare nel territorio nazionale per un periodo superiore ai tre mesi, fra l’altro, quando dispone per se stesso e per i propri familiari di ricorse economiche sufficienti, per non diventare un onere a carico dell’assistenza dello Stato durante il periodo di soggiorno, e di una assicurazione sanitaria o di altro titolo idoneo comunque denominato che copra tutti i rischi del territorio nazionale.</w:t>
      </w:r>
    </w:p>
    <w:p>
      <w:pPr>
        <w:pStyle w:val="Header"/>
        <w:tabs>
          <w:tab w:val="clear" w:pos="708"/>
          <w:tab w:val="left" w:pos="360" w:leader="none"/>
        </w:tabs>
        <w:spacing w:before="60" w:after="0"/>
        <w:ind w:left="357" w:hanging="0"/>
        <w:jc w:val="both"/>
        <w:rPr>
          <w:rFonts w:ascii="Arial Narrow" w:hAnsi="Arial Narrow" w:cs="Arial Narrow"/>
          <w:bCs/>
          <w:sz w:val="22"/>
          <w:szCs w:val="22"/>
        </w:rPr>
      </w:pPr>
      <w:r>
        <w:rPr>
          <w:rFonts w:cs="Arial Narrow" w:ascii="Arial Narrow" w:hAnsi="Arial Narrow"/>
          <w:bCs/>
          <w:sz w:val="22"/>
          <w:szCs w:val="22"/>
        </w:rPr>
        <w:t>Con la nuova integrazione viene precisato che le risorse economiche sufficienti devono derivare «da attività dimostrabili come lecite»;</w:t>
      </w:r>
    </w:p>
    <w:p>
      <w:pPr>
        <w:pStyle w:val="Header"/>
        <w:numPr>
          <w:ilvl w:val="0"/>
          <w:numId w:val="8"/>
        </w:numPr>
        <w:tabs>
          <w:tab w:val="clear" w:pos="708"/>
          <w:tab w:val="left" w:pos="360" w:leader="none"/>
        </w:tabs>
        <w:spacing w:before="120" w:after="0"/>
        <w:ind w:left="360" w:hanging="360"/>
        <w:jc w:val="both"/>
        <w:rPr>
          <w:rFonts w:ascii="Arial Narrow" w:hAnsi="Arial Narrow" w:cs="Arial Narrow"/>
          <w:bCs/>
          <w:sz w:val="22"/>
          <w:szCs w:val="22"/>
        </w:rPr>
      </w:pPr>
      <w:r>
        <w:rPr>
          <w:rFonts w:cs="Arial Narrow" w:ascii="Arial Narrow" w:hAnsi="Arial Narrow"/>
          <w:bCs/>
          <w:sz w:val="22"/>
          <w:szCs w:val="22"/>
        </w:rPr>
        <w:t>viene quindi stabilito con il nuovo decreto legislativo che «il cittadino dell’Unione che intende soggiornare per un periodo superiore a tre mesi ha obbligo, per ragioni di tutela dell’ordine pubblico o della pubblica sicurezza, di richiedere l’iscrizione entro i dieci giorni successivi all’ingresso. L’ufficio competente rilascia immediatamente una attestazione contenente l’indicazione del nome e della dimora del richiedente, nonché la data della richiesta»;</w:t>
      </w:r>
    </w:p>
    <w:p>
      <w:pPr>
        <w:pStyle w:val="Header"/>
        <w:numPr>
          <w:ilvl w:val="0"/>
          <w:numId w:val="8"/>
        </w:numPr>
        <w:tabs>
          <w:tab w:val="clear" w:pos="708"/>
          <w:tab w:val="left" w:pos="360" w:leader="none"/>
        </w:tabs>
        <w:spacing w:before="120" w:after="0"/>
        <w:ind w:left="360" w:hanging="360"/>
        <w:jc w:val="both"/>
        <w:rPr>
          <w:rFonts w:ascii="Arial Narrow" w:hAnsi="Arial Narrow" w:cs="Arial Narrow"/>
          <w:bCs/>
          <w:sz w:val="22"/>
          <w:szCs w:val="22"/>
        </w:rPr>
      </w:pPr>
      <w:r>
        <w:rPr>
          <w:rFonts w:cs="Arial Narrow" w:ascii="Arial Narrow" w:hAnsi="Arial Narrow"/>
          <w:bCs/>
          <w:sz w:val="22"/>
          <w:szCs w:val="22"/>
        </w:rPr>
        <w:t>ed ancora: nei casi in cui il cittadino dell’Unione che intende permanere nel territorio italiano per più di tre mesi, come indicato alla precedente lettera a), può dimostrare di disporre, per sé e per i propri familiari, di risorse economiche sufficienti a non gravare sul sistema di assistenza pubblica anche attraverso la dichiarazione di cui agli articoli 43 e 47 del testo unico delle disposizioni legislative e regolamentari in materia di documentazione amministrativa di cui al decreto del Presidente della Repubblica n. 445/2000;</w:t>
      </w:r>
    </w:p>
    <w:p>
      <w:pPr>
        <w:pStyle w:val="Header"/>
        <w:numPr>
          <w:ilvl w:val="0"/>
          <w:numId w:val="8"/>
        </w:numPr>
        <w:tabs>
          <w:tab w:val="clear" w:pos="708"/>
          <w:tab w:val="left" w:pos="360" w:leader="none"/>
        </w:tabs>
        <w:spacing w:before="120" w:after="0"/>
        <w:ind w:left="360" w:hanging="360"/>
        <w:jc w:val="both"/>
        <w:rPr>
          <w:rFonts w:ascii="Arial Narrow" w:hAnsi="Arial Narrow" w:cs="Arial Narrow"/>
          <w:bCs/>
          <w:sz w:val="22"/>
          <w:szCs w:val="22"/>
        </w:rPr>
      </w:pPr>
      <w:r>
        <w:rPr>
          <w:rFonts w:cs="Arial Narrow" w:ascii="Arial Narrow" w:hAnsi="Arial Narrow"/>
          <w:bCs/>
          <w:sz w:val="22"/>
          <w:szCs w:val="22"/>
        </w:rPr>
        <w:t>ai fini dell’iscrizione anagrafica ed il rilascio della ricevuta di iscrizione e del relativo documento di identità si applicano le medesime disposizioni previste per il cittadino italiano, con la muova aggiunta «compresi i rilievi dattiloscopici nei casi previsti dalla legge»;</w:t>
      </w:r>
    </w:p>
    <w:p>
      <w:pPr>
        <w:pStyle w:val="Header"/>
        <w:numPr>
          <w:ilvl w:val="0"/>
          <w:numId w:val="8"/>
        </w:numPr>
        <w:tabs>
          <w:tab w:val="clear" w:pos="708"/>
          <w:tab w:val="left" w:pos="360" w:leader="none"/>
        </w:tabs>
        <w:spacing w:before="120" w:after="0"/>
        <w:ind w:left="360" w:hanging="360"/>
        <w:jc w:val="both"/>
        <w:rPr>
          <w:rFonts w:ascii="Arial Narrow" w:hAnsi="Arial Narrow" w:cs="Arial Narrow"/>
          <w:bCs/>
          <w:sz w:val="22"/>
          <w:szCs w:val="22"/>
        </w:rPr>
      </w:pPr>
      <w:r>
        <w:rPr>
          <w:rFonts w:cs="Arial Narrow" w:ascii="Arial Narrow" w:hAnsi="Arial Narrow"/>
          <w:bCs/>
          <w:sz w:val="22"/>
          <w:szCs w:val="22"/>
        </w:rPr>
        <w:t>viene totalmente riformulato il comma 1 dell’articolo 10 riguardante i familiari del cittadino comunitario non aventi cittadinanza di uno Stato membro che intendono soggiornare per un periodo superiore a tre mesi con «hanno l’obbligo per ragioni di tutela dell’ordine pubblico e della pubblica sicurezza di richiedere, entro i 10 giorni successivi al decorso dei tre mesi dall’ingresso nel territorio nazionale» alla questura competente per territorio di residenza, la “Carta di soggiorno di familiare di un cittadino dell’Unione”, redatta su modello conforme a quello stabilito con decreto del Ministro dell’interno. Fino alla data di entrata in vigore del predetto decreto, è rilasciato il titolo di soggiorno previsto dalla normativa vigente;</w:t>
      </w:r>
    </w:p>
    <w:p>
      <w:pPr>
        <w:pStyle w:val="Header"/>
        <w:numPr>
          <w:ilvl w:val="0"/>
          <w:numId w:val="8"/>
        </w:numPr>
        <w:tabs>
          <w:tab w:val="clear" w:pos="708"/>
          <w:tab w:val="left" w:pos="360" w:leader="none"/>
        </w:tabs>
        <w:spacing w:before="120" w:after="0"/>
        <w:ind w:left="360" w:hanging="360"/>
        <w:jc w:val="both"/>
        <w:rPr>
          <w:rFonts w:ascii="Arial Narrow" w:hAnsi="Arial Narrow" w:cs="Arial Narrow"/>
          <w:bCs/>
          <w:sz w:val="22"/>
          <w:szCs w:val="22"/>
        </w:rPr>
      </w:pPr>
      <w:r>
        <w:rPr>
          <w:rFonts w:cs="Arial Narrow" w:ascii="Arial Narrow" w:hAnsi="Arial Narrow"/>
          <w:bCs/>
          <w:sz w:val="22"/>
          <w:szCs w:val="22"/>
        </w:rPr>
        <w:t>secondo la normativa vigente in cittadino dell’Unione che ha soggiornato legalmente ed in via continuativa per cinque anni nel territorio nazionale ha diritto al soggiorno permanente, e il familiare non avente la cittadinanza di uno Stato membro acquisisce il diritto di soggiorno permanente se ha soggiornato legalmente in via continuativa per cinque anni nel territorio nazionale unitamente al cittadino dell’Unione - viene aggiunto dal nuovo decreto legislativo - in caso di condanna per i reati di cui all’articolo 380, commi 1 e 2 del codice di procedura penale, il termine dei cinque anni è sospeso fino al passaggio in giudicato della sentenza di condanna e ricomincia a decorre dopo l’esecuzione della pena.</w:t>
      </w:r>
    </w:p>
    <w:p>
      <w:pPr>
        <w:pStyle w:val="Header"/>
        <w:tabs>
          <w:tab w:val="clear" w:pos="708"/>
          <w:tab w:val="left" w:pos="360" w:leader="none"/>
        </w:tabs>
        <w:spacing w:before="60" w:after="0"/>
        <w:ind w:left="360" w:hanging="0"/>
        <w:jc w:val="both"/>
        <w:rPr>
          <w:rFonts w:ascii="Arial Narrow" w:hAnsi="Arial Narrow" w:cs="Arial Narrow"/>
          <w:bCs/>
          <w:sz w:val="22"/>
          <w:szCs w:val="22"/>
        </w:rPr>
      </w:pPr>
      <w:r>
        <w:rPr>
          <w:rFonts w:cs="Arial Narrow" w:ascii="Arial Narrow" w:hAnsi="Arial Narrow"/>
          <w:bCs/>
          <w:sz w:val="22"/>
          <w:szCs w:val="22"/>
        </w:rPr>
        <w:t>I reati di cui al citato articolo 380, commi 1 e 2, del codice di procedura penale sono: delitto non colposo consumato o tentato per il quale la legge stabilisce la pena dell’ergastolo o della reclusione non inferiore nel minimo a cinque anni e nel massimo a venti anni, nonché i delitti non colposi, consumati o tentati riguardanti contro la personalità dello Stato, per devastazione e saccheggio, per delitti conto l’incolumità pubblica, riduzione in schiavitù di una persona, furto cui ricorrono le circostanze aggravanti, rapine, illegale fabbricazione, introduzione nello Stato, messa in vendita, cessione, detenzione e porto in luogo pubblico o aperto al pubblico di armi, ecc. introduzione di sostanze stupefacenti o psicotrope, terrorismo ed eversione dell’ordine pubblico, promozione-costituzione-direzione e organizzazione di associazione a carattere miliare sovversive, o di tipo mafioso, associazione a delinquere, ecc.;</w:t>
      </w:r>
    </w:p>
    <w:p>
      <w:pPr>
        <w:pStyle w:val="Header"/>
        <w:numPr>
          <w:ilvl w:val="0"/>
          <w:numId w:val="8"/>
        </w:numPr>
        <w:tabs>
          <w:tab w:val="clear" w:pos="708"/>
          <w:tab w:val="left" w:pos="360" w:leader="none"/>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alla norma contenuta al comma 11 del d.lgs. n. 30 in argomento secondo il quale il provvedimento di allontanamento di un cittadino dell’Unione avviene per motivi di sicurezza dello Stato e per motivi di pubblica sicurezza va eseguito immediatamente dal questore, con la lett. i) dell’articolo unico del nuovo decreto legislativo viene previsto che «ove sussistano ostacoli tecnici all’esecuzione dell’al</w:t>
        <w:softHyphen/>
        <w:t>lontanamento o difficoltà nell’identificazione, il destinatario del provvedimento di allentamento è trattenuto in un Centro di permanenza temporanea e assistenza» per un periodo di 15 giorni;</w:t>
      </w:r>
    </w:p>
    <w:p>
      <w:pPr>
        <w:pStyle w:val="Header"/>
        <w:numPr>
          <w:ilvl w:val="0"/>
          <w:numId w:val="8"/>
        </w:numPr>
        <w:tabs>
          <w:tab w:val="clear" w:pos="708"/>
          <w:tab w:val="left" w:pos="360" w:leader="none"/>
          <w:tab w:val="left" w:pos="8880" w:leader="none"/>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viene quindi inasprita la pena finora prevista «fino a due anni di reclusione» con «da uno a quattro anni di reclusione» per il cittadino dell’Unione destinatario del provvedimento di allontanamento che rientra nel territorio nazionale in violazione del divieto di reingresso;</w:t>
      </w:r>
    </w:p>
    <w:p>
      <w:pPr>
        <w:pStyle w:val="Header"/>
        <w:numPr>
          <w:ilvl w:val="0"/>
          <w:numId w:val="8"/>
        </w:numPr>
        <w:tabs>
          <w:tab w:val="clear" w:pos="708"/>
          <w:tab w:val="left" w:pos="360" w:leader="none"/>
          <w:tab w:val="left" w:pos="8880" w:leader="none"/>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anche la pena detentiva della reclusione, finora prevista a tre anni in caso di reingresso nel territorio nazionale da parte del cittadino dell’Unione in violazione della misura di allontanamento, viene aggravata «da uno a cinque anni di reclusione»;</w:t>
      </w:r>
    </w:p>
    <w:p>
      <w:pPr>
        <w:pStyle w:val="Header"/>
        <w:numPr>
          <w:ilvl w:val="0"/>
          <w:numId w:val="8"/>
        </w:numPr>
        <w:tabs>
          <w:tab w:val="clear" w:pos="708"/>
          <w:tab w:val="left" w:pos="360" w:leader="none"/>
          <w:tab w:val="left" w:pos="8880" w:leader="none"/>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 xml:space="preserve">infine vengono modificate le norme di cui ai commi 4 e 5 dell’articolo 22 del più volte citato d. lgs. n 30/2007 riguardanti i ricorsi contro i provvedimenti di allontanamento. Con la nuova disposizione vengono fissati i termini entro i quali l’istanza di sospensione deve esser definita entro 60 giorni dalla sua presentazione, ed inoltre che il provvedimento dovrà essere eseguito comunque se decorre il termine di 60 giorni senza la decisione del giudice. Conseguentemente viene abrogata la norma (art. 22, comma 5, d. lgs. n.30/2007) che prevedeva  disposizioni diverse circa l’esecuzione dell’allontanamento qualora la decisone sull’istanza di sospensione del provvedimento non avvenisse entro il predetto termine.  </w:t>
      </w:r>
    </w:p>
    <w:p>
      <w:pPr>
        <w:pStyle w:val="Header"/>
        <w:tabs>
          <w:tab w:val="clear" w:pos="708"/>
        </w:tabs>
        <w:spacing w:before="60" w:after="0"/>
        <w:ind w:left="360" w:hanging="360"/>
        <w:jc w:val="both"/>
        <w:rPr>
          <w:rFonts w:ascii="Arial Narrow" w:hAnsi="Arial Narrow" w:cs="Arial Narrow"/>
          <w:b/>
          <w:b/>
          <w:bCs/>
        </w:rPr>
      </w:pPr>
      <w:r>
        <w:rPr>
          <w:rFonts w:cs="Arial Narrow" w:ascii="Arial Narrow" w:hAnsi="Arial Narrow"/>
          <w:b/>
          <w:bCs/>
        </w:rPr>
        <w:t>2.  Altro decreto legislativo riguarda la normativa in materia di ricongiungimento familiare di cittadini stranieri</w:t>
      </w:r>
    </w:p>
    <w:p>
      <w:pPr>
        <w:pStyle w:val="Header"/>
        <w:tabs>
          <w:tab w:val="clear" w:pos="708"/>
        </w:tabs>
        <w:spacing w:before="60" w:after="0"/>
        <w:ind w:firstLine="360"/>
        <w:jc w:val="both"/>
        <w:rPr>
          <w:rFonts w:ascii="Arial Narrow" w:hAnsi="Arial Narrow" w:cs="Arial Narrow"/>
          <w:bCs/>
          <w:sz w:val="22"/>
          <w:szCs w:val="22"/>
        </w:rPr>
      </w:pPr>
      <w:r>
        <w:rPr>
          <w:rFonts w:cs="Arial Narrow" w:ascii="Arial Narrow" w:hAnsi="Arial Narrow"/>
          <w:bCs/>
          <w:sz w:val="22"/>
          <w:szCs w:val="22"/>
        </w:rPr>
        <w:t>Le modifiche riguardano il decreto legislativo 15.07.1998, n. 286 e specificatamente l’articolo 29. Le modifiche sono le seguenti:</w:t>
      </w:r>
    </w:p>
    <w:p>
      <w:pPr>
        <w:pStyle w:val="Header"/>
        <w:tabs>
          <w:tab w:val="clear" w:pos="708"/>
          <w:tab w:val="left" w:pos="360" w:leader="none"/>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1)  vengono modificate le disposizioni dell’articolo unico riguardanti il ricongiungimento del familiare, nel seguente modo:</w:t>
      </w:r>
    </w:p>
    <w:p>
      <w:pPr>
        <w:pStyle w:val="Header"/>
        <w:numPr>
          <w:ilvl w:val="0"/>
          <w:numId w:val="11"/>
        </w:numPr>
        <w:tabs>
          <w:tab w:val="clear" w:pos="708"/>
          <w:tab w:val="left" w:pos="600" w:leader="none"/>
        </w:tabs>
        <w:spacing w:before="60" w:after="0"/>
        <w:ind w:left="595" w:hanging="238"/>
        <w:jc w:val="both"/>
        <w:rPr>
          <w:rFonts w:ascii="Arial Narrow" w:hAnsi="Arial Narrow" w:cs="Arial Narrow"/>
          <w:bCs/>
          <w:sz w:val="22"/>
          <w:szCs w:val="22"/>
        </w:rPr>
      </w:pPr>
      <w:r>
        <w:rPr>
          <w:rFonts w:cs="Arial Narrow" w:ascii="Arial Narrow" w:hAnsi="Arial Narrow"/>
          <w:bCs/>
          <w:sz w:val="22"/>
          <w:szCs w:val="22"/>
        </w:rPr>
        <w:t>non è più sufficiente la condizione di coniuge ma è necessario che non sia legalmente separato e che abbia una età non inferiore ai 18 anni;</w:t>
      </w:r>
    </w:p>
    <w:p>
      <w:pPr>
        <w:pStyle w:val="Header"/>
        <w:numPr>
          <w:ilvl w:val="0"/>
          <w:numId w:val="11"/>
        </w:numPr>
        <w:tabs>
          <w:tab w:val="clear" w:pos="708"/>
          <w:tab w:val="left" w:pos="600" w:leader="none"/>
        </w:tabs>
        <w:spacing w:before="60" w:after="0"/>
        <w:ind w:left="595" w:hanging="238"/>
        <w:jc w:val="both"/>
        <w:rPr>
          <w:rFonts w:ascii="Arial Narrow" w:hAnsi="Arial Narrow" w:cs="Arial Narrow"/>
          <w:bCs/>
          <w:sz w:val="22"/>
          <w:szCs w:val="22"/>
        </w:rPr>
      </w:pPr>
      <w:r>
        <w:rPr>
          <w:rFonts w:cs="Arial Narrow" w:ascii="Arial Narrow" w:hAnsi="Arial Narrow"/>
          <w:bCs/>
          <w:sz w:val="22"/>
          <w:szCs w:val="22"/>
        </w:rPr>
        <w:t>per i figli a carico non è più sufficiente che non possano provvedere alla propria indispensabile esigenza di vita, ma è necessario che le ragioni di tale condizione siano oggettive e che il loro stato di salute comporti anche l’invalidità totale;</w:t>
      </w:r>
    </w:p>
    <w:p>
      <w:pPr>
        <w:pStyle w:val="Header"/>
        <w:numPr>
          <w:ilvl w:val="0"/>
          <w:numId w:val="11"/>
        </w:numPr>
        <w:tabs>
          <w:tab w:val="clear" w:pos="708"/>
          <w:tab w:val="left" w:pos="600" w:leader="none"/>
        </w:tabs>
        <w:spacing w:before="60" w:after="0"/>
        <w:ind w:left="595" w:hanging="238"/>
        <w:jc w:val="both"/>
        <w:rPr>
          <w:rFonts w:ascii="Arial Narrow" w:hAnsi="Arial Narrow" w:cs="Arial Narrow"/>
          <w:bCs/>
          <w:sz w:val="22"/>
          <w:szCs w:val="22"/>
        </w:rPr>
      </w:pPr>
      <w:r>
        <w:rPr>
          <w:rFonts w:cs="Arial Narrow" w:ascii="Arial Narrow" w:hAnsi="Arial Narrow"/>
          <w:bCs/>
          <w:sz w:val="22"/>
          <w:szCs w:val="22"/>
        </w:rPr>
        <w:t>per i genitori a carico non è più sufficiente che dispongano di un adeguato sostegno familiare nel Paese di origine o di provenienza, ma è necessario che non abbiano età superiore ai 65 anni e che gli altri figli siano impossibilitati al loro sostentamento per documentati e gravi motivi di salute;</w:t>
      </w:r>
    </w:p>
    <w:p>
      <w:pPr>
        <w:pStyle w:val="Header"/>
        <w:tabs>
          <w:tab w:val="clear" w:pos="708"/>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2)   viene quindi aggiunto un comma 1.bis allo stesso art. 19 predetto in quale prevede che nei casi in cui le condizioni sopraindicate «non possono essere documentati in modo certo mediante certificati o attestazioni rilasciati da competenti autorità straniere, in ragione della mancanza di una autorità riconosciuta o comunque quando sussistano dubbi sulla autenticità della predetta documentazione, le rappresentanze diplomatiche o consolari provvedono al rilascio di certificazioni, ai sensi dell0articolo 49 del DPCM n. 200/1067, sulla base del DNA (acido desossiribonucleico) effettuato a spese degli interessati». L’articolo 49 del citato DPR prevede che l’autorità consolare possa rilasciare attestazioni concernenti leggi e consuetudini vigenti in Italia e nello Stato di residenza dello straniero; può rilasciare certificati concernenti gli atti compiuti ed i fatti accertati nell’esercizio delle proprie funzioni; può rilasciare e certificare traduzioni di atti dalla lingua italiana in quella dello Stato di residenza e viceversa.</w:t>
      </w:r>
    </w:p>
    <w:p>
      <w:pPr>
        <w:pStyle w:val="Header"/>
        <w:tabs>
          <w:tab w:val="clear" w:pos="708"/>
        </w:tabs>
        <w:spacing w:before="60" w:after="0"/>
        <w:ind w:left="360" w:hanging="360"/>
        <w:jc w:val="both"/>
        <w:rPr>
          <w:rFonts w:ascii="Arial Narrow" w:hAnsi="Arial Narrow" w:cs="Arial Narrow"/>
          <w:b/>
          <w:b/>
          <w:bCs/>
        </w:rPr>
      </w:pPr>
      <w:r>
        <w:rPr>
          <w:rFonts w:cs="Arial Narrow" w:ascii="Arial Narrow" w:hAnsi="Arial Narrow"/>
          <w:b/>
          <w:bCs/>
        </w:rPr>
        <w:t>2.  Un terzo decreto legislativo riguarda la materia del riconoscimento e della revoca dello status di rifugiato</w:t>
      </w:r>
    </w:p>
    <w:p>
      <w:pPr>
        <w:pStyle w:val="Header"/>
        <w:tabs>
          <w:tab w:val="clear" w:pos="708"/>
        </w:tabs>
        <w:spacing w:before="60" w:after="0"/>
        <w:ind w:firstLine="360"/>
        <w:jc w:val="both"/>
        <w:rPr>
          <w:rFonts w:ascii="Arial Narrow" w:hAnsi="Arial Narrow" w:cs="Arial Narrow"/>
          <w:bCs/>
          <w:sz w:val="22"/>
          <w:szCs w:val="22"/>
        </w:rPr>
      </w:pPr>
      <w:r>
        <w:rPr>
          <w:rFonts w:cs="Arial Narrow" w:ascii="Arial Narrow" w:hAnsi="Arial Narrow"/>
          <w:bCs/>
          <w:sz w:val="22"/>
          <w:szCs w:val="22"/>
        </w:rPr>
        <w:t>Al riguardo sono diversi gli articoli del d. lgs. n. 25/2008 che vengono in qualche modo modificati o integrati. In particolare:</w:t>
      </w:r>
    </w:p>
    <w:p>
      <w:pPr>
        <w:pStyle w:val="Header"/>
        <w:numPr>
          <w:ilvl w:val="0"/>
          <w:numId w:val="10"/>
        </w:numPr>
        <w:tabs>
          <w:tab w:val="clear" w:pos="708"/>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la competenza della nomina delle Commissioni territoriali per il riconoscimento dello status di rifugiato (ufficialmente Commissioni della protezione internazionale) non è più del Presidente del Consiglio dei Ministri, ma del Ministro dell’interno.</w:t>
      </w:r>
    </w:p>
    <w:p>
      <w:pPr>
        <w:pStyle w:val="Header"/>
        <w:tabs>
          <w:tab w:val="clear" w:pos="708"/>
        </w:tabs>
        <w:spacing w:before="60" w:after="0"/>
        <w:ind w:left="360" w:hanging="0"/>
        <w:jc w:val="both"/>
        <w:rPr>
          <w:rFonts w:ascii="Arial Narrow" w:hAnsi="Arial Narrow" w:cs="Arial Narrow"/>
          <w:bCs/>
          <w:sz w:val="22"/>
          <w:szCs w:val="22"/>
        </w:rPr>
      </w:pPr>
      <w:r>
        <w:rPr>
          <w:rFonts w:cs="Arial Narrow" w:ascii="Arial Narrow" w:hAnsi="Arial Narrow"/>
          <w:bCs/>
          <w:sz w:val="22"/>
          <w:szCs w:val="22"/>
        </w:rPr>
        <w:t>Viene poi aggiunta una norma che coinvolge anche i sindaci dei comuni presso cui hanno sede dette commissioni. Infatti viene aggiunta la seguente disposizione: «In situazioni di urgenza, il Ministro dell’interno propone la nomina del rappresentante dell’ente locale, su indicazione del sindaco del comune presso cui ha sede la commissione territoriale, e ne da tempestiva comunicazione alla Conferenza unificata stato-città e autonomie locali, per la ratifica della proposta»;</w:t>
      </w:r>
    </w:p>
    <w:p>
      <w:pPr>
        <w:pStyle w:val="Header"/>
        <w:numPr>
          <w:ilvl w:val="0"/>
          <w:numId w:val="10"/>
        </w:numPr>
        <w:tabs>
          <w:tab w:val="clear" w:pos="708"/>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viene coinvolto il Prefetto della provincia nello stabilire il luogo ove può essere fissata la residenza o l’area geografica ove i richiedenti asilo possano circolare fino alla decisione della Commissione territoriale in ordine alla domanda.</w:t>
      </w:r>
    </w:p>
    <w:p>
      <w:pPr>
        <w:pStyle w:val="Header"/>
        <w:tabs>
          <w:tab w:val="clear" w:pos="708"/>
        </w:tabs>
        <w:spacing w:before="60" w:after="0"/>
        <w:ind w:left="357" w:hanging="0"/>
        <w:jc w:val="both"/>
        <w:rPr>
          <w:rFonts w:ascii="Arial Narrow" w:hAnsi="Arial Narrow" w:cs="Arial Narrow"/>
          <w:bCs/>
          <w:sz w:val="22"/>
          <w:szCs w:val="22"/>
        </w:rPr>
      </w:pPr>
      <w:r>
        <w:rPr>
          <w:rFonts w:cs="Arial Narrow" w:ascii="Arial Narrow" w:hAnsi="Arial Narrow"/>
          <w:bCs/>
          <w:sz w:val="22"/>
          <w:szCs w:val="22"/>
        </w:rPr>
        <w:t>Rimane comunque la possibilità del rinnovo per la durata di 6 mesi e consentire di svolgere attività lavorativa fino alla conclusione della procedura di riconoscimento qualora la decisione sulla domanda di asilo non venga adotta entro 6 mesi dalla presentazione e il ritardo non possa essere attribuito al richiedente asilo;</w:t>
      </w:r>
    </w:p>
    <w:p>
      <w:pPr>
        <w:pStyle w:val="Header"/>
        <w:numPr>
          <w:ilvl w:val="0"/>
          <w:numId w:val="10"/>
        </w:numPr>
        <w:tabs>
          <w:tab w:val="clear" w:pos="708"/>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viene modificata la norma di cui all’articolo11, comma 1, del d. lgs. n.25/2008 che prevedeva «l’obbligo di cooperare con le autorità preposte alle singole fasi della procedura, al fine di fornire tutti i documenti e le informazioni di cui può disporre, utili ad agevolare l’esame delle domande», con quella che stabilisce l’obbligo per il richiedente asilo, «se convocato, di comparire personalmente davanti alla Commissione territoriale. Ha altresì l’obbligo di consegnare i documenti pertinenti ai fini della domanda, incluso il passaporto»;</w:t>
      </w:r>
    </w:p>
    <w:p>
      <w:pPr>
        <w:pStyle w:val="Header"/>
        <w:numPr>
          <w:ilvl w:val="0"/>
          <w:numId w:val="10"/>
        </w:numPr>
        <w:tabs>
          <w:tab w:val="clear" w:pos="708"/>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il trattenimento negli appositi centri non avviene solo per chi è destinatario di un provvedimento di espulsione ma anche per chi è destinatario di un provvedimento di respingimento;</w:t>
      </w:r>
    </w:p>
    <w:p>
      <w:pPr>
        <w:pStyle w:val="Header"/>
        <w:numPr>
          <w:ilvl w:val="0"/>
          <w:numId w:val="10"/>
        </w:numPr>
        <w:tabs>
          <w:tab w:val="clear" w:pos="708"/>
        </w:tabs>
        <w:spacing w:before="60" w:after="0"/>
        <w:ind w:left="360" w:hanging="360"/>
        <w:jc w:val="both"/>
        <w:rPr>
          <w:rFonts w:ascii="Arial Narrow" w:hAnsi="Arial Narrow" w:cs="Arial Narrow"/>
          <w:bCs/>
          <w:sz w:val="22"/>
          <w:szCs w:val="22"/>
        </w:rPr>
      </w:pPr>
      <w:r>
        <w:rPr>
          <w:rFonts w:cs="Arial Narrow" w:ascii="Arial Narrow" w:hAnsi="Arial Narrow"/>
          <w:bCs/>
          <w:sz w:val="22"/>
          <w:szCs w:val="22"/>
        </w:rPr>
        <w:t>vengono introdotte poi alcune modifiche all’art. 35 del d.lgs. n. 25 che riguardano norme circa l’im</w:t>
        <w:softHyphen/>
        <w:t>pugnazione dei provvedimenti adottati da parte del soggetto che ha chiesto l’asilo, e specificatamente:</w:t>
      </w:r>
    </w:p>
    <w:p>
      <w:pPr>
        <w:pStyle w:val="Header"/>
        <w:numPr>
          <w:ilvl w:val="1"/>
          <w:numId w:val="6"/>
        </w:numPr>
        <w:tabs>
          <w:tab w:val="clear" w:pos="708"/>
          <w:tab w:val="left" w:pos="600" w:leader="none"/>
        </w:tabs>
        <w:spacing w:before="60" w:after="0"/>
        <w:ind w:left="595" w:hanging="238"/>
        <w:jc w:val="both"/>
        <w:rPr>
          <w:rFonts w:ascii="Arial Narrow" w:hAnsi="Arial Narrow" w:cs="Arial Narrow"/>
          <w:bCs/>
          <w:sz w:val="22"/>
          <w:szCs w:val="22"/>
        </w:rPr>
      </w:pPr>
      <w:r>
        <w:rPr>
          <w:rFonts w:cs="Arial Narrow" w:ascii="Arial Narrow" w:hAnsi="Arial Narrow"/>
          <w:bCs/>
          <w:sz w:val="22"/>
          <w:szCs w:val="22"/>
        </w:rPr>
        <w:t>Il ricorso avverso la decisione della Commissione territoriale da presentare, pena la inammissibilità, può essere presentato non solo nei casi di trattenimento, ma anche nei casi di accoglienza;</w:t>
      </w:r>
    </w:p>
    <w:p>
      <w:pPr>
        <w:pStyle w:val="Header"/>
        <w:numPr>
          <w:ilvl w:val="1"/>
          <w:numId w:val="6"/>
        </w:numPr>
        <w:tabs>
          <w:tab w:val="clear" w:pos="708"/>
          <w:tab w:val="left" w:pos="600" w:leader="none"/>
        </w:tabs>
        <w:spacing w:before="60" w:after="0"/>
        <w:ind w:left="595" w:hanging="238"/>
        <w:jc w:val="both"/>
        <w:rPr>
          <w:rFonts w:ascii="Arial Narrow" w:hAnsi="Arial Narrow" w:cs="Arial Narrow"/>
          <w:bCs/>
          <w:sz w:val="22"/>
          <w:szCs w:val="22"/>
        </w:rPr>
      </w:pPr>
      <w:r>
        <w:rPr>
          <w:rFonts w:cs="Arial Narrow" w:ascii="Arial Narrow" w:hAnsi="Arial Narrow"/>
          <w:bCs/>
          <w:sz w:val="22"/>
          <w:szCs w:val="22"/>
        </w:rPr>
        <w:t>contrariamente a quanto finora previsto la proposizione del ricorso avverso il provvedimento di rigetto della domanda di riconoscimento dello status di rifugiato o di persona cui è accertata la protezione sussidiaria non sospende l’efficacia del provvedimento impugnato;</w:t>
      </w:r>
    </w:p>
    <w:p>
      <w:pPr>
        <w:pStyle w:val="Header"/>
        <w:numPr>
          <w:ilvl w:val="1"/>
          <w:numId w:val="6"/>
        </w:numPr>
        <w:tabs>
          <w:tab w:val="clear" w:pos="708"/>
          <w:tab w:val="left" w:pos="600" w:leader="none"/>
        </w:tabs>
        <w:spacing w:before="60" w:after="0"/>
        <w:ind w:left="595" w:hanging="238"/>
        <w:jc w:val="both"/>
        <w:rPr>
          <w:rFonts w:ascii="Arial Narrow" w:hAnsi="Arial Narrow" w:cs="Arial Narrow"/>
          <w:bCs/>
          <w:sz w:val="22"/>
          <w:szCs w:val="22"/>
        </w:rPr>
      </w:pPr>
      <w:r>
        <w:rPr>
          <w:rFonts w:cs="Arial Narrow" w:ascii="Arial Narrow" w:hAnsi="Arial Narrow"/>
          <w:bCs/>
          <w:sz w:val="22"/>
          <w:szCs w:val="22"/>
        </w:rPr>
        <w:t xml:space="preserve">sostituendo completamente il comma 7 dell’articolo viene previsto che «In presenza di gravi motivi personali o di salute, il richiedente può essere autorizzato dal prefetto, competente ad adottare il provvedimento di espulsione, a rimanere sul territorio nazionale fino alla decisone del ricorso. L’autorizzazione è concessa qualora sussista l’interesse a permanere sul territorio dello Stato ed il prefetto non rilevi il concreto pericolo che nel periodo di attesa della decisione del ricorso lo straniero si sottragga all’esecuzione del provvedimento di espulsione. La decisione è adottata entro cinque giorni dalla richiesta presentata in forma scritta e motivata, ed è comunicata all’interessato con le modalità previste dall’articolo 10, comma 4. In caso di accoglimento, è rilasciato al richiedente un permesso di soggiorno di durata non superiore a sessanta giorni, rinnovabile per il tempo strettamente necessario qualora non sia intervenuta la decisine de ricorso ed il prefetto riscontri la permanenza delle condizioni che hanno determinato l’autorizzazione a rimanere sul territorio». </w:t>
      </w:r>
    </w:p>
    <w:p>
      <w:pPr>
        <w:pStyle w:val="Header"/>
        <w:tabs>
          <w:tab w:val="clear" w:pos="708"/>
        </w:tabs>
        <w:spacing w:before="60" w:after="0"/>
        <w:ind w:left="601" w:hanging="0"/>
        <w:jc w:val="both"/>
        <w:rPr>
          <w:rFonts w:ascii="Arial Narrow" w:hAnsi="Arial Narrow" w:cs="Arial Narrow"/>
          <w:bCs/>
          <w:sz w:val="22"/>
          <w:szCs w:val="22"/>
        </w:rPr>
      </w:pPr>
      <w:r>
        <w:rPr>
          <w:rFonts w:cs="Arial Narrow" w:ascii="Arial Narrow" w:hAnsi="Arial Narrow"/>
          <w:bCs/>
          <w:sz w:val="22"/>
          <w:szCs w:val="22"/>
        </w:rPr>
        <w:t>Il citato comma 4 dell’articolo 10 prevede che «Il richiedente è tempestivamente informato della decisione. Tutte le comunicazioni concernenti il procedimento per il riconoscimento della protezione internazionale sono rese al richiedente nella prima lingua da lui indicata, o, se ciò non è possibile, in lingua inglese, francese, spagnola o araba, secondo la preferenza indicata dall’interessato. In tutte le fasi del procedimento connesse alla presentazione ed all’esame della domanda, al richiedente è garantita, se necessario, l’assistenza di un interprete della sua lingua o di altra lingua a lui comprensibile»;</w:t>
      </w:r>
    </w:p>
    <w:p>
      <w:pPr>
        <w:pStyle w:val="Header"/>
        <w:numPr>
          <w:ilvl w:val="0"/>
          <w:numId w:val="13"/>
        </w:numPr>
        <w:tabs>
          <w:tab w:val="clear" w:pos="708"/>
          <w:tab w:val="left" w:pos="600" w:leader="none"/>
        </w:tabs>
        <w:spacing w:before="60" w:after="0"/>
        <w:ind w:left="600" w:hanging="240"/>
        <w:jc w:val="both"/>
        <w:rPr>
          <w:rFonts w:ascii="Arial Narrow" w:hAnsi="Arial Narrow" w:cs="Arial Narrow"/>
          <w:sz w:val="22"/>
          <w:szCs w:val="22"/>
        </w:rPr>
      </w:pPr>
      <w:r>
        <w:rPr>
          <w:rFonts w:cs="Arial Narrow" w:ascii="Arial Narrow" w:hAnsi="Arial Narrow"/>
          <w:bCs/>
          <w:sz w:val="22"/>
          <w:szCs w:val="22"/>
        </w:rPr>
        <w:t>anche il comma 8 viene completamente modificato stabilendo che il richiedente ospitato nel centri accoglienza rimane nel centro in cui si trova fino all’adozione del provvedimento;</w:t>
      </w:r>
    </w:p>
    <w:p>
      <w:pPr>
        <w:pStyle w:val="Header"/>
        <w:numPr>
          <w:ilvl w:val="1"/>
          <w:numId w:val="13"/>
        </w:numPr>
        <w:tabs>
          <w:tab w:val="clear" w:pos="708"/>
          <w:tab w:val="left" w:pos="360" w:leader="none"/>
        </w:tabs>
        <w:spacing w:before="60" w:after="0"/>
        <w:ind w:left="360" w:hanging="360"/>
        <w:jc w:val="both"/>
        <w:rPr>
          <w:rFonts w:ascii="Arial Narrow" w:hAnsi="Arial Narrow" w:cs="Arial Narrow"/>
          <w:sz w:val="22"/>
          <w:szCs w:val="22"/>
        </w:rPr>
      </w:pPr>
      <w:r>
        <w:rPr>
          <w:rFonts w:cs="Arial Narrow" w:ascii="Arial Narrow" w:hAnsi="Arial Narrow"/>
          <w:sz w:val="22"/>
          <w:szCs w:val="22"/>
        </w:rPr>
        <w:t>infine con la modifica completa dell’articolo 36 viene stabilito che il richiedente che ha proposto ricorso, autorizzato a rimanere sul territorio nazionale, è ospitato nei centri di accoglienza con le modalità fissate dal d. lgs. n. 140/205 già citato.</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708"/>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539" w:hanging="539"/>
        <w:jc w:val="both"/>
        <w:rPr>
          <w:rFonts w:ascii="Arial Narrow" w:hAnsi="Arial Narrow" w:cs="Arial"/>
          <w:b/>
          <w:b/>
          <w:bCs/>
          <w:sz w:val="36"/>
        </w:rPr>
      </w:pPr>
      <w:r>
        <w:rPr>
          <w:rFonts w:cs="Arial" w:ascii="Arial Narrow" w:hAnsi="Arial Narrow"/>
          <w:b/>
          <w:bCs/>
          <w:sz w:val="36"/>
        </w:rPr>
        <w:t>4.</w:t>
        <w:tab/>
        <w:t xml:space="preserve">Misure urgenti per il monitoraggio della spesa pubblica </w:t>
      </w:r>
    </w:p>
    <w:p>
      <w:pPr>
        <w:pStyle w:val="Header"/>
        <w:tabs>
          <w:tab w:val="clear" w:pos="708"/>
        </w:tabs>
        <w:spacing w:before="60" w:after="0"/>
        <w:ind w:left="480" w:hanging="0"/>
        <w:jc w:val="both"/>
        <w:rPr>
          <w:rFonts w:ascii="Arial" w:hAnsi="Arial" w:cs="Arial"/>
          <w:bCs/>
          <w:i/>
          <w:i/>
        </w:rPr>
      </w:pPr>
      <w:r>
        <w:rPr>
          <w:rFonts w:cs="Arial" w:ascii="Arial" w:hAnsi="Arial"/>
          <w:bCs/>
          <w:i/>
        </w:rPr>
        <w:t>(Decreto legge 3 giugno 2008 n. 97)</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Header"/>
        <w:tabs>
          <w:tab w:val="clear" w:pos="708"/>
        </w:tabs>
        <w:spacing w:before="120" w:after="0"/>
        <w:ind w:firstLine="357"/>
        <w:jc w:val="both"/>
        <w:rPr>
          <w:rFonts w:ascii="Arial Narrow" w:hAnsi="Arial Narrow" w:cs="Arial Narrow"/>
          <w:sz w:val="22"/>
          <w:szCs w:val="22"/>
        </w:rPr>
      </w:pPr>
      <w:r>
        <w:rPr>
          <w:rFonts w:cs="Arial Narrow" w:ascii="Arial Narrow" w:hAnsi="Arial Narrow"/>
          <w:sz w:val="22"/>
          <w:szCs w:val="22"/>
        </w:rPr>
        <w:t xml:space="preserve">È stato emanato il decreto legge n. 97/2008 riguardante “disposizioni urgenti in materia di monitoraggio  e  trasparenza  dei  meccanismi  di allocazione </w:t>
      </w:r>
    </w:p>
    <w:p>
      <w:pPr>
        <w:pStyle w:val="Header"/>
        <w:tabs>
          <w:tab w:val="clear" w:pos="708"/>
        </w:tabs>
        <w:spacing w:before="120" w:after="0"/>
        <w:jc w:val="both"/>
        <w:rPr>
          <w:rFonts w:ascii="Arial Narrow" w:hAnsi="Arial Narrow" w:cs="Arial Narrow"/>
          <w:sz w:val="22"/>
          <w:szCs w:val="22"/>
        </w:rPr>
      </w:pPr>
      <w:r>
        <w:rPr>
          <w:rFonts w:cs="Arial Narrow" w:ascii="Arial Narrow" w:hAnsi="Arial Narrow"/>
          <w:sz w:val="22"/>
          <w:szCs w:val="22"/>
        </w:rPr>
        <w:t>della spesa pubblica, nonché in materia fiscale e di proroga dei termini”.</w:t>
      </w:r>
    </w:p>
    <w:p>
      <w:pPr>
        <w:pStyle w:val="Header"/>
        <w:tabs>
          <w:tab w:val="clear" w:pos="708"/>
        </w:tabs>
        <w:spacing w:before="60" w:after="0"/>
        <w:ind w:firstLine="360"/>
        <w:jc w:val="both"/>
        <w:rPr>
          <w:rFonts w:ascii="Arial Narrow" w:hAnsi="Arial Narrow" w:cs="Arial Narrow"/>
          <w:sz w:val="22"/>
          <w:szCs w:val="22"/>
        </w:rPr>
      </w:pPr>
      <w:r>
        <w:rPr>
          <w:rFonts w:cs="Arial Narrow" w:ascii="Arial Narrow" w:hAnsi="Arial Narrow"/>
          <w:sz w:val="22"/>
          <w:szCs w:val="22"/>
        </w:rPr>
      </w:r>
    </w:p>
    <w:p>
      <w:pPr>
        <w:pStyle w:val="Header"/>
        <w:tabs>
          <w:tab w:val="clear" w:pos="708"/>
        </w:tabs>
        <w:spacing w:before="60" w:after="0"/>
        <w:ind w:firstLine="360"/>
        <w:jc w:val="both"/>
        <w:rPr>
          <w:rFonts w:ascii="Arial Narrow" w:hAnsi="Arial Narrow" w:cs="Arial Narrow"/>
          <w:sz w:val="22"/>
          <w:szCs w:val="22"/>
        </w:rPr>
      </w:pPr>
      <w:r>
        <w:rPr>
          <w:rFonts w:cs="Arial Narrow" w:ascii="Arial Narrow" w:hAnsi="Arial Narrow"/>
          <w:sz w:val="22"/>
          <w:szCs w:val="22"/>
        </w:rPr>
        <w:t>Al di là del titolo del decreto che relativamente in-</w:t>
      </w:r>
    </w:p>
    <w:p>
      <w:pPr>
        <w:pStyle w:val="Header"/>
        <w:tabs>
          <w:tab w:val="clear" w:pos="708"/>
        </w:tabs>
        <w:jc w:val="both"/>
        <w:rPr>
          <w:rFonts w:ascii="Arial Narrow" w:hAnsi="Arial Narrow" w:cs="Arial Narrow"/>
          <w:sz w:val="22"/>
          <w:szCs w:val="22"/>
        </w:rPr>
      </w:pPr>
      <w:r>
        <w:rPr>
          <w:rFonts w:cs="Arial Narrow" w:ascii="Arial Narrow" w:hAnsi="Arial Narrow"/>
          <w:sz w:val="22"/>
          <w:szCs w:val="22"/>
        </w:rPr>
        <w:t>dica in termini comprensibili il contenuto specifico delle singole norme, affronta il problema del finanziamento dell’Alitalia e delle nuove disposizioni riguardanti i fondi disponibili per finanziamenti per opere pubbliche, il monitoraggio degli investimenti già iniziato e gli investimenti non ancora iniziati alla data del 3 giugno 2008.</w:t>
      </w: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t>Le disposizioni che possono interessare le autonomie locali, anche se indirettamente, sono le seguenti:</w:t>
      </w:r>
    </w:p>
    <w:p>
      <w:pPr>
        <w:pStyle w:val="Header"/>
        <w:numPr>
          <w:ilvl w:val="0"/>
          <w:numId w:val="15"/>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sz w:val="22"/>
          <w:szCs w:val="22"/>
        </w:rPr>
        <w:t>con il comma 8 dell’art. 3 vengono abrogate le disposizioni di cui ai commi da 29 a 34 dell’art. 35 del decreto legge n. 223/2006, convertito nella legge n. 248/2006.</w:t>
      </w:r>
    </w:p>
    <w:p>
      <w:pPr>
        <w:pStyle w:val="Header"/>
        <w:tabs>
          <w:tab w:val="clear" w:pos="708"/>
          <w:tab w:val="left" w:pos="360" w:leader="none"/>
        </w:tabs>
        <w:spacing w:before="120" w:after="0"/>
        <w:ind w:left="357" w:hanging="0"/>
        <w:jc w:val="both"/>
        <w:rPr>
          <w:rFonts w:ascii="Arial Narrow" w:hAnsi="Arial Narrow" w:cs="Arial Narrow"/>
          <w:sz w:val="22"/>
          <w:szCs w:val="22"/>
        </w:rPr>
      </w:pPr>
      <w:r>
        <w:rPr>
          <w:rFonts w:cs="Arial Narrow" w:ascii="Arial Narrow" w:hAnsi="Arial Narrow"/>
          <w:sz w:val="22"/>
          <w:szCs w:val="22"/>
        </w:rPr>
        <w:t>In sostanza sono norme che riguardano la responsabilità solidale tra appaltatore e subappaltatore in tema di irregolarità fiscali sulle ritenute fiscali e previdenziali sul trattamento economico del lavoratore dipendente;</w:t>
      </w:r>
    </w:p>
    <w:p>
      <w:pPr>
        <w:pStyle w:val="Header"/>
        <w:tabs>
          <w:tab w:val="clear" w:pos="708"/>
          <w:tab w:val="left" w:pos="360" w:leader="none"/>
        </w:tabs>
        <w:spacing w:before="120" w:after="0"/>
        <w:ind w:left="357" w:hanging="0"/>
        <w:jc w:val="both"/>
        <w:rPr>
          <w:rFonts w:ascii="Arial Narrow" w:hAnsi="Arial Narrow" w:cs="Arial Narrow"/>
          <w:sz w:val="22"/>
          <w:szCs w:val="22"/>
        </w:rPr>
      </w:pPr>
      <w:r>
        <w:rPr>
          <w:rFonts w:cs="Arial Narrow" w:ascii="Arial Narrow" w:hAnsi="Arial Narrow"/>
          <w:sz w:val="22"/>
          <w:szCs w:val="22"/>
        </w:rPr>
        <w:t>Con l’abrogazione del decreto del Ministero dell’economia e delle finanze del 25 febbraio 2008, n. 74, vengono abrogate  anche tutte le relative norme attuative e le condizioni di esonero della responsabilità solidale per l’appaltatore;</w:t>
      </w:r>
    </w:p>
    <w:p>
      <w:pPr>
        <w:pStyle w:val="Header"/>
        <w:numPr>
          <w:ilvl w:val="0"/>
          <w:numId w:val="15"/>
        </w:numPr>
        <w:tabs>
          <w:tab w:val="clear" w:pos="708"/>
          <w:tab w:val="left" w:pos="360" w:leader="none"/>
        </w:tabs>
        <w:spacing w:before="120" w:after="0"/>
        <w:ind w:left="357" w:hanging="357"/>
        <w:jc w:val="both"/>
        <w:rPr>
          <w:rFonts w:ascii="Arial Narrow" w:hAnsi="Arial Narrow" w:cs="Arial Narrow"/>
          <w:sz w:val="22"/>
          <w:szCs w:val="22"/>
        </w:rPr>
      </w:pPr>
      <w:r>
        <w:rPr>
          <w:rFonts w:cs="Arial Narrow" w:ascii="Arial Narrow" w:hAnsi="Arial Narrow"/>
          <w:sz w:val="22"/>
          <w:szCs w:val="22"/>
        </w:rPr>
        <w:t>rimane in vigore però la norma di cui al comma 28 dello stesso art. 35 secondo la quale permane la responsabilità solidale e quindi l’appaltatore risponde in solido con il subappaltatore della effettuazione e nel versamento delle ritenute fiscali sui redditi di lavoro dipendente e nel versamento dei contributi previdenziali e dei contributi assicurativi obbligatori per gli infortuni sul lavoro e le malattie professionali dei dipendenti a cui è tenuto il subappaltatore;</w:t>
      </w:r>
    </w:p>
    <w:p>
      <w:pPr>
        <w:pStyle w:val="Header"/>
        <w:numPr>
          <w:ilvl w:val="0"/>
          <w:numId w:val="15"/>
        </w:numPr>
        <w:tabs>
          <w:tab w:val="clear" w:pos="708"/>
          <w:tab w:val="left" w:pos="360" w:leader="none"/>
        </w:tabs>
        <w:spacing w:before="120" w:after="0"/>
        <w:ind w:left="357" w:hanging="357"/>
        <w:jc w:val="both"/>
        <w:rPr>
          <w:rFonts w:ascii="Arial Narrow" w:hAnsi="Arial Narrow" w:cs="Arial Narrow"/>
          <w:sz w:val="22"/>
          <w:szCs w:val="22"/>
        </w:rPr>
      </w:pPr>
      <w:r>
        <w:rPr>
          <w:rFonts w:cs="Arial Narrow" w:ascii="Arial Narrow" w:hAnsi="Arial Narrow"/>
          <w:sz w:val="22"/>
          <w:szCs w:val="22"/>
        </w:rPr>
        <w:t>per effetto dell’abrogazione delle predette disposizioni non c’è più la responsabilità del committente il quale in precedenza doveva effettuare (pena una sanzione amministrativa da 5.000 a 200.000 euro) il pagamento del corrispettivo dovuto all’appaltatore previa esibizione da parte di quest’ultimo della documentazione attestante che gli adempimenti fiscali e previdenziali connessi con le prestazioni di lavoro dipendente concernenti l’opera, la fornitura o il servizio affidati, fossero stati correttamente eseguiti dall’appaltatore..</w:t>
      </w:r>
    </w:p>
    <w:p>
      <w:pPr>
        <w:pStyle w:val="Header"/>
        <w:tabs>
          <w:tab w:val="clear" w:pos="708"/>
          <w:tab w:val="left" w:pos="360" w:leader="none"/>
        </w:tabs>
        <w:spacing w:before="120" w:after="0"/>
        <w:ind w:left="357" w:hanging="0"/>
        <w:jc w:val="both"/>
        <w:rPr>
          <w:rFonts w:ascii="Arial Narrow" w:hAnsi="Arial Narrow" w:cs="Arial Narrow"/>
          <w:sz w:val="22"/>
          <w:szCs w:val="22"/>
        </w:rPr>
      </w:pPr>
      <w:r>
        <w:rPr>
          <w:rFonts w:cs="Arial Narrow" w:ascii="Arial Narrow" w:hAnsi="Arial Narrow"/>
          <w:sz w:val="22"/>
          <w:szCs w:val="22"/>
        </w:rPr>
        <w:t>Venendo meno le possibili cautele per l’appal</w:t>
        <w:softHyphen/>
        <w:t>tatore sembrerebbe, ma permanendo la responsabilità, che sempre e comunque l’appal</w:t>
        <w:softHyphen/>
        <w:t>tatore debba rispondere in solido delle violazioni commesse dal subappaltatore;</w:t>
      </w:r>
    </w:p>
    <w:p>
      <w:pPr>
        <w:pStyle w:val="Header"/>
        <w:numPr>
          <w:ilvl w:val="0"/>
          <w:numId w:val="15"/>
        </w:numPr>
        <w:tabs>
          <w:tab w:val="clear" w:pos="708"/>
          <w:tab w:val="left" w:pos="360" w:leader="none"/>
        </w:tabs>
        <w:spacing w:before="120" w:after="0"/>
        <w:ind w:left="357" w:hanging="357"/>
        <w:jc w:val="both"/>
        <w:rPr>
          <w:rFonts w:ascii="Arial Narrow" w:hAnsi="Arial Narrow" w:cs="Arial Narrow"/>
          <w:sz w:val="22"/>
          <w:szCs w:val="22"/>
        </w:rPr>
      </w:pPr>
      <w:r>
        <w:rPr>
          <w:rFonts w:cs="Arial Narrow" w:ascii="Arial Narrow" w:hAnsi="Arial Narrow"/>
          <w:sz w:val="22"/>
          <w:szCs w:val="22"/>
        </w:rPr>
        <w:t>con il comma 2 dell’art. 4 del decreto in argomento vengono modificate due disposizioni del D.Lgs. n. 81/2008 fissando la data di decorrenza al 1 gennaio 2009 delle norme che riguardano la comunicazion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 (art. 3, comma 1, lett. r) D.Lgs. n. 81) e le visite mediche in fase preassistiva riguardanti la sorveglianza sanitaria (art. 41, comma 3, lett. a) D.Lgs. n. 81);</w:t>
      </w:r>
    </w:p>
    <w:p>
      <w:pPr>
        <w:pStyle w:val="Header"/>
        <w:numPr>
          <w:ilvl w:val="0"/>
          <w:numId w:val="15"/>
        </w:numPr>
        <w:tabs>
          <w:tab w:val="clear" w:pos="708"/>
          <w:tab w:val="left" w:pos="360" w:leader="none"/>
        </w:tabs>
        <w:spacing w:before="120" w:after="0"/>
        <w:ind w:left="357" w:hanging="357"/>
        <w:jc w:val="both"/>
        <w:rPr>
          <w:rFonts w:ascii="Arial Narrow" w:hAnsi="Arial Narrow" w:cs="Arial Narrow"/>
          <w:sz w:val="22"/>
          <w:szCs w:val="22"/>
        </w:rPr>
      </w:pPr>
      <w:r>
        <w:rPr>
          <w:rFonts w:cs="Arial Narrow" w:ascii="Arial Narrow" w:hAnsi="Arial Narrow"/>
          <w:sz w:val="22"/>
          <w:szCs w:val="22"/>
        </w:rPr>
        <w:t>con il comma 4 del decreto viene posticipata al 1 gennaio 2009 la decorrenza della norma con la quale si stabilisce che ai titolari di patente di guida di categoria B, per il primo anno dal rilascio non è consentita la guida di autoveicoli aventi una potenza specifica riferita alla tara, superiore a 50kw/t;</w:t>
      </w:r>
    </w:p>
    <w:p>
      <w:pPr>
        <w:pStyle w:val="Header"/>
        <w:numPr>
          <w:ilvl w:val="0"/>
          <w:numId w:val="15"/>
        </w:numPr>
        <w:tabs>
          <w:tab w:val="clear" w:pos="708"/>
          <w:tab w:val="left" w:pos="360" w:leader="none"/>
        </w:tabs>
        <w:spacing w:before="120" w:after="0"/>
        <w:ind w:left="357" w:hanging="357"/>
        <w:jc w:val="both"/>
        <w:rPr>
          <w:rFonts w:ascii="Arial Narrow" w:hAnsi="Arial Narrow" w:cs="Arial Narrow"/>
          <w:sz w:val="22"/>
          <w:szCs w:val="22"/>
        </w:rPr>
      </w:pPr>
      <w:r>
        <w:rPr>
          <w:rFonts w:cs="Arial Narrow" w:ascii="Arial Narrow" w:hAnsi="Arial Narrow"/>
          <w:sz w:val="22"/>
          <w:szCs w:val="22"/>
        </w:rPr>
        <w:t>con il comma 7 del decreto viene rinviata di 6 mesi (sino al 4 gennaio 2009) la data entro la quale le società strumentali di regioni ed enti locali a capitale interamente pubblico o misto, costituite o partecipate per la produzione di beni e servizi strumentali all’attività di tali enti in funzione della loro attività, con esclusione dei servizi pubblici locali, nonché, nei casi consentiti dalla legge, per lo svolgimento esternalizzato di funzioni amministrative di loro competenza, devono operare esclusivamente con gli enti costituenti o partecipanti o affidanti, e non possono svolgere prestazioni a favore di altri soggetti pubblici o privati, né in affidamento diretto né con gara, e non possono partecipare ad altre società o enti e pertanto entro il 4 gennaio 2009 (trenta mesi dall’entrata in vigore del decreto legge n. 223/2006) devono cessare le attività non consentite. Pertanto entro la nuova data possono cedere, nel rispetto delle procedure ad evidenza pubblica, le attività non consentite a terzi ovvero scorporarle, anche costituendo una separata società.</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120" w:after="240"/>
        <w:ind w:left="539" w:hanging="539"/>
        <w:jc w:val="both"/>
        <w:rPr>
          <w:rFonts w:ascii="Arial Narrow" w:hAnsi="Arial Narrow" w:cs="Arial"/>
          <w:b/>
          <w:b/>
          <w:bCs/>
          <w:color w:val="800000"/>
          <w:sz w:val="36"/>
        </w:rPr>
      </w:pPr>
      <w:r>
        <w:rPr>
          <w:rFonts w:cs="Arial" w:ascii="Arial Narrow" w:hAnsi="Arial Narrow"/>
          <w:b/>
          <w:bCs/>
          <w:color w:val="800000"/>
          <w:sz w:val="36"/>
        </w:rPr>
      </w:r>
    </w:p>
    <w:p>
      <w:pPr>
        <w:pStyle w:val="Normal"/>
        <w:suppressAutoHyphens w:val="true"/>
        <w:spacing w:before="120" w:after="240"/>
        <w:ind w:left="539" w:hanging="539"/>
        <w:jc w:val="both"/>
        <w:rPr>
          <w:rFonts w:ascii="Arial Narrow" w:hAnsi="Arial Narrow" w:cs="Arial"/>
          <w:b/>
          <w:b/>
          <w:bCs/>
          <w:sz w:val="36"/>
        </w:rPr>
      </w:pPr>
      <w:r>
        <w:rPr>
          <w:rFonts w:cs="Arial" w:ascii="Arial Narrow" w:hAnsi="Arial Narrow"/>
          <w:b/>
          <w:bCs/>
          <w:sz w:val="36"/>
        </w:rPr>
        <w:t>5. Forti dubbi di legittimità dei tagli di trasferimenti ai comuni operati dalla finanziaria 2007</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Header"/>
        <w:tabs>
          <w:tab w:val="clear" w:pos="708"/>
        </w:tabs>
        <w:ind w:firstLine="357"/>
        <w:jc w:val="both"/>
        <w:rPr>
          <w:rFonts w:ascii="Arial Narrow" w:hAnsi="Arial Narrow" w:cs="Arial Narrow"/>
          <w:sz w:val="22"/>
          <w:szCs w:val="22"/>
        </w:rPr>
      </w:pPr>
      <w:r>
        <w:rPr>
          <w:rFonts w:cs="Arial Narrow" w:ascii="Arial Narrow" w:hAnsi="Arial Narrow"/>
          <w:sz w:val="22"/>
          <w:szCs w:val="22"/>
        </w:rPr>
        <w:t>Il pronunciamento del Consiglio di Stato, contenuto nell’ordinanza n. 2160 del 22 aprile 2008, ha posto molti dubbi sulla legittimità della riduzione ai comuni dei trasferimenti operati dal Ministero dell’interno sul fondo ordinario per l’anno 2007, sul presunto maggior gettito che gli stessi avrebbero avuto per il riclassamento degli immobili ex rurali o non idoneamente classificati nella categoria E.</w:t>
      </w:r>
    </w:p>
    <w:p>
      <w:pPr>
        <w:pStyle w:val="Header"/>
        <w:numPr>
          <w:ilvl w:val="0"/>
          <w:numId w:val="9"/>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b/>
          <w:bCs/>
          <w:sz w:val="22"/>
          <w:szCs w:val="22"/>
        </w:rPr>
        <w:t>I fatt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n sede di approvazione della legge finanziaria 2007 è stato calcolato che i comuni nel loro complesso avrebbero introitato una maggiore ICI per un importo di 609 milioni di euro per l’anno 2007, 703 milioni di euro nell’anno 2008 e 813 milioni di euro, derivante da:</w:t>
      </w:r>
    </w:p>
    <w:p>
      <w:pPr>
        <w:pStyle w:val="Header"/>
        <w:numPr>
          <w:ilvl w:val="1"/>
          <w:numId w:val="9"/>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variazioni colturali non dichiarate;</w:t>
      </w:r>
    </w:p>
    <w:p>
      <w:pPr>
        <w:pStyle w:val="Header"/>
        <w:numPr>
          <w:ilvl w:val="1"/>
          <w:numId w:val="9"/>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fabbricati che per effetto delle nuove disposizioni abbiano perso il requisito di ruralità e quindi della esenzione ICI;</w:t>
      </w:r>
    </w:p>
    <w:p>
      <w:pPr>
        <w:pStyle w:val="Header"/>
        <w:numPr>
          <w:ilvl w:val="1"/>
          <w:numId w:val="9"/>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corretto classamento dei fabbricati compresi all’interno delle unità immobiliari censite nelle categorie catastali E1-E9 e destinate ad uso commerciale, industriale, ufficio privato o ad usi diversi, qualora presentino autonomia funzionale o reddituale;</w:t>
      </w:r>
    </w:p>
    <w:p>
      <w:pPr>
        <w:pStyle w:val="Header"/>
        <w:numPr>
          <w:ilvl w:val="1"/>
          <w:numId w:val="9"/>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immobili non dichiarati in catasto;</w:t>
      </w:r>
    </w:p>
    <w:p>
      <w:pPr>
        <w:pStyle w:val="Header"/>
        <w:numPr>
          <w:ilvl w:val="1"/>
          <w:numId w:val="9"/>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adeguamento dei moltiplicatori per gli immobili rientranti nel gruppo catastale B.</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Secondo l’art. 2, commi da 33 a 46 del D.L. n. 262/2006, convertito nella legge n. 286/2006 e del D.L. n. 81/2007 convertito nella legge n. 127/2007, il maggio gettito ICI derivante dalle operazioni sopraindicate avrebbe comportato una riduzione pari-pari dei trasferimenti erariali ai comuni sul fondo ordinari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Poiché le operazioni di verifica delle predette operazioni, viste anche le loro diverse scadenze dei termini che si sarebbero protratte ben oltre il 2007, il Ministero dell’interno, avendo avuto una riduzione di 609 milioni di euro dell’assegnazione per i finanziamenti agli enti locali e non conoscendone l’ammontare da detrarre per i singoli comuni, il 13 novembre 2007 ha detratto a ciascun comune un importo di misura proporzionale e generalizzata fino alla concorrenza dei 609,94 milioni di euro. Tale riduzione è stata pari all’8,58% su base annua.</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 xml:space="preserve">Dalle prime proiezioni sulle maggiori entrate ICI per effetto delle sopraccennate verifiche è risultato che il gettito sarebbe stato di molto inferiore alle previsioni ministeriali </w:t>
      </w:r>
      <w:r>
        <w:rPr>
          <w:rFonts w:cs="Arial Narrow" w:ascii="Arial Narrow" w:hAnsi="Arial Narrow"/>
          <w:i/>
          <w:sz w:val="22"/>
          <w:szCs w:val="22"/>
        </w:rPr>
        <w:t xml:space="preserve">(si parla di soli 107 milioni di euro). </w:t>
      </w:r>
      <w:r>
        <w:rPr>
          <w:rFonts w:cs="Arial Narrow" w:ascii="Arial Narrow" w:hAnsi="Arial Narrow"/>
          <w:sz w:val="22"/>
          <w:szCs w:val="22"/>
        </w:rPr>
        <w:t>Fatto confermato anche di recente dall’Agenzia del territori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Tale modus operandi ha provocato gravi conseguenze perequative oltre che esiti di palese irragionevolezza. Infatti anche i comuni nel cui territorio non vi fossero immobili rientranti nelle fattispecie individuate dal legislatore e sopraindicate hanno subito una riduzione dei trasferimenti in vista di un maggior gettito ICI che è escluso a prior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Di fronte a questa situazione l’ANCI Veneto, utilizzando un comune cavia ha promosso ricorso al TAR Veneto chiedendone preliminarmente la sospensione del provvedimento di riduzione dei trasferimenti sul fondo ordinari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l TAR Veneto, non pronunciandosi nel merito del ricorso, si è pronunciato, con sentenza n. 71/2007 per la sospensione del provvedimento di riduzione dei trasferiment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 Ministeri dell’interno e dell’economia si sono appellati al Consiglio di Stato per l’annullamento della pronuncia cautelare del TAR Veneto.</w:t>
      </w:r>
    </w:p>
    <w:p>
      <w:pPr>
        <w:pStyle w:val="Header"/>
        <w:numPr>
          <w:ilvl w:val="0"/>
          <w:numId w:val="9"/>
        </w:numPr>
        <w:tabs>
          <w:tab w:val="clear" w:pos="708"/>
          <w:tab w:val="left" w:pos="360" w:leader="none"/>
        </w:tabs>
        <w:spacing w:before="120" w:after="0"/>
        <w:ind w:left="360" w:hanging="360"/>
        <w:jc w:val="both"/>
        <w:rPr>
          <w:rFonts w:ascii="Arial Narrow" w:hAnsi="Arial Narrow" w:cs="Arial Narrow"/>
          <w:sz w:val="22"/>
          <w:szCs w:val="22"/>
        </w:rPr>
      </w:pPr>
      <w:r>
        <w:rPr>
          <w:rFonts w:cs="Arial Narrow" w:ascii="Arial Narrow" w:hAnsi="Arial Narrow"/>
          <w:b/>
          <w:bCs/>
          <w:sz w:val="22"/>
          <w:szCs w:val="22"/>
        </w:rPr>
        <w:t>Le conclusioni del Consiglio di Stat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Il Consiglio di Stato con l’ordinanza 2160 sopracitata ha confermato la decisione del TAR Veneto e quindi sulla sospensione del provvedimento del Ministero dell’interno di riduzione del trasferimento.</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La motivazione del TAR Veneto, fatte proprie dal Consiglio di Stato, erano le seguenti:</w:t>
      </w:r>
    </w:p>
    <w:p>
      <w:pPr>
        <w:pStyle w:val="Header"/>
        <w:numPr>
          <w:ilvl w:val="1"/>
          <w:numId w:val="9"/>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il Ministero dell’interno operando tale riduzione in misura proporzionale in forma generalizzata senza attendere la comunicazione dell’Agenzia delle entrate ha operato in modo difforme da quanto previsto dall’art. 3 del D.L. n. 81/2007, convertito nella legge n. 127/2007;</w:t>
      </w:r>
    </w:p>
    <w:p>
      <w:pPr>
        <w:pStyle w:val="Header"/>
        <w:numPr>
          <w:ilvl w:val="1"/>
          <w:numId w:val="9"/>
        </w:numPr>
        <w:tabs>
          <w:tab w:val="clear" w:pos="708"/>
          <w:tab w:val="left" w:pos="600" w:leader="none"/>
        </w:tabs>
        <w:spacing w:before="120" w:after="0"/>
        <w:ind w:left="600" w:hanging="240"/>
        <w:jc w:val="both"/>
        <w:rPr>
          <w:rFonts w:ascii="Arial Narrow" w:hAnsi="Arial Narrow" w:cs="Arial Narrow"/>
          <w:sz w:val="22"/>
          <w:szCs w:val="22"/>
        </w:rPr>
      </w:pPr>
      <w:r>
        <w:rPr>
          <w:rFonts w:cs="Arial Narrow" w:ascii="Arial Narrow" w:hAnsi="Arial Narrow"/>
          <w:sz w:val="22"/>
          <w:szCs w:val="22"/>
        </w:rPr>
        <w:t>la riduzione nella forma predetta crea pregiudizio per i comuni, specialmente per i comuni con poca popolazione e con bilanci di modesta o modestissima entità.</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 xml:space="preserve">È  stata  una  sentenza importante, anche se i suoi effetti saranno limitati al solo comune ricorrente, in quanto è chiaro un pronunciamento circa </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l’erroneità della manovra operata dall’ammini-strazione statale con riferimento alla generalità degli enti locali.</w:t>
      </w:r>
    </w:p>
    <w:p>
      <w:pPr>
        <w:pStyle w:val="Header"/>
        <w:tabs>
          <w:tab w:val="clear" w:pos="708"/>
        </w:tabs>
        <w:spacing w:before="120" w:after="0"/>
        <w:ind w:left="360" w:hanging="0"/>
        <w:jc w:val="both"/>
        <w:rPr>
          <w:rFonts w:ascii="Arial Narrow" w:hAnsi="Arial Narrow" w:cs="Arial Narrow"/>
          <w:sz w:val="22"/>
          <w:szCs w:val="22"/>
        </w:rPr>
      </w:pPr>
      <w:r>
        <w:rPr>
          <w:rFonts w:cs="Arial Narrow" w:ascii="Arial Narrow" w:hAnsi="Arial Narrow"/>
          <w:sz w:val="22"/>
          <w:szCs w:val="22"/>
        </w:rPr>
        <w:t>Tale pronuncia crea le premesse anche per un pronunciamento che lo stesso Consiglio di Stato dovrà effettuare su un ricorso precedente presentato da 721 comuni su analogo problema contro una sentenza del TAR Lazio che ha invece respinto l’annullamento del provvedimento di riduzione dei trasferiment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708"/>
        </w:tabs>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120" w:after="240"/>
        <w:ind w:left="539" w:hanging="539"/>
        <w:jc w:val="both"/>
        <w:rPr>
          <w:rFonts w:ascii="Arial Narrow" w:hAnsi="Arial Narrow" w:cs="Arial"/>
          <w:b/>
          <w:b/>
          <w:sz w:val="34"/>
          <w:szCs w:val="36"/>
        </w:rPr>
      </w:pPr>
      <w:r>
        <w:rPr>
          <w:rFonts w:cs="Arial" w:ascii="Arial Narrow" w:hAnsi="Arial Narrow"/>
          <w:b/>
          <w:sz w:val="34"/>
          <w:szCs w:val="36"/>
        </w:rPr>
        <w:t>6.</w:t>
        <w:tab/>
        <w:t>L’imposta di scopo ha trovato relativa accoglienza - Ora con  l’abolizione dell’ICI sulla casa di abitazione è dimensionata</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Header"/>
        <w:tabs>
          <w:tab w:val="clear" w:pos="708"/>
        </w:tabs>
        <w:ind w:firstLine="357"/>
        <w:jc w:val="both"/>
        <w:rPr>
          <w:rFonts w:ascii="Arial Narrow" w:hAnsi="Arial Narrow" w:cs="Arial"/>
          <w:sz w:val="22"/>
          <w:szCs w:val="22"/>
        </w:rPr>
      </w:pPr>
      <w:r>
        <w:rPr>
          <w:rFonts w:cs="Arial" w:ascii="Arial Narrow" w:hAnsi="Arial Narrow"/>
          <w:sz w:val="22"/>
          <w:szCs w:val="22"/>
        </w:rPr>
        <w:t>La tassa di scopo ha trovato poca accoglienza e pertanto si domandano in molti: perché questo?</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Le risposte sono diverse.</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La prima è senz’altro quella del soggetto dell’imposta. Essa da come è formulata è una addizionale dell’ICI – cioè una seconda ICI. Una nuova tassa sugli immobili e quindi solo su parte dei cittadini, mentre le opere specifiche da realizzare sono destinate a tutti; dovevano essere coinvolti anche quelli che non hanno una casa in proprietà e non sempre sono quelli con basso reddito.</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Una seconda ragione è data dal fatto che, qualora di mancato inizio dell’opera pubblica entro due anni dalla data prevista dal progetto esecutivo, i comuni dovranno rimborsare ai contribuenti l’importo versato. Tutti ormai sanno quanto siano lunghi i tempi per dare inizio ad un’opera pubblica e quindi, essendo non sufficienti i due anni, i comuni rischiano di dover restituire quanto introitato, non raggiungendo di stare entro i termini predetti.</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Altro motivo da evidenziarci per comprendere la scarsa applicazione di questa norma va ricercata anche dal limite posto dal comma 150 dell’articolo unico della legge finanziaria 2007 secondo cui il gettito complessivo dell’imposta non può essere superiore al 30% dell’ammontare della spesa dell’opera pubblica da realizzare. Come è noto il 70% della spesa sarebbe comunque da reperire o nell’ambito delle entrate proprie o con ricorso al credito e quindi ai vincoli del patto di stabilità interno. Più di uno degli amministratori si è domandato a che pro tassare ulteriormente i cittadini quando poi non si possono impegnare le risorse finanziarie per i vincoli del patto di stabilità?</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A prescindere da questo, solamente dopo oltre un anno è stato emanato il decreto con il quale vengono stabilite le modalità di versamento dell’imposta. Il decreto porta la data solo del 30.04.2008 e quindi anche questo avrà contribuito a scoraggiarne l’applicazione.</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L’aliquota - come indicato in altre occasioni - di questa imposta di scopo (ISCOP) è fino ad un massimo dello 0,5 per mille sulla base imponibile dell’ICI, può essere applicata solo per 5 anni e può essere utilizzata esclusivamente per le seguenti opere (comma 149):</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per il trasporto pubblico urbano;</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varie, con l’esclusione della manutenzione straordinaria e ordinaria delle opere esistenti;</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particolarmente significative di arredo urbano e di maggior decoro dei luoghi;</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di risistemazione di aree dedicate a parchi e giardini;</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di realizzazione di parcheggi pubblici;</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di restauro;</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di conservazione dei beni artistici ed architettonici;</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relative a nuovi spazi per eventi e attività culturali, allestimenti museali e biblioteche;</w:t>
      </w:r>
    </w:p>
    <w:p>
      <w:pPr>
        <w:pStyle w:val="Header"/>
        <w:numPr>
          <w:ilvl w:val="0"/>
          <w:numId w:val="2"/>
        </w:numPr>
        <w:tabs>
          <w:tab w:val="clear" w:pos="708"/>
          <w:tab w:val="left" w:pos="360" w:leader="none"/>
        </w:tabs>
        <w:spacing w:before="20" w:after="0"/>
        <w:ind w:left="357" w:hanging="357"/>
        <w:jc w:val="both"/>
        <w:rPr>
          <w:rFonts w:ascii="Arial Narrow" w:hAnsi="Arial Narrow" w:cs="Arial"/>
          <w:sz w:val="22"/>
          <w:szCs w:val="22"/>
        </w:rPr>
      </w:pPr>
      <w:r>
        <w:rPr>
          <w:rFonts w:cs="Arial" w:ascii="Arial Narrow" w:hAnsi="Arial Narrow"/>
          <w:sz w:val="22"/>
          <w:szCs w:val="22"/>
        </w:rPr>
        <w:t>opere di realizzazione e manutenzione straordinaria dell’edilizia scolastica.</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Come si vede sono opere di relativa visibilità e quindi una maggiorazione della pressione fiscale è poco comprensibile per i contribuenti e rischia di non essere veduta come un intervento per opere straordinarie. Diversamente sarebbe stato se fossero destinate a investimenti di grande respiro, come la costruzione di edifici scolastici, per istallazione di fognature o per la viabilità.</w:t>
      </w:r>
    </w:p>
    <w:p>
      <w:pPr>
        <w:pStyle w:val="Header"/>
        <w:tabs>
          <w:tab w:val="clear" w:pos="708"/>
        </w:tabs>
        <w:spacing w:before="120" w:after="0"/>
        <w:ind w:firstLine="360"/>
        <w:jc w:val="both"/>
        <w:rPr>
          <w:rFonts w:ascii="Arial Narrow" w:hAnsi="Arial Narrow" w:cs="Arial"/>
          <w:sz w:val="22"/>
          <w:szCs w:val="22"/>
        </w:rPr>
      </w:pPr>
      <w:r>
        <w:rPr>
          <w:rFonts w:cs="Arial" w:ascii="Arial Narrow" w:hAnsi="Arial Narrow"/>
          <w:sz w:val="22"/>
          <w:szCs w:val="22"/>
        </w:rPr>
        <w:t>Ora con l’abolizione dell’ICI sulla prima casa di abitazione e con il blocco delle aliquote, dei tributi, ecc. operato con gli ultimi provvedimenti governativi anche questa imposta verrà ridimensionata nella quantità in quanto l’ammontare complessivo della base imponibile è ridotta del27-30% e facilmente si bloccherà passando nel cestello (o cestone) delle cose deliberate ma non realizzabil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708"/>
        </w:tabs>
        <w:spacing w:before="60" w:after="0"/>
        <w:jc w:val="both"/>
        <w:rPr>
          <w:rFonts w:ascii="Arial Narrow" w:hAnsi="Arial Narrow" w:cs="Arial"/>
          <w:sz w:val="22"/>
          <w:szCs w:val="22"/>
        </w:rPr>
      </w:pPr>
      <w:r>
        <w:rPr>
          <w:rFonts w:cs="Arial" w:ascii="Arial Narrow" w:hAnsi="Arial Narrow"/>
          <w:sz w:val="22"/>
          <w:szCs w:val="22"/>
        </w:rPr>
      </w:r>
    </w:p>
    <w:p>
      <w:pPr>
        <w:pStyle w:val="Normal"/>
        <w:spacing w:before="120" w:after="240"/>
        <w:ind w:left="539" w:hanging="539"/>
        <w:jc w:val="both"/>
        <w:rPr>
          <w:rFonts w:ascii="Arial Narrow" w:hAnsi="Arial Narrow" w:cs="Arial"/>
          <w:b/>
          <w:b/>
          <w:color w:val="FF6600"/>
          <w:sz w:val="36"/>
          <w:szCs w:val="36"/>
        </w:rPr>
      </w:pPr>
      <w:r>
        <w:rPr>
          <w:rFonts w:cs="Arial" w:ascii="Arial Narrow" w:hAnsi="Arial Narrow"/>
          <w:b/>
          <w:color w:val="FF6600"/>
          <w:sz w:val="36"/>
          <w:szCs w:val="36"/>
        </w:rPr>
      </w:r>
      <w:r>
        <w:br w:type="page"/>
      </w:r>
    </w:p>
    <w:p>
      <w:pPr>
        <w:pStyle w:val="Normal"/>
        <w:spacing w:before="120" w:after="0"/>
        <w:ind w:firstLine="360"/>
        <w:jc w:val="both"/>
        <w:rPr>
          <w:rFonts w:ascii="Arial Narrow" w:hAnsi="Arial Narrow" w:cs="Arial Narrow"/>
          <w:b/>
          <w:b/>
          <w:color w:val="FF6600"/>
          <w:sz w:val="22"/>
          <w:szCs w:val="36"/>
        </w:rPr>
      </w:pPr>
      <w:r>
        <w:rPr>
          <w:rFonts w:cs="Arial Narrow" w:ascii="Arial Narrow" w:hAnsi="Arial Narrow"/>
          <w:b/>
          <w:color w:val="FF6600"/>
          <w:sz w:val="22"/>
          <w:szCs w:val="36"/>
        </w:rPr>
      </w:r>
    </w:p>
    <w:p>
      <w:pPr>
        <w:pStyle w:val="Testodelblocco"/>
        <w:tabs>
          <w:tab w:val="clear" w:pos="708"/>
          <w:tab w:val="left" w:pos="9000" w:leader="dot"/>
        </w:tabs>
        <w:spacing w:before="120" w:after="0"/>
        <w:ind w:left="363" w:right="70" w:hanging="357"/>
        <w:jc w:val="center"/>
        <w:rPr>
          <w:b/>
          <w:b/>
          <w:bCs w:val="false"/>
          <w:sz w:val="40"/>
          <w:szCs w:val="40"/>
        </w:rPr>
      </w:pPr>
      <w:r>
        <w:rPr>
          <w:b/>
          <w:bCs w:val="false"/>
          <w:sz w:val="40"/>
          <w:szCs w:val="40"/>
        </w:rPr>
        <w:t>Indice</w:t>
      </w:r>
    </w:p>
    <w:p>
      <w:pPr>
        <w:pStyle w:val="Normal"/>
        <w:rPr>
          <w:b/>
          <w:b/>
          <w:bCs/>
          <w:sz w:val="21"/>
          <w:szCs w:val="21"/>
        </w:rPr>
      </w:pPr>
      <w:r>
        <w:rPr>
          <w:b/>
          <w:bCs/>
          <w:sz w:val="21"/>
          <w:szCs w:val="21"/>
        </w:rPr>
      </w:r>
    </w:p>
    <w:p>
      <w:pPr>
        <w:pStyle w:val="Heading3"/>
        <w:tabs>
          <w:tab w:val="clear" w:pos="708"/>
          <w:tab w:val="left" w:pos="8100" w:leader="dot"/>
          <w:tab w:val="right" w:pos="9000" w:leader="none"/>
        </w:tabs>
        <w:spacing w:before="0" w:after="0"/>
        <w:ind w:right="1510" w:hanging="0"/>
        <w:rPr>
          <w:rFonts w:ascii="Arial Narrow" w:hAnsi="Arial Narrow" w:cs="Arial"/>
          <w:bCs w:val="false"/>
          <w:sz w:val="21"/>
          <w:szCs w:val="21"/>
        </w:rPr>
      </w:pPr>
      <w:r>
        <w:rPr>
          <w:rFonts w:cs="Arial" w:ascii="Arial Narrow" w:hAnsi="Arial Narrow"/>
          <w:bCs w:val="false"/>
          <w:sz w:val="21"/>
          <w:szCs w:val="21"/>
        </w:rPr>
        <w:t>Abolizione ICI sulla prima casa di abitazione – Blocco delle imposte, tributi, addizionali locali – Nuovi compiti ai comuni in materia di sicurezza – Quali servizi si tagliano?</w:t>
        <w:tab/>
        <w:t xml:space="preserve">pag. </w:t>
        <w:tab/>
        <w:t>2</w:t>
      </w:r>
    </w:p>
    <w:p>
      <w:pPr>
        <w:pStyle w:val="Normal"/>
        <w:rPr>
          <w:rFonts w:ascii="Arial Narrow" w:hAnsi="Arial Narrow" w:cs="Arial"/>
          <w:bCs/>
          <w:sz w:val="21"/>
          <w:szCs w:val="21"/>
        </w:rPr>
      </w:pPr>
      <w:r>
        <w:rPr>
          <w:rFonts w:cs="Arial" w:ascii="Arial Narrow" w:hAnsi="Arial Narrow"/>
          <w:bCs/>
          <w:sz w:val="21"/>
          <w:szCs w:val="21"/>
        </w:rPr>
      </w:r>
    </w:p>
    <w:p>
      <w:pPr>
        <w:pStyle w:val="Normal"/>
        <w:tabs>
          <w:tab w:val="clear" w:pos="708"/>
          <w:tab w:val="left" w:pos="8100" w:leader="dot"/>
          <w:tab w:val="right" w:pos="9000" w:leader="none"/>
        </w:tabs>
        <w:ind w:left="240" w:right="1510" w:hanging="240"/>
        <w:jc w:val="both"/>
        <w:rPr>
          <w:rFonts w:ascii="Arial Narrow" w:hAnsi="Arial Narrow" w:cs="Arial"/>
          <w:b/>
          <w:b/>
          <w:sz w:val="21"/>
          <w:szCs w:val="21"/>
        </w:rPr>
      </w:pPr>
      <w:r>
        <w:rPr>
          <w:rFonts w:cs="Arial" w:ascii="Arial Narrow" w:hAnsi="Arial Narrow"/>
          <w:b/>
          <w:sz w:val="21"/>
          <w:szCs w:val="21"/>
        </w:rPr>
        <w:t>1.</w:t>
        <w:tab/>
        <w:t>I provvedimenti fiscali del nuovo Governo</w:t>
        <w:tab/>
        <w:t xml:space="preserve">pag. </w:t>
        <w:tab/>
        <w:t>6</w:t>
      </w:r>
    </w:p>
    <w:p>
      <w:pPr>
        <w:pStyle w:val="Testodelblocco"/>
        <w:numPr>
          <w:ilvl w:val="0"/>
          <w:numId w:val="4"/>
        </w:numPr>
        <w:rPr>
          <w:sz w:val="21"/>
          <w:szCs w:val="21"/>
        </w:rPr>
      </w:pPr>
      <w:r>
        <w:rPr>
          <w:sz w:val="21"/>
          <w:szCs w:val="21"/>
          <w:u w:val="single"/>
        </w:rPr>
        <w:t>Un decreto legge che riguarda “Disposizioni urgenti per salvaguardare il potere di acquisto delle famiglie”</w:t>
      </w:r>
      <w:r>
        <w:rPr>
          <w:b/>
          <w:sz w:val="21"/>
          <w:szCs w:val="21"/>
        </w:rPr>
        <w:t xml:space="preserve"> </w:t>
      </w:r>
    </w:p>
    <w:p>
      <w:pPr>
        <w:pStyle w:val="Normal"/>
        <w:tabs>
          <w:tab w:val="clear" w:pos="708"/>
          <w:tab w:val="left" w:pos="8100" w:leader="dot"/>
          <w:tab w:val="right" w:pos="9000" w:leader="none"/>
        </w:tabs>
        <w:ind w:left="600" w:right="1510" w:hanging="0"/>
        <w:jc w:val="both"/>
        <w:rPr>
          <w:rFonts w:ascii="Arial Narrow" w:hAnsi="Arial Narrow" w:cs="Arial"/>
          <w:bCs/>
          <w:sz w:val="21"/>
          <w:szCs w:val="21"/>
        </w:rPr>
      </w:pPr>
      <w:r>
        <w:rPr>
          <w:rFonts w:cs="Arial" w:ascii="Arial Narrow" w:hAnsi="Arial Narrow"/>
          <w:bCs/>
          <w:sz w:val="21"/>
          <w:szCs w:val="21"/>
        </w:rPr>
        <w:t>1. Esclusione dall’ICI gli immobili adibiti a casa di abitazione – 2. Rimborso a chi ha già pagato l’ICI per il 2008 – 3. Il rimborso ai comuni per il mancato gettito ICI – 4. Effetti indotti dell’abolizione dell’ICI sull’abitazione principale – 5. Le proposte di modifica dell’ANCI</w:t>
      </w:r>
    </w:p>
    <w:p>
      <w:pPr>
        <w:pStyle w:val="Normal"/>
        <w:numPr>
          <w:ilvl w:val="0"/>
          <w:numId w:val="4"/>
        </w:numPr>
        <w:tabs>
          <w:tab w:val="clear" w:pos="708"/>
          <w:tab w:val="left" w:pos="8100" w:leader="dot"/>
          <w:tab w:val="right" w:pos="9000" w:leader="none"/>
        </w:tabs>
        <w:ind w:left="600" w:right="1510" w:hanging="360"/>
        <w:jc w:val="both"/>
        <w:rPr>
          <w:rFonts w:ascii="Arial Narrow" w:hAnsi="Arial Narrow" w:cs="Arial"/>
          <w:bCs/>
          <w:sz w:val="21"/>
          <w:szCs w:val="21"/>
        </w:rPr>
      </w:pPr>
      <w:r>
        <w:rPr>
          <w:rFonts w:cs="Arial" w:ascii="Arial Narrow" w:hAnsi="Arial Narrow"/>
          <w:bCs/>
          <w:sz w:val="21"/>
          <w:szCs w:val="21"/>
          <w:u w:val="single"/>
        </w:rPr>
        <w:t>Sospensione del potere delle regioni e degli enti locali di deliberare aumenti tributari</w:t>
      </w:r>
    </w:p>
    <w:p>
      <w:pPr>
        <w:pStyle w:val="Normal"/>
        <w:numPr>
          <w:ilvl w:val="0"/>
          <w:numId w:val="4"/>
        </w:numPr>
        <w:tabs>
          <w:tab w:val="clear" w:pos="708"/>
          <w:tab w:val="left" w:pos="8100" w:leader="dot"/>
          <w:tab w:val="right" w:pos="9000" w:leader="none"/>
        </w:tabs>
        <w:ind w:left="600" w:right="1510" w:hanging="360"/>
        <w:jc w:val="both"/>
        <w:rPr>
          <w:rFonts w:ascii="Arial Narrow" w:hAnsi="Arial Narrow" w:cs="Arial"/>
          <w:bCs/>
          <w:sz w:val="21"/>
          <w:szCs w:val="21"/>
        </w:rPr>
      </w:pPr>
      <w:r>
        <w:rPr>
          <w:rFonts w:cs="Arial" w:ascii="Arial Narrow" w:hAnsi="Arial Narrow"/>
          <w:bCs/>
          <w:sz w:val="21"/>
          <w:szCs w:val="21"/>
          <w:u w:val="single"/>
        </w:rPr>
        <w:t>Detassazione parziale IRPEF e delle addizionali regionali e comunali su straordinari</w:t>
      </w:r>
    </w:p>
    <w:p>
      <w:pPr>
        <w:pStyle w:val="Normal"/>
        <w:tabs>
          <w:tab w:val="clear" w:pos="708"/>
          <w:tab w:val="left" w:pos="8100" w:leader="dot"/>
          <w:tab w:val="right" w:pos="9000" w:leader="none"/>
        </w:tabs>
        <w:spacing w:before="120" w:after="0"/>
        <w:ind w:left="238" w:right="1508" w:hanging="238"/>
        <w:jc w:val="both"/>
        <w:rPr>
          <w:rFonts w:ascii="Arial Narrow" w:hAnsi="Arial Narrow" w:cs="Arial"/>
          <w:b/>
          <w:b/>
          <w:sz w:val="21"/>
          <w:szCs w:val="21"/>
        </w:rPr>
      </w:pPr>
      <w:r>
        <w:rPr>
          <w:rFonts w:cs="Arial" w:ascii="Arial Narrow" w:hAnsi="Arial Narrow"/>
          <w:b/>
          <w:sz w:val="21"/>
          <w:szCs w:val="21"/>
        </w:rPr>
        <w:t>2.</w:t>
        <w:tab/>
        <w:t>Più sicurezza e chiamati in campo anche i sindaci</w:t>
        <w:tab/>
        <w:t xml:space="preserve">pag. </w:t>
        <w:tab/>
        <w:t>13</w:t>
      </w:r>
    </w:p>
    <w:p>
      <w:pPr>
        <w:pStyle w:val="Normal"/>
        <w:tabs>
          <w:tab w:val="clear" w:pos="708"/>
          <w:tab w:val="left" w:pos="8100" w:leader="dot"/>
          <w:tab w:val="right" w:pos="9000" w:leader="none"/>
        </w:tabs>
        <w:ind w:left="240" w:right="1510" w:hanging="0"/>
        <w:jc w:val="both"/>
        <w:rPr>
          <w:rFonts w:ascii="Arial Narrow" w:hAnsi="Arial Narrow" w:cs="Arial"/>
          <w:bCs/>
          <w:sz w:val="21"/>
          <w:szCs w:val="21"/>
        </w:rPr>
      </w:pPr>
      <w:r>
        <w:rPr>
          <w:rFonts w:cs="Arial" w:ascii="Arial Narrow" w:hAnsi="Arial Narrow"/>
          <w:bCs/>
          <w:sz w:val="21"/>
          <w:szCs w:val="21"/>
        </w:rPr>
        <w:t>1. Modifiche al codice penale – 2. Modifiche al codice di procedura penale – 3. Competenze del giudice di pace – 4. Inasprimento delle pene in caso di ubriachezza – 5. Per chi affitta un immobile ad immigrati clandestini – 6. Modifiche al Testo unico sull’ordinamento degli enti locali – 7. Collaborazione della polizia municipale nell’ambito dei piani coordinati di controllo del territorio – 8. Cambio di denominazione dei Centri di Assistenza degli immigrati – 9. Modifiche alla normativa contro la mafia</w:t>
      </w:r>
    </w:p>
    <w:p>
      <w:pPr>
        <w:pStyle w:val="Normal"/>
        <w:tabs>
          <w:tab w:val="clear" w:pos="708"/>
          <w:tab w:val="left" w:pos="8100" w:leader="dot"/>
          <w:tab w:val="right" w:pos="9000" w:leader="none"/>
        </w:tabs>
        <w:spacing w:before="120" w:after="0"/>
        <w:ind w:left="238" w:right="1508" w:hanging="238"/>
        <w:jc w:val="both"/>
        <w:rPr>
          <w:rFonts w:ascii="Arial Narrow" w:hAnsi="Arial Narrow" w:cs="Arial"/>
          <w:b/>
          <w:b/>
          <w:sz w:val="21"/>
          <w:szCs w:val="21"/>
        </w:rPr>
      </w:pPr>
      <w:r>
        <w:rPr>
          <w:rFonts w:cs="Arial" w:ascii="Arial Narrow" w:hAnsi="Arial Narrow"/>
          <w:b/>
          <w:sz w:val="21"/>
          <w:szCs w:val="21"/>
        </w:rPr>
        <w:t>3.</w:t>
        <w:tab/>
        <w:t>Ricongiungimenti – circolazione cittadini comunitari – stranieri -  rifugiati - asilo</w:t>
        <w:tab/>
        <w:t xml:space="preserve">pag. </w:t>
        <w:tab/>
        <w:t>18</w:t>
      </w:r>
    </w:p>
    <w:p>
      <w:pPr>
        <w:pStyle w:val="Normal"/>
        <w:tabs>
          <w:tab w:val="clear" w:pos="708"/>
          <w:tab w:val="left" w:pos="8100" w:leader="dot"/>
          <w:tab w:val="right" w:pos="9000" w:leader="none"/>
        </w:tabs>
        <w:ind w:left="240" w:right="1510" w:hanging="0"/>
        <w:jc w:val="both"/>
        <w:rPr>
          <w:rFonts w:ascii="Arial Narrow" w:hAnsi="Arial Narrow" w:cs="Arial"/>
          <w:bCs/>
          <w:sz w:val="21"/>
          <w:szCs w:val="21"/>
        </w:rPr>
      </w:pPr>
      <w:r>
        <w:rPr>
          <w:rFonts w:cs="Arial" w:ascii="Arial Narrow" w:hAnsi="Arial Narrow"/>
          <w:bCs/>
          <w:sz w:val="21"/>
          <w:szCs w:val="21"/>
        </w:rPr>
        <w:t>1. Un decreto legislativo per la libera circolazione dei cittadini comunitari – 2. Altro decreto legislativo in materia di ricongiungimento familiare di cittadini stranieri – 3. Un terzo decreto legislativo in materia di riconoscimento e della revoca dello status di rifugiato</w:t>
      </w:r>
    </w:p>
    <w:p>
      <w:pPr>
        <w:pStyle w:val="Normal"/>
        <w:tabs>
          <w:tab w:val="clear" w:pos="708"/>
          <w:tab w:val="left" w:pos="8100" w:leader="dot"/>
          <w:tab w:val="right" w:pos="9000" w:leader="none"/>
        </w:tabs>
        <w:spacing w:before="120" w:after="0"/>
        <w:ind w:left="238" w:right="1508" w:hanging="238"/>
        <w:jc w:val="both"/>
        <w:rPr>
          <w:rFonts w:ascii="Arial Narrow" w:hAnsi="Arial Narrow" w:cs="Arial"/>
          <w:b/>
          <w:b/>
          <w:sz w:val="21"/>
          <w:szCs w:val="21"/>
        </w:rPr>
      </w:pPr>
      <w:r>
        <w:rPr>
          <w:rFonts w:cs="Arial" w:ascii="Arial Narrow" w:hAnsi="Arial Narrow"/>
          <w:b/>
          <w:sz w:val="21"/>
          <w:szCs w:val="21"/>
        </w:rPr>
        <w:t>4.</w:t>
        <w:tab/>
        <w:t>Misure urgenti per il monitoraggio della spesa pubblica</w:t>
        <w:tab/>
        <w:t xml:space="preserve">pag. </w:t>
        <w:tab/>
        <w:t>20</w:t>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1"/>
          <w:szCs w:val="21"/>
        </w:rPr>
      </w:pPr>
      <w:r>
        <w:rPr>
          <w:rFonts w:cs="Arial" w:ascii="Arial Narrow" w:hAnsi="Arial Narrow"/>
          <w:b/>
          <w:sz w:val="21"/>
          <w:szCs w:val="21"/>
        </w:rPr>
        <w:t>5.</w:t>
        <w:tab/>
        <w:t>Dubbi di legittimità dei tagli di trasferimenti ai comuni in finanziaria 2007</w:t>
        <w:tab/>
        <w:t xml:space="preserve">pag. </w:t>
        <w:tab/>
        <w:t>22</w:t>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1"/>
          <w:szCs w:val="21"/>
        </w:rPr>
      </w:pPr>
      <w:r>
        <w:rPr>
          <w:rFonts w:cs="Arial" w:ascii="Arial Narrow" w:hAnsi="Arial Narrow"/>
          <w:b/>
          <w:sz w:val="21"/>
          <w:szCs w:val="21"/>
        </w:rPr>
        <w:t>6.</w:t>
        <w:tab/>
        <w:t>L’imposta di scopo con poca accoglienza</w:t>
        <w:tab/>
        <w:t xml:space="preserve">pag. </w:t>
        <w:tab/>
        <w:t>23</w:t>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508" w:hanging="240"/>
        <w:jc w:val="both"/>
        <w:rPr>
          <w:rFonts w:ascii="Arial Narrow" w:hAnsi="Arial Narrow" w:cs="Arial"/>
          <w:b/>
          <w:b/>
          <w:sz w:val="22"/>
          <w:szCs w:val="20"/>
        </w:rPr>
      </w:pPr>
      <w:r>
        <w:rPr>
          <w:rFonts w:cs="Arial" w:ascii="Arial Narrow" w:hAnsi="Arial Narrow"/>
          <w:b/>
          <w:sz w:val="22"/>
          <w:szCs w:val="20"/>
        </w:rPr>
      </w:r>
    </w:p>
    <w:p>
      <w:pPr>
        <w:pStyle w:val="Normal"/>
        <w:spacing w:before="120" w:after="240"/>
        <w:jc w:val="both"/>
        <w:rPr>
          <w:rFonts w:ascii="Arial Narrow" w:hAnsi="Arial Narrow" w:cs="Arial"/>
          <w:b/>
          <w:b/>
          <w:color w:val="FF6600"/>
          <w:sz w:val="36"/>
          <w:szCs w:val="36"/>
        </w:rPr>
      </w:pPr>
      <w:r>
        <w:rPr>
          <w:rFonts w:cs="Arial" w:ascii="Arial Narrow" w:hAnsi="Arial Narrow"/>
          <w:b/>
          <w:color w:val="FF6600"/>
          <w:sz w:val="36"/>
          <w:szCs w:val="36"/>
        </w:rPr>
      </w:r>
    </w:p>
    <w:sectPr>
      <w:type w:val="continuous"/>
      <w:pgSz w:w="11906" w:h="16838"/>
      <w:pgMar w:left="1418" w:right="1418"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6</w:t>
    </w:r>
    <w:r>
      <w:rPr>
        <w:rStyle w:val="PageNumbe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5</w:t>
    </w:r>
    <w:r>
      <w:rPr>
        <w:rStyle w:val="PageNumber"/>
        <w:sz w:val="22"/>
        <w:szCs w:val="22"/>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6 – giugn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6 – giugno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900"/>
      </w:pPr>
      <w:rPr/>
    </w:lvl>
  </w:abstractNum>
  <w:abstractNum w:abstractNumId="3">
    <w:lvl w:ilvl="0">
      <w:start w:val="1"/>
      <w:numFmt w:val="upperLetter"/>
      <w:lvlText w:val="%1)"/>
      <w:lvlJc w:val="left"/>
      <w:pPr>
        <w:tabs>
          <w:tab w:val="num" w:pos="2475"/>
        </w:tabs>
        <w:ind w:left="2475" w:hanging="675"/>
      </w:pPr>
      <w:rPr>
        <w:b/>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3240"/>
        </w:tabs>
        <w:ind w:left="3240" w:hanging="900"/>
      </w:pPr>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Wingdings" w:hAnsi="Wingdings" w:cs="Wingdings" w:hint="default"/>
      </w:rPr>
    </w:lvl>
    <w:lvl w:ilvl="5">
      <w:start w:val="0"/>
      <w:numFmt w:val="bullet"/>
      <w:lvlText w:val="-"/>
      <w:lvlJc w:val="left"/>
      <w:pPr>
        <w:tabs>
          <w:tab w:val="num" w:pos="4860"/>
        </w:tabs>
        <w:ind w:left="4860" w:hanging="360"/>
      </w:pPr>
      <w:rPr>
        <w:rFonts w:ascii="Times New Roman" w:hAnsi="Times New Roman" w:cs="Times New Roman"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600"/>
        </w:tabs>
        <w:ind w:left="60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157"/>
        </w:tabs>
        <w:ind w:left="2157" w:hanging="360"/>
      </w:pPr>
      <w:rPr>
        <w:rFonts w:ascii="Wingdings 3" w:hAnsi="Wingdings 3" w:cs="Wingdings 3" w:hint="default"/>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2940"/>
        </w:tabs>
        <w:ind w:left="2940" w:hanging="90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400"/>
        </w:tabs>
        <w:ind w:left="240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numFmt w:val="bullet"/>
      <w:lvlText w:val=""/>
      <w:lvlJc w:val="left"/>
      <w:pPr>
        <w:tabs>
          <w:tab w:val="num" w:pos="1797"/>
        </w:tabs>
        <w:ind w:left="1797" w:hanging="360"/>
      </w:pPr>
      <w:rPr>
        <w:rFonts w:ascii="Symbol" w:hAnsi="Symbol" w:cs="Symbol" w:hint="default"/>
        <w:color w:val="000000"/>
      </w:rPr>
    </w:lvl>
  </w:abstractNum>
  <w:abstractNum w:abstractNumId="11">
    <w:lvl w:ilvl="0">
      <w:numFmt w:val="bullet"/>
      <w:lvlText w:val=""/>
      <w:lvlJc w:val="left"/>
      <w:pPr>
        <w:tabs>
          <w:tab w:val="num" w:pos="1797"/>
        </w:tabs>
        <w:ind w:left="1797" w:hanging="360"/>
      </w:pPr>
      <w:rPr>
        <w:rFonts w:ascii="Wingdings 3" w:hAnsi="Wingdings 3" w:cs="Wingdings 3" w:hint="default"/>
      </w:rPr>
    </w:lvl>
  </w:abstractNum>
  <w:abstractNum w:abstractNumId="12">
    <w:lvl w:ilvl="0">
      <w:start w:val="1"/>
      <w:numFmt w:val="decimal"/>
      <w:lvlText w:val="%1."/>
      <w:lvlJc w:val="left"/>
      <w:pPr>
        <w:tabs>
          <w:tab w:val="num" w:pos="1200"/>
        </w:tabs>
        <w:ind w:left="1200" w:hanging="360"/>
      </w:pPr>
    </w:lvl>
  </w:abstractNum>
  <w:abstractNum w:abstractNumId="13">
    <w:lvl w:ilvl="0">
      <w:numFmt w:val="bullet"/>
      <w:lvlText w:val="-"/>
      <w:lvlJc w:val="left"/>
      <w:pPr>
        <w:tabs>
          <w:tab w:val="num" w:pos="960"/>
        </w:tabs>
        <w:ind w:left="960" w:hanging="360"/>
      </w:pPr>
      <w:rPr>
        <w:rFonts w:ascii="Liberation Serif" w:hAnsi="Liberation Serif" w:cs="Liberation Serif" w:hint="default"/>
      </w:rPr>
    </w:lvl>
    <w:lvl w:ilvl="1">
      <w:start w:val="0"/>
      <w:numFmt w:val="bullet"/>
      <w:lvlText w:val=""/>
      <w:lvlJc w:val="left"/>
      <w:pPr>
        <w:tabs>
          <w:tab w:val="num" w:pos="2040"/>
        </w:tabs>
        <w:ind w:left="2040" w:hanging="360"/>
      </w:pPr>
      <w:rPr>
        <w:rFonts w:ascii="Wingdings 3" w:hAnsi="Wingdings 3" w:cs="Wingdings 3"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3240"/>
        </w:tabs>
        <w:ind w:left="3240" w:hanging="9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120" w:after="0"/>
      <w:ind w:firstLine="360"/>
      <w:jc w:val="both"/>
      <w:outlineLvl w:val="2"/>
    </w:pPr>
    <w:rPr>
      <w:b/>
      <w:bCs/>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3z0">
    <w:name w:val="WW8Num3z0"/>
    <w:qFormat/>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3" w:hAnsi="Wingdings 3" w:eastAsia="Times New Roman" w:cs="Times New Roman"/>
    </w:rPr>
  </w:style>
  <w:style w:type="character" w:styleId="WW8Num19z0">
    <w:name w:val="WW8Num19z0"/>
    <w:qFormat/>
    <w:rPr>
      <w:rFonts w:ascii="Symbol" w:hAnsi="Symbol" w:eastAsia="Times New Roman" w:cs="Times New Roman"/>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3" w:hAnsi="Wingdings 3"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3" w:hAnsi="Wingdings 3"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240"/>
      <w:ind w:left="539" w:hanging="539"/>
      <w:jc w:val="both"/>
    </w:pPr>
    <w:rPr>
      <w:rFonts w:ascii="Arial Narrow" w:hAnsi="Arial Narrow" w:cs="Arial"/>
      <w:b/>
      <w:color w:val="FF00FF"/>
      <w:sz w:val="36"/>
      <w:szCs w:val="36"/>
    </w:rPr>
  </w:style>
  <w:style w:type="paragraph" w:styleId="Testodelblocco">
    <w:name w:val="Testo del blocco"/>
    <w:basedOn w:val="Normal"/>
    <w:qFormat/>
    <w:pPr>
      <w:ind w:left="480" w:right="1510" w:hanging="240"/>
      <w:jc w:val="both"/>
    </w:pPr>
    <w:rPr>
      <w:rFonts w:ascii="Arial Narrow" w:hAnsi="Arial Narrow"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6:00Z</dcterms:created>
  <dc:creator>ACMT</dc:creator>
  <dc:description/>
  <cp:keywords/>
  <dc:language>en-US</dc:language>
  <cp:lastModifiedBy>User</cp:lastModifiedBy>
  <cp:lastPrinted>2008-06-25T12:46:00Z</cp:lastPrinted>
  <dcterms:modified xsi:type="dcterms:W3CDTF">2008-07-02T08:39:00Z</dcterms:modified>
  <cp:revision>3</cp:revision>
  <dc:subject/>
  <dc:title>Prot</dc:title>
</cp:coreProperties>
</file>