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</w:rPr>
        <w:t xml:space="preserve">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lang w:val="en-US"/>
        </w:rPr>
        <w:drawing>
          <wp:inline distT="0" distB="0" distL="0" distR="0">
            <wp:extent cx="5486400" cy="2218690"/>
            <wp:effectExtent l="0" t="0" r="0" b="0"/>
            <wp:docPr id="1" name="PM 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 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B30000"/>
        </w:rPr>
      </w:pPr>
      <w:r>
        <w:rPr>
          <w:rFonts w:cs="TimesNewRomanPS-BoldMT;Times New Roman" w:ascii="TimesNewRomanPS-BoldMT;Times New Roman" w:hAnsi="TimesNewRomanPS-BoldMT;Times New Roman"/>
          <w:b/>
          <w:color w:val="B30000"/>
        </w:rPr>
      </w:r>
    </w:p>
    <w:p>
      <w:pPr>
        <w:pStyle w:val="Normal"/>
        <w:rPr/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  <w:t>n. 14 di lunedì 13 aprile 2015</w:t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w w:val="105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w w:val="105"/>
          <w:sz w:val="28"/>
          <w:szCs w:val="28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edilizia, durc a validità ridot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primo gennaio 2015, nei lavori di edilizia privata, la validità del durc è di 90 giorni.</w:t>
      </w:r>
    </w:p>
    <w:p>
      <w:pPr>
        <w:pStyle w:val="Normal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Arial" w:hAnsi="Arial"/>
          <w:bCs/>
          <w:sz w:val="22"/>
          <w:szCs w:val="22"/>
        </w:rPr>
        <w:t>è quanto afferma il ministero del lavoro nella nota n. 3899 del 5 marzo scorso con la quale ha chiarito che il periodo transitorio previsto dall’articolo 31 comma 8 sexies della legge n. 98/2013 è terminato il 31 dicembre 2014.</w:t>
      </w:r>
    </w:p>
    <w:p>
      <w:pPr>
        <w:pStyle w:val="Normal"/>
        <w:rPr>
          <w:rFonts w:ascii="Bodoni MT" w:hAnsi="Bodoni MT" w:cs="Arial"/>
          <w:b/>
          <w:b/>
          <w:color w:val="808080"/>
          <w:w w:val="105"/>
          <w:sz w:val="22"/>
          <w:szCs w:val="22"/>
        </w:rPr>
      </w:pPr>
      <w:r>
        <w:rPr>
          <w:rFonts w:cs="Arial" w:ascii="Bodoni MT" w:hAnsi="Bodoni MT"/>
          <w:b/>
          <w:color w:val="808080"/>
          <w:w w:val="105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per il bonus bebè domande solo onlin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domanda per il nuovo bonus bebè (960 o 1920 euro annui) si presenterà esclusivamente in via telemat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anticipa l’inps nel messaggio n. 2390/2015, disponendo inoltre divieto alle sede territoriali di ricevere domande in forma cartacea, in attesa della pubblicazione del dpcm di attuazione della misura prevista dall’ultima legge di stabili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dichiarazioni imu-tasi ultrattiv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il contribuente dichiara al comune il valore di un’area edificabile è tenuto a pagare l’ ici in base a quanto dichiarato, anche se l’immobile ha subito una riduzione di valore negli anni successivi in seguito a variazioni urbanistich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tessa regola vale per imu e tas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dichiarazione ici produce effetti anche per gli anni successivi a quello in cui è stata presentata se il contribuente non denuncia al comune che sono intervenute modifich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ha affermato la corte di cassazione con la sentenza 4842 dell’11 marzo 2015.</w:t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anticorruzione, al via consultazione onlin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’anac ha avviato un periodo di consultazione online sulla proposta di linee guida per l’attuazione della normativa in materia di prevenzione della corruzione e trasparenza da parte delle società e degli enti di diritto privato controllati e partecipati dalle pubbliche amministrazioni e dagli enti pubblici economici.</w:t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>i contributi e le osservazioni potranno essere inviati, utilizzando l’apposito modulo, entro le 18 del 15 aprile 2015, specificando il paragrafo, l’allegato o le parti di delibera che si propone di emendare o integra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10000"/>
          <w:sz w:val="22"/>
          <w:szCs w:val="22"/>
        </w:rPr>
      </w:pPr>
      <w:r>
        <w:rPr>
          <w:rFonts w:cs="Arial" w:ascii="Arial" w:hAnsi="Arial"/>
          <w:b/>
          <w:bCs/>
          <w:color w:val="D1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cuni siti istituzionali consigliat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cquistinret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vcp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territori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agrafe-prestazion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demani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c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ut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ranagenz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ssaddpp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tastoaicomun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nsulentidellav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rtecont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dirittoegiustiz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ondazioneif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inanz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unzionepubblic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aranteprivacy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pattostabilitainterno.tes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portaletesoro.mef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portalefederalismofiscale.gov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quotidianoentilocali.ilsole24ore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uidanormativa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ai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novazion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www.inpdap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person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sportellounicoprevidenzi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ps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opendata.sose.it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verifichepa.infocamere.it</w:t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certificazionecrediti.mef.gov.it</w:t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efederalismofiscale.gov.it/" TargetMode="External"/><Relationship Id="rId4" Type="http://schemas.openxmlformats.org/officeDocument/2006/relationships/hyperlink" Target="http://www.quotidianoentilocali.ilsole24or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7:00Z</dcterms:created>
  <dc:creator>mmartini</dc:creator>
  <dc:description/>
  <cp:keywords/>
  <dc:language>en-US</dc:language>
  <cp:lastModifiedBy>.</cp:lastModifiedBy>
  <cp:lastPrinted>2013-05-13T09:33:00Z</cp:lastPrinted>
  <dcterms:modified xsi:type="dcterms:W3CDTF">2015-04-14T12:31:00Z</dcterms:modified>
  <cp:revision>76</cp:revision>
  <dc:subject/>
  <dc:title> </dc:title>
</cp:coreProperties>
</file>