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lang w:val="en-US"/>
        </w:rPr>
        <w:drawing>
          <wp:inline distT="0" distB="0" distL="0" distR="0">
            <wp:extent cx="5486400" cy="2218690"/>
            <wp:effectExtent l="0" t="0" r="0" b="0"/>
            <wp:docPr id="1" name="PM 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 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B30000"/>
        </w:rPr>
      </w:pPr>
      <w:r>
        <w:rPr>
          <w:rFonts w:cs="TimesNewRomanPS-BoldMT;Times New Roman" w:ascii="TimesNewRomanPS-BoldMT;Times New Roman" w:hAnsi="TimesNewRomanPS-BoldMT;Times New Roman"/>
          <w:b/>
          <w:color w:val="B30000"/>
        </w:rPr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  <w:t xml:space="preserve">n. 46 di lunedì 22 dicembre 2014 </w:t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il bonus bebè si allarga a 360 gradi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doppia il bonus bebé, in importo e campo di applicazione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nfatti, sale a 600 euro mensili per sei mesi e ne possono fruire, oltre alle lavoratrici del settore privato e quelle parasubordinate, anche le lavoratrici pubbliche rimaste escluse dalla prima tornat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tabilirlo è il decreto 28 ottobre 2014 pubblicato sulla gazzetta ufficiale n. 287/2014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bilanci comunali al 31 marzo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nferenza stato-città ha dato il 16 dicembre via libera alla proroga dei termini per la presentazione dei bilanci di previsione per il 2015 dei comun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nuova scadenza è fissata al 31 marzo 2015, a renderlo noto è stata l’anc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fondo rischi per le spese comunal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li enti locai condannati al pagamento di spese da sentenze esecutive non ancora definitive sono tenuti, in attesa della conclusione  del giudizio ad accantonare le somme a bilancio necessarie, costituendo un apposito “fondo rischi spese legali”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una delle novità previste dal nuovo principio contabile applicato sulla contabilità finanziari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il prefetto annulla le multe in autotute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p alle multe dell’autovelox: il prefetto annulla in autotutela le sanzioni impugnate dagli automobilisti perché l’apparecchio si trovava su una strada urbana e la polizia municipale non ha provveduto alla contestazione immediat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ufficio del governo, però, non può pretendere dal comune, che ha già fatto cassa, i verbali per i quali non è stato proposto ricorso, la sanzione inflitta dal comune, infatti, si è già consolidata e non può essere il prefetto a rimodular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quanto emerge dalla sentenza 860/14 sez. I del tar abruzz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edilizia, un modello unico in comu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 enti useranno un modello unico, identico per tutti i comuni italiani, da utilizzare per i piccoli interventi edilizi che non implicano modifiche strutturali degli edific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er piccoli interventi come aprire porte o spostare pareti all’interno dell’appartamento non servirà più alcun tipo di nulla osta ma basterà compilare il modello e farlo asseverare da un tecnico e se si tratta di manufatti rimovibili, opere di pavimentazione di spazi esterni, pannelli fotovoltaici non sarà necessario attendere il n.o. del professionis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oni e comuni avranno 60 giorni per rendere operative le due nuove comunicazioni di inizio lavori – cil e cila – che consentono di iniziare subito i lavor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D10000"/>
          <w:sz w:val="22"/>
          <w:szCs w:val="22"/>
        </w:rPr>
      </w:pPr>
      <w:r>
        <w:rPr>
          <w:rFonts w:cs="Arial" w:ascii="Arial" w:hAnsi="Arial"/>
          <w:b/>
          <w:bCs/>
          <w:color w:val="D10000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cuni siti istituzionali consigliati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cquistinretep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vcp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territori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agrafe-prestazio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demani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c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utel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ranagenzi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ssaddpp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tastoaicomu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nsulentidellavor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rtecont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dirittoegiustizi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ondazioneif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inanz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unzionepubblic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aranteprivacy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pattostabilitainterno.tes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portaletesoro.mef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portalefederalismofiscal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uidanormativa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ai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novazion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www.inpdap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person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sportellounicoprevidenzi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ps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opendata.sose.it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verifichepa.infocamere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certificazionecrediti.mef.gov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7:00Z</dcterms:created>
  <dc:creator> </dc:creator>
  <dc:description/>
  <cp:keywords/>
  <dc:language>en-US</dc:language>
  <cp:lastModifiedBy>.</cp:lastModifiedBy>
  <cp:lastPrinted>2013-05-13T09:33:00Z</cp:lastPrinted>
  <dcterms:modified xsi:type="dcterms:W3CDTF">2014-12-24T13:08:00Z</dcterms:modified>
  <cp:revision>3</cp:revision>
  <dc:subject/>
  <dc:title> </dc:title>
</cp:coreProperties>
</file>