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40 di lunedì 10 novembre 2014 </w:t>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ersonale, spesa calcolata sul 2011-2013</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è il triennio 2011-2013 la base per il calcolo della media triennale della spesa di personale da ridurre progressivamente per gli enti locali, valevole come uno dei principali vincoli da rispettare ai fini della corretta gestion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articolo 3, comma 5, del dl 90/2014, convertito in legge 114/2014 ha modificato in modo piuttosto rilevante il diritto sostanziale e le procedure per tenere sotto controllo, la spesa di personale negli enti locali, in particolare con l’abolizione dell’articolo 76, comma 7, del dl 112/2008 convertito in legge 133/2008</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patto di stabilità senza cumul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no al cumulo di agevolazioni sul patto di stabilità interno.</w:t>
      </w:r>
    </w:p>
    <w:p>
      <w:pPr>
        <w:pStyle w:val="Normal"/>
        <w:tabs>
          <w:tab w:val="clear" w:pos="708"/>
          <w:tab w:val="left" w:pos="7770" w:leader="none"/>
        </w:tabs>
        <w:jc w:val="both"/>
        <w:rPr>
          <w:rFonts w:ascii="Bodoni MT" w:hAnsi="Bodoni MT" w:cs="Arial"/>
          <w:b/>
          <w:b/>
          <w:color w:val="808080"/>
          <w:w w:val="105"/>
        </w:rPr>
      </w:pPr>
      <w:r>
        <w:rPr>
          <w:rFonts w:cs="Arial" w:ascii="Arial" w:hAnsi="Arial"/>
          <w:bCs/>
          <w:sz w:val="22"/>
          <w:szCs w:val="22"/>
        </w:rPr>
        <w:t>il chiarimento arriva dal mef, secondo cui non è possibile per un ente locale conteggiare nel bonus investimenti previsto dalla legge 147/2013 i pagamenti effettuati grazie agli spazi finanziari, ottenuti partecipando ai cosiddetti patti di solidarietà.</w:t>
      </w:r>
    </w:p>
    <w:p>
      <w:pPr>
        <w:pStyle w:val="Normal"/>
        <w:tabs>
          <w:tab w:val="clear" w:pos="708"/>
          <w:tab w:val="left" w:pos="7770" w:leader="none"/>
        </w:tabs>
        <w:jc w:val="both"/>
        <w:rPr>
          <w:rFonts w:ascii="Arial" w:hAnsi="Arial" w:cs="Arial"/>
          <w:b/>
          <w:b/>
          <w:bCs/>
          <w:color w:val="808080"/>
          <w:w w:val="105"/>
          <w:sz w:val="22"/>
          <w:szCs w:val="22"/>
        </w:rPr>
      </w:pPr>
      <w:r>
        <w:rPr>
          <w:rFonts w:cs="Arial" w:ascii="Arial" w:hAnsi="Arial"/>
          <w:b/>
          <w:bCs/>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ompetenza finanziaria potenziata, segretari in camp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hanno poco più di 2 mesi di tempo a disposizione per informare tutta la struttura sul nuovo concetto di competenza finanziaria potenziata, introdotto dal dlgs 118/2011 come integrato e corretto dal dlgs 126/2014, sono i responsabili dei servizi finanziari dei comuni, (province e regioni alle prese con la riforma del sistema contabile che va in vigore dal primo gennaio 2015.</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ccanto ai comuni schemi di bilancio, un unico piano dei conti integrato e una classificazione della spes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e la fattura elettronica punta sul cig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corsa contro il tempo per le pa che devono organizzarsi sulle fatture elettronich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dal 31 marzo prossimo non sarà più possibile pagare fatture ricevute in formato cartace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entro il 31 dicembre l’ente dovrà scegliere se ricevere la fattura in allegato a una pec, ovvero con altro canale telematico di ricezione, soluzione preferibile perché consente l’automatica trasposizione dei dati nelle procedure interne dell’ente, senza intervento di alcun operator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dovrà poi scegliere se ricevere le fatture su un codice univoco ovvero su più codic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n questo caso la scelta dipende dall’organizzazione di ogni singolo ent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i garage pagano la tassa rifiuti</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garage sono soggetti al pagamento della tassa rifiuti, anche se in questi immobili i rifiuti vengono prodotti in quantità minore.</w:t>
      </w:r>
    </w:p>
    <w:p>
      <w:pPr>
        <w:pStyle w:val="Normal"/>
        <w:tabs>
          <w:tab w:val="clear" w:pos="708"/>
          <w:tab w:val="left" w:pos="7770" w:leader="none"/>
        </w:tabs>
        <w:jc w:val="both"/>
        <w:rPr/>
      </w:pPr>
      <w:r>
        <w:rPr>
          <w:rFonts w:cs="Arial" w:ascii="Arial" w:hAnsi="Arial"/>
          <w:bCs/>
          <w:sz w:val="22"/>
          <w:szCs w:val="22"/>
        </w:rPr>
        <w:t xml:space="preserve">naturalmente, per lo stesso motivo sono sottoposti al prelievo anche autorimesse, box, cantine e soffitte. </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lo ha stabilito la corte di cassazione, con l’ordinanza n. 19469 del 15 settembre 2014.</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anac: per gli appalti fuori dalla gara chi commette irregolarità insanabili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determinano l’esclusione automatica da una gara di appalto pubblici le seguenti irregolarità:</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mancata sottoscrizione dell’offerta da parte de titolare dell’impresa</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mancata effettuazione del sopralluogo</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mancata indicazione del riferimento della gara sulla busta esterna o mancato inserimento in  buste diverse dell’offerta tecnica e di quella economica</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mancata sigillatura dei plichi</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omissione del versamento del contributo dovuto all’anac</w:t>
      </w:r>
    </w:p>
    <w:p>
      <w:pPr>
        <w:pStyle w:val="Normal"/>
        <w:numPr>
          <w:ilvl w:val="0"/>
          <w:numId w:val="1"/>
        </w:numPr>
        <w:tabs>
          <w:tab w:val="clear" w:pos="708"/>
          <w:tab w:val="left" w:pos="7770" w:leader="none"/>
        </w:tabs>
        <w:jc w:val="both"/>
        <w:rPr>
          <w:rFonts w:ascii="Arial" w:hAnsi="Arial" w:cs="Arial"/>
          <w:bCs/>
          <w:sz w:val="22"/>
          <w:szCs w:val="22"/>
        </w:rPr>
      </w:pPr>
      <w:r>
        <w:rPr>
          <w:rFonts w:cs="Arial" w:ascii="Arial" w:hAnsi="Arial"/>
          <w:bCs/>
          <w:sz w:val="22"/>
          <w:szCs w:val="22"/>
        </w:rPr>
        <w:t>assenza della dichiarazione di ricorso all’avvalimento.</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divorzio in comune da natale </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ancora un mese e poi per separazioni e divorzi si potrà andare in comune senza dover passare per il tribun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l decreto legge 132/2014 sulla riforma della giustizia , approvato definitivamente il 6 novembre dalla camera, dirotta i coniugi al palazzo comunale.</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 xml:space="preserve">ma la norma è differita nella sua operatività al trentesimo giorno successivo all’entrata in vigore della legge di conversione </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a local tax ne fa fuori cinqu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fuori l’addizionale irpef, dentro imu, tasi, tosap, e passi carrai.</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nel nuovo assetto della fiscalità locale che porterà dal 2015 all’istituzione locale della local tax, i comuni rinunceranno alla loro quota di imposta sulle persone fisiche che andrà allo stato in cambio  del gettito dell’imu sugli immobili di categoria D che farà il percorso inverso, concentrando così nelle mani dei sindaci tutta la tassazione immobiliare.</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55:00Z</dcterms:created>
  <dc:creator> </dc:creator>
  <dc:description/>
  <cp:keywords/>
  <dc:language>en-US</dc:language>
  <cp:lastModifiedBy>.</cp:lastModifiedBy>
  <cp:lastPrinted>2013-05-13T09:33:00Z</cp:lastPrinted>
  <dcterms:modified xsi:type="dcterms:W3CDTF">2014-11-11T09:33:00Z</dcterms:modified>
  <cp:revision>244</cp:revision>
  <dc:subject/>
  <dc:title> </dc:title>
</cp:coreProperties>
</file>