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39 di lunedì 3 novembre 2014 </w:t>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le spese per i tribunali non più a carico dei sindaci</w:t>
      </w:r>
    </w:p>
    <w:p>
      <w:pPr>
        <w:pStyle w:val="Normal"/>
        <w:tabs>
          <w:tab w:val="clear" w:pos="708"/>
          <w:tab w:val="left" w:pos="7770" w:leader="none"/>
        </w:tabs>
        <w:jc w:val="both"/>
        <w:rPr/>
      </w:pPr>
      <w:r>
        <w:rPr>
          <w:rFonts w:cs="Arial" w:ascii="Arial" w:hAnsi="Arial"/>
          <w:bCs/>
          <w:sz w:val="22"/>
          <w:szCs w:val="22"/>
        </w:rPr>
        <w:t>da 1 settembre del prossimo anno, le spese di gestione degli immobili adibiti a sedi di uffici giudiziari non saranno più anticipate dalle amministrazioni comunali dove è ubicato l’ufficio, ma saranno a totale carico del ministero di giustizia.</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si chiude così con le disposizioni contenute al sesto comma dell’art. 38 della legge di stabilità 2015.</w:t>
      </w:r>
    </w:p>
    <w:p>
      <w:pPr>
        <w:pStyle w:val="Normal"/>
        <w:tabs>
          <w:tab w:val="clear" w:pos="708"/>
          <w:tab w:val="left" w:pos="7770" w:leader="none"/>
        </w:tabs>
        <w:jc w:val="both"/>
        <w:rPr>
          <w:rFonts w:ascii="Bodoni MT" w:hAnsi="Bodoni MT" w:cs="Arial"/>
          <w:b/>
          <w:b/>
          <w:bCs/>
          <w:color w:val="808080"/>
          <w:w w:val="105"/>
          <w:sz w:val="22"/>
          <w:szCs w:val="22"/>
        </w:rPr>
      </w:pPr>
      <w:r>
        <w:rPr>
          <w:rFonts w:cs="Arial" w:ascii="Bodoni MT" w:hAnsi="Bodoni MT"/>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agenzia per le imprese: sostituite le p.a. nei controlli e nelle attività istruttorie</w:t>
      </w:r>
    </w:p>
    <w:p>
      <w:pPr>
        <w:pStyle w:val="Normal"/>
        <w:tabs>
          <w:tab w:val="clear" w:pos="708"/>
          <w:tab w:val="left" w:pos="7770" w:leader="none"/>
        </w:tabs>
        <w:jc w:val="both"/>
        <w:rPr/>
      </w:pPr>
      <w:r>
        <w:rPr>
          <w:rFonts w:cs="Arial" w:ascii="Arial" w:hAnsi="Arial"/>
          <w:bCs/>
          <w:sz w:val="22"/>
          <w:szCs w:val="22"/>
        </w:rPr>
        <w:t xml:space="preserve">i comuni sono tenuti a indicar nella sezione dedicata allo sportello unico delle attività produttive l’informativa circa l’esistenza nell’ambito territoriale di riferimento, delle agenzie private per le imprese accreditate e quindi la conseguente possibilità per le imprese di poter optare in alternativa all’invio telematico diretto al suap, con l’invio telematico all’agenzia per le imprese territoriale.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le agenzie hanno lo scopo di facilitare i rapporti tra imprese e amministrazioni, sotto vari profili, compreso quello telematico.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nei comuni nei quali è operativo il percorso telematico autocompilativo per tutti i procedimenti relativi all’attività di’impresa, correttamente indicate nelle pagine web del suap, è necessario adottare un sistema di opzione informatico riservato alle agenzie per le imprese nel quale possono transitare le dichiarazioni di conformità dalle stesse rilasciate essendo già stata verificata la correttezza della scia e dei relativi allegati. </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entro il 28 ottobre le delibere imu</w:t>
      </w:r>
    </w:p>
    <w:p>
      <w:pPr>
        <w:pStyle w:val="Normal"/>
        <w:jc w:val="both"/>
        <w:rPr>
          <w:rFonts w:ascii="Arial" w:hAnsi="Arial" w:cs="Arial"/>
          <w:bCs/>
          <w:sz w:val="22"/>
          <w:szCs w:val="22"/>
        </w:rPr>
      </w:pPr>
      <w:r>
        <w:rPr>
          <w:rFonts w:cs="Arial" w:ascii="Arial" w:hAnsi="Arial"/>
          <w:bCs/>
          <w:sz w:val="22"/>
          <w:szCs w:val="22"/>
        </w:rPr>
        <w:t>si chiude il 28 ottobre la finestra per la pubblicazione delle delibere comunali relative all’imu 2014.</w:t>
      </w:r>
    </w:p>
    <w:p>
      <w:pPr>
        <w:pStyle w:val="Normal"/>
        <w:jc w:val="both"/>
        <w:rPr>
          <w:rFonts w:ascii="Arial" w:hAnsi="Arial" w:cs="Arial"/>
          <w:bCs/>
          <w:sz w:val="22"/>
          <w:szCs w:val="22"/>
        </w:rPr>
      </w:pPr>
      <w:r>
        <w:rPr>
          <w:rFonts w:cs="Arial" w:ascii="Arial" w:hAnsi="Arial"/>
          <w:bCs/>
          <w:sz w:val="22"/>
          <w:szCs w:val="22"/>
        </w:rPr>
        <w:t>i provvedimenti  devono essere inseriti entro il 28 ottobre sul portale del dipartimento finanze mef.</w:t>
      </w:r>
    </w:p>
    <w:p>
      <w:pPr>
        <w:pStyle w:val="Normal"/>
        <w:jc w:val="both"/>
        <w:rPr>
          <w:rFonts w:ascii="Bodoni MT" w:hAnsi="Bodoni MT" w:cs="Arial"/>
          <w:b/>
          <w:b/>
          <w:color w:val="808080"/>
          <w:w w:val="105"/>
          <w:sz w:val="22"/>
          <w:szCs w:val="22"/>
        </w:rPr>
      </w:pPr>
      <w:r>
        <w:rPr>
          <w:rFonts w:cs="Arial" w:ascii="Arial" w:hAnsi="Arial"/>
          <w:bCs/>
          <w:sz w:val="22"/>
          <w:szCs w:val="22"/>
        </w:rPr>
        <w:t>in mancanza, il tributo deve essere determinato facendo riferimento alle aliquote e alle detrazioni decise nel 2013.</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fattura elettronica, al via la piattaforma naziona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il 29 ottobre è stato ufficializzato l’avvio della piattaforma software hub system dedicata all’invio telematico delle fatture verso la pubblica amministrazione  e all’eventuale conservazione delle stesse.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l software hub system offre ai clienti delle software house, alle aziende ma anche ai commercialisti, e ai caf, una soluzione innovativa ed integrata per dematerializzare i processi amministrativi e finanziari a partire dalle fatture elettroniche emesse verso la p.a. dallo scorso 6 giugn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riaccertamento dei residui, 10 anni per il ripian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gli enti locali avranno dieci anni di tempo per ripianare gli eventuali disavanzi che dovessero emergere a seguito del riaccertamento dei residui imposto dal nuovo ordinamento contabi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quanto prevede l’art. 3, comma 16, del dlgs 126/2014, che ha integrato e modificato la disciplina originaria dettata dal dlgs 118/2011.</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9:00Z</dcterms:created>
  <dc:creator> </dc:creator>
  <dc:description/>
  <cp:keywords/>
  <dc:language>en-US</dc:language>
  <cp:lastModifiedBy>.</cp:lastModifiedBy>
  <cp:lastPrinted>2013-05-13T09:33:00Z</cp:lastPrinted>
  <dcterms:modified xsi:type="dcterms:W3CDTF">2014-11-03T13:19:00Z</dcterms:modified>
  <cp:revision>3</cp:revision>
  <dc:subject/>
  <dc:title> </dc:title>
</cp:coreProperties>
</file>