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color w:val="FF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FF0000"/>
        </w:rPr>
        <w:t xml:space="preserve">                           </w:t>
      </w:r>
      <w:r>
        <w:rPr>
          <w:rFonts w:cs="TimesNewRomanPS-BoldMT;Times New Roman" w:ascii="TimesNewRomanPS-BoldMT;Times New Roman" w:hAnsi="TimesNewRomanPS-BoldMT;Times New Roman"/>
          <w:b/>
          <w:color w:val="FF0000"/>
          <w:lang w:val="en-US"/>
        </w:rPr>
        <w:drawing>
          <wp:inline distT="0" distB="0" distL="0" distR="0">
            <wp:extent cx="5486400" cy="2218690"/>
            <wp:effectExtent l="0" t="0" r="0" b="0"/>
            <wp:docPr id="1" name="PM test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M testa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color w:val="B30000"/>
        </w:rPr>
      </w:pPr>
      <w:r>
        <w:rPr>
          <w:rFonts w:cs="TimesNewRomanPS-BoldMT;Times New Roman" w:ascii="TimesNewRomanPS-BoldMT;Times New Roman" w:hAnsi="TimesNewRomanPS-BoldMT;Times New Roman"/>
          <w:b/>
          <w:color w:val="B30000"/>
        </w:rPr>
      </w:r>
    </w:p>
    <w:p>
      <w:pPr>
        <w:pStyle w:val="Normal"/>
        <w:jc w:val="both"/>
        <w:rPr>
          <w:rFonts w:ascii="Bodoni MT" w:hAnsi="Bodoni MT" w:cs="Arial"/>
          <w:b/>
          <w:b/>
          <w:color w:val="808080"/>
          <w:w w:val="105"/>
          <w:sz w:val="40"/>
          <w:szCs w:val="40"/>
        </w:rPr>
      </w:pPr>
      <w:r>
        <w:rPr>
          <w:rFonts w:cs="Arial" w:ascii="Bodoni MT" w:hAnsi="Bodoni MT"/>
          <w:b/>
          <w:color w:val="808080"/>
          <w:w w:val="105"/>
          <w:sz w:val="40"/>
          <w:szCs w:val="40"/>
        </w:rPr>
        <w:t xml:space="preserve">n. 38 di lunedì 27 ottobre 2014 </w:t>
      </w:r>
    </w:p>
    <w:p>
      <w:pPr>
        <w:pStyle w:val="Normal"/>
        <w:jc w:val="both"/>
        <w:rPr>
          <w:rFonts w:ascii="Bodoni MT" w:hAnsi="Bodoni MT" w:cs="Arial"/>
          <w:b/>
          <w:b/>
          <w:color w:val="808080"/>
          <w:w w:val="105"/>
          <w:sz w:val="22"/>
          <w:szCs w:val="22"/>
        </w:rPr>
      </w:pPr>
      <w:r>
        <w:rPr>
          <w:rFonts w:cs="Arial" w:ascii="Bodoni MT" w:hAnsi="Bodoni MT"/>
          <w:b/>
          <w:color w:val="808080"/>
          <w:w w:val="105"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>bonus bebé mensile per i redditi fino a 90 mila euro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bonus bebé verrà erogato mensilmente, e non in un’unica soluzione, come originariamente previsto nelle bozze della legge di stabilità.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potranno accedere al beneficio le famiglie con reddito annuo fino a 90 mila euro (36 mila euro ai fini isee).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il beneficio, che sarà esentasse e non inferiore a 900 euro, riguarderà però solo i nuovi nati che vedranno la luce tra il primo gennaio 2015 e il 31 dicembre 2017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 xml:space="preserve">al via la spending review sugli acquisti pa 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 via la spending review sugli acquisti della pubblica amministrazione con la messa a punto da parte dell’istat di un paniere di beni e servizi significativi; rispetto a questo “paniere” sarà scelto un campione di amministrazioni che dovranno fornire i prezzi di acquisto, pena la riduzione degli stanziamenti di bilancio, da confrontare con quelli di mercato; l’obiettivo finale sarà quello di arrivare a una tabella di confronto dei costi standardizzati, articolata per area territoriale e per tipologia di amministrazione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è quanto prevede il decreto dell’economia del 23 settembre 2014 pubblicato in gazzetta ufficiale n. 243 del 18 ottobre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>trasparenza, diritto d’appello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sparenza amministrativa con diritto di appello.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e la richiesta di accesso civico alla singola pa non va a buon fine, cittadini e imprese, in seconda istanza, possono fare una segnalazione all’anac, l’autorità anticorruzione.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ma non si può bypassare l’istanza all’ente e andare direttamente all’autorità anticorruzione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 ha precisato la stessa anac con un comunicato del 15 ottobre che ha anche descritto il doppio binario della tutela per il cittadino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cuni siti istituzionali consigliati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cquistinretepa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vcp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genziaterritorio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nagrafe-prestazioni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genziademanio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nci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nutel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ranagenzia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cassaddpp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catastoaicomuni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consulentidellavoro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corteconti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dirittoegiustizia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fondazioneifel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finanze.gov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funzionepubblica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garanteprivacy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://pattostabilitainterno.tesoro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s://portaletesoro.mef.gov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portalefederalismofiscale.gov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guidanormativa.ilsole24ore.c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nail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nnovazionepa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lsole24ore.c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://www.inpdap.gov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lpersonale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sportellounicoprevidenziale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nps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s://opendata.sose.it/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verifichepa.infocamere.it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:/certificazionecrediti.mef.gov.it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70" w:leader="none"/>
        </w:tabs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55:00Z</dcterms:created>
  <dc:creator> </dc:creator>
  <dc:description/>
  <cp:keywords/>
  <dc:language>en-US</dc:language>
  <cp:lastModifiedBy>.</cp:lastModifiedBy>
  <cp:lastPrinted>2013-05-13T09:33:00Z</cp:lastPrinted>
  <dcterms:modified xsi:type="dcterms:W3CDTF">2014-10-28T11:40:00Z</dcterms:modified>
  <cp:revision>231</cp:revision>
  <dc:subject/>
  <dc:title> </dc:title>
</cp:coreProperties>
</file>