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7 di lunedì 20 ottobre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asi, acconto con mini sanzione se il ravvedimento è veloc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16 ottobre è l’ultimo giorno utile per il pagamento dell’acconto tasi.</w:t>
      </w:r>
    </w:p>
    <w:p>
      <w:pPr>
        <w:pStyle w:val="Normal"/>
        <w:tabs>
          <w:tab w:val="clear" w:pos="708"/>
          <w:tab w:val="left" w:pos="7770" w:leader="none"/>
        </w:tabs>
        <w:jc w:val="both"/>
        <w:rPr/>
      </w:pPr>
      <w:r>
        <w:rPr>
          <w:rFonts w:cs="Arial" w:ascii="Arial" w:hAnsi="Arial"/>
          <w:bCs/>
          <w:sz w:val="22"/>
          <w:szCs w:val="22"/>
        </w:rPr>
        <w:t>al versamento dell’imposta sui servizi indivisibili sono tenuti i contribuenti titolari di fabbricati e aree edificabil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nel caso in cui non sia possibile provvedere al pagamento nella data stabilita, si può sanare la violazione nei successivi 14 giorni versando una mini sanzione dello 0,2% per ogni giorno di ritardo, oltre agli interessi legali al saggio dell’1%.</w:t>
      </w:r>
    </w:p>
    <w:p>
      <w:pPr>
        <w:pStyle w:val="Normal"/>
        <w:jc w:val="both"/>
        <w:rPr>
          <w:rFonts w:ascii="Bodoni MT" w:hAnsi="Bodoni MT" w:cs="Arial"/>
          <w:b/>
          <w:b/>
          <w:bCs/>
          <w:color w:val="D10000"/>
          <w:sz w:val="28"/>
          <w:szCs w:val="28"/>
        </w:rPr>
      </w:pPr>
      <w:r>
        <w:rPr>
          <w:rFonts w:cs="Arial" w:ascii="Bodoni MT" w:hAnsi="Bodoni MT"/>
          <w:b/>
          <w:bCs/>
          <w:color w:val="D10000"/>
          <w:sz w:val="28"/>
          <w:szCs w:val="28"/>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niente tasi se c’è stato falliment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sospendere il pagamento della tasi per gli immobili compresi in un fallimento o in una liquidazione coatta per il periodo di durata dell’intera procedura concorsual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secondo i commercialisti dovrebbe essere questa la linea da adottare anche per la tassa sui servizi individuali dei comuni, dopo che una specifica disposizione in tal senso era già stata prevista, negli scorsi anni per ici e imu.</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invalidi nelle strisce blu, regole caso per caso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ogni amministrazione locale ha facoltà di ammettere la sosta gratuita  dei veicoli al servizio delle persone invalide nelle zone a pagamento. non esistendo però una segnaletica ad hoc di carattere nazionale spetterà all’interessato valutare caso per caso le diverse determinazioni comunali per non trovare una sgradita sorpresa sul parabrezza.</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o ha chiarito il ministero dei trasporti con il parere n. 2026/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la p.a. versa l’imposta all’erario anziché ai fornitori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fornitori delle pubbliche amministrazioni non potranno riscuotere l’imposta fatturata, che deve essere versata direttamente all’erario dagli enti destinatari delle fornitur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sono queste le nuove disposizioni che il ddl governativo prevede di aggiungere alla normativa iva per le cessioni di beni e le prestazioni di servizi effettuate nei confronti delle amministrazioni dello stat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3:00Z</dcterms:created>
  <dc:creator> </dc:creator>
  <dc:description/>
  <cp:keywords/>
  <dc:language>en-US</dc:language>
  <cp:lastModifiedBy>.</cp:lastModifiedBy>
  <cp:lastPrinted>2013-05-13T09:33:00Z</cp:lastPrinted>
  <dcterms:modified xsi:type="dcterms:W3CDTF">2014-10-20T12:24:00Z</dcterms:modified>
  <cp:revision>3</cp:revision>
  <dc:subject/>
  <dc:title> </dc:title>
</cp:coreProperties>
</file>