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35 di lunedì 6 ottobre 2014 </w:t>
      </w:r>
    </w:p>
    <w:p>
      <w:pPr>
        <w:pStyle w:val="Normal"/>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il fabbricato rurale paga la tas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fabbricati rurali non sono esenti dalla tas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quelli strumentali sono soggetti al prelievo con l’aliquota massima dell’1 per mille, invece i rurali destinati ad abitazione devono pagare l’imposta sui servizi indivisibili senza fruire di alcun beneficio fiscale. </w:t>
      </w:r>
    </w:p>
    <w:p>
      <w:pPr>
        <w:pStyle w:val="Normal"/>
        <w:tabs>
          <w:tab w:val="clear" w:pos="708"/>
          <w:tab w:val="left" w:pos="7770" w:leader="none"/>
        </w:tabs>
        <w:jc w:val="both"/>
        <w:rPr/>
      </w:pPr>
      <w:r>
        <w:rPr>
          <w:rFonts w:cs="Arial" w:ascii="Arial" w:hAnsi="Arial"/>
          <w:bCs/>
          <w:sz w:val="22"/>
          <w:szCs w:val="22"/>
        </w:rPr>
        <w:t>per i fabbricati strumentali si assicura un trattamento agevolat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comuni, infatti, non possono applicare un’aliquota superiore all’1 per mill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pa lenta, indennizzo solo se c’è stato un dann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necessario dimostrare che la situazione d’incertezza ingenerata dall’inosservanza del termine di durata del provvedimento da parte della pubblica amministrazione abbia prodotto un danno, patrimoniale o non patrimonial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o hanno sottolineato i giudici della V sezione del tar per la campania, con la sentenza n. 4988 del 19 settembr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fatture pa monitoraggio da ottob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scatterà a ottobre per le pubbliche amministrazioni la rilevazione delle fatture passive scadute relative al primo semestre 2014.</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o ha reso noto un comunicato pubblicato dal mef sul sito della piattaforma elettronica per la certificazione dei crediti annunciando che nei prossimi giorni saranno pubblicate le relative istruzioni operativ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asi: imposta ridotta per i beni inagibil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fabbricati inagibili o inabitabili e le dimore storiche sono soggetti al pagamento dell’imposta sui servizi indivisibili ma con una riduzione.</w:t>
      </w:r>
    </w:p>
    <w:p>
      <w:pPr>
        <w:pStyle w:val="Normal"/>
        <w:tabs>
          <w:tab w:val="clear" w:pos="708"/>
          <w:tab w:val="left" w:pos="7770" w:leader="none"/>
        </w:tabs>
        <w:jc w:val="both"/>
        <w:rPr/>
      </w:pPr>
      <w:r>
        <w:rPr>
          <w:rFonts w:cs="Arial" w:ascii="Arial" w:hAnsi="Arial"/>
          <w:bCs/>
          <w:sz w:val="22"/>
          <w:szCs w:val="22"/>
        </w:rPr>
        <w:t>secondo quanto afferma il mef, i titolari di questi immobili sono tenuti a pagare la nuova tassa  con la riduzione del 50%, come per l’imu, anche in assenza di una norma che attesti il diritto alla fruizion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evidente che questa interpretazione del mef rappresenti una forzatura perché quando il legislatore ha voluto riconoscere un’agevolazione lo ha fatto espressamente anche se la base imponibile dei due tributi ex lege è la stessa.</w:t>
      </w:r>
    </w:p>
    <w:p>
      <w:pPr>
        <w:pStyle w:val="Normal"/>
        <w:jc w:val="both"/>
        <w:rPr>
          <w:rFonts w:ascii="Bodoni MT" w:hAnsi="Bodoni MT" w:cs="Arial"/>
          <w:b/>
          <w:b/>
          <w:bCs/>
          <w:color w:val="808080"/>
          <w:w w:val="105"/>
          <w:sz w:val="22"/>
          <w:szCs w:val="22"/>
        </w:rPr>
      </w:pPr>
      <w:r>
        <w:rPr>
          <w:rFonts w:cs="Arial" w:ascii="Bodoni MT" w:hAnsi="Bodoni MT"/>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non profit esonerati dal pagamento dell’imu e tasi</w:t>
      </w:r>
    </w:p>
    <w:p>
      <w:pPr>
        <w:pStyle w:val="Normal"/>
        <w:jc w:val="both"/>
        <w:rPr>
          <w:rFonts w:ascii="Arial" w:hAnsi="Arial" w:cs="Arial"/>
          <w:bCs/>
          <w:sz w:val="22"/>
          <w:szCs w:val="22"/>
        </w:rPr>
      </w:pPr>
      <w:r>
        <w:rPr>
          <w:rFonts w:cs="Arial" w:ascii="Arial" w:hAnsi="Arial"/>
          <w:bCs/>
          <w:sz w:val="22"/>
          <w:szCs w:val="22"/>
        </w:rPr>
        <w:t>gli immobili degli enti non profit sono esonerati dal pagamento della tasi a cui la legge riserva lo stesso trattamento previsto per l’imu.</w:t>
      </w:r>
    </w:p>
    <w:p>
      <w:pPr>
        <w:pStyle w:val="Normal"/>
        <w:jc w:val="both"/>
        <w:rPr/>
      </w:pPr>
      <w:r>
        <w:rPr>
          <w:rFonts w:cs="Arial" w:ascii="Arial" w:hAnsi="Arial"/>
          <w:bCs/>
          <w:sz w:val="22"/>
          <w:szCs w:val="22"/>
        </w:rPr>
        <w:t>l’agevolazione però è prevista solo per gli immobili in cui vengono svolte attività didattiche, ricreative, sportive, assistenziali, culturali con modalità non commerciali.</w:t>
      </w:r>
    </w:p>
    <w:p>
      <w:pPr>
        <w:pStyle w:val="Normal"/>
        <w:jc w:val="both"/>
        <w:rPr>
          <w:rFonts w:ascii="Arial" w:hAnsi="Arial" w:cs="Arial"/>
          <w:bCs/>
          <w:sz w:val="22"/>
          <w:szCs w:val="22"/>
        </w:rPr>
      </w:pPr>
      <w:r>
        <w:rPr>
          <w:rFonts w:cs="Arial" w:ascii="Arial" w:hAnsi="Arial"/>
          <w:bCs/>
          <w:sz w:val="22"/>
          <w:szCs w:val="22"/>
        </w:rPr>
        <w:t>qualora l’unità immobiliare abbia un’utilizzazione mista, l’esenzione si applica solo sulla parte nella quale si svolge l’attività non commerciale.</w:t>
      </w:r>
    </w:p>
    <w:p>
      <w:pPr>
        <w:pStyle w:val="Normal"/>
        <w:jc w:val="both"/>
        <w:rPr>
          <w:rFonts w:ascii="Arial" w:hAnsi="Arial" w:cs="Arial"/>
          <w:bCs/>
          <w:sz w:val="22"/>
          <w:szCs w:val="22"/>
        </w:rPr>
      </w:pPr>
      <w:r>
        <w:rPr>
          <w:rFonts w:cs="Arial" w:ascii="Arial" w:hAnsi="Arial"/>
          <w:bCs/>
          <w:sz w:val="22"/>
          <w:szCs w:val="22"/>
        </w:rPr>
        <w:t>è quanto ha previsto l’art. 1, comma 3 del dl 16/2014 sulla finanza locale in sede di conversione nella legge 68/2014 che ha esteso a questi enti lo stesso trattamento agevolato riservato per l’imu in presenza dei requisiti fissati dall’art. 7 comma 1, lettera i del decreto legislativo 504/1992.</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personale, l’in house non va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gli enti locali, ai fini del rispetto dell’obbligo di contenimento delle spese di personale, devono considerare anche quelle dei consorzi e delle aziende speciali da essi partecipati, ma non quelle delle proprie società in hous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o ha chiarito, la corte dei conti con il parere n. 237/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fondi pensione unico per i dipendenti pubblic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un solo fondo pensione per i dipendenti di enti locali e ministeriali.</w:t>
      </w:r>
    </w:p>
    <w:p>
      <w:pPr>
        <w:pStyle w:val="Normal"/>
        <w:tabs>
          <w:tab w:val="clear" w:pos="708"/>
          <w:tab w:val="left" w:pos="7770" w:leader="none"/>
        </w:tabs>
        <w:jc w:val="both"/>
        <w:rPr/>
      </w:pPr>
      <w:r>
        <w:rPr>
          <w:rFonts w:cs="Arial" w:ascii="Arial" w:hAnsi="Arial"/>
          <w:bCs/>
          <w:sz w:val="22"/>
          <w:szCs w:val="22"/>
        </w:rPr>
        <w:t>dal primo ottobre, infatti, il fondo pensione sirio è stato incorporato in perseo dando vita al “fondo perseo- siri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operazione ha il fine di ridurre i costi e meglio soddisfare i bisogni pensionistici degli iscritti.</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o spiega l’inps nella circolare n. 115/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5:00Z</dcterms:created>
  <dc:creator> </dc:creator>
  <dc:description/>
  <cp:keywords/>
  <dc:language>en-US</dc:language>
  <cp:lastModifiedBy>.</cp:lastModifiedBy>
  <cp:lastPrinted>2013-05-13T09:33:00Z</cp:lastPrinted>
  <dcterms:modified xsi:type="dcterms:W3CDTF">2014-10-07T10:26:00Z</dcterms:modified>
  <cp:revision>123</cp:revision>
  <dc:subject/>
  <dc:title> </dc:title>
</cp:coreProperties>
</file>