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34 di lunedì 29 settembre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mmobili dei comuni in vendit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mobili dei comuni in vendita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nche i municipi possono partecipare al programma straordinario di cessione di asset immobiliari pubblici rilanciato dalla legge di stabilità 2014 che dalle dismissioni si aspetta introiti notevoli per l’anno 2014/2016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hiarirlo è l’anci con una nota che richiama l’attenzione delle amministrazioni locali sull’opportunità di cogliere la chance offerta dal comma 391 della legge 147/2013.</w:t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per costruire non basta la pec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messaggio incompleto di posta elettronica certificata mandato dal tecnico di fiducia fa sfumare per la società committente l’opportunità di ottenere il permesso di costruire con le premialità del decreto sviluppo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punto è che il silenzio assenso del comune non può formarsi quando all’e-mail con valore legale non sono allegati l’atto di conferimento all’incarico al professionista e la copia del documento d’identità della società richiedente: valgono i principi dell’autoresponsabilità e dell’autocertificazione e senza le carte che diano certezze sulla provenienza, le dichiarazioni contenute nel messaggio pec non hanno valore 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è quanto emerge dalla sentenza n. 347/2014 del tar pescara.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Bodoni MT" w:hAnsi="Bodoni MT" w:cs="Arial"/>
          <w:b/>
          <w:b/>
          <w:color w:val="808080"/>
          <w:w w:val="105"/>
          <w:sz w:val="22"/>
          <w:szCs w:val="22"/>
        </w:rPr>
      </w:pPr>
      <w:r>
        <w:rPr>
          <w:rFonts w:cs="Arial" w:ascii="Bodoni MT" w:hAnsi="Bodoni MT"/>
          <w:b/>
          <w:color w:val="808080"/>
          <w:w w:val="105"/>
          <w:sz w:val="22"/>
          <w:szCs w:val="22"/>
        </w:rPr>
        <w:tab/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aree scoperte e terreni sono esclusi dalla tasi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tasi colpisce i fabbricati e le aree edificabil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escluse, invece, le aree scoperte e, in particolare, i terreni agricol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esto, in sintesi, l’ambito di applicazione del tributo comunale sui servizi invisibili, al netto, delle decisioni dei singoli comun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 differenza di quanto accade per l’imu, infatti, per la tasi i sindaci possono anche ridurre l’aliquota fino ad azzerarl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tal modo, di fatto, è possibile introdurre altre fattispecie di esenzion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pa, la mobilità può attendere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bligatorio verificare la presenza di dipendenti in lista di disponibilità o demansionati, prima di indire non solo i concorsi, ma anche la procedura di mobilità volontaria che deve precedere i concors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riforma della mobilità volontaria contenuta nel dl 90/2014, convertito in legge 114/2014, dovrebbe eliminare ogni residuo dubbio sull’eventualità che occorra applicare le disposizioni dell’articolo 34-bis del dlgs 165/2001 anche alla disciplina della mobilità volontaria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no alla cauzione per chi vuole bloccare l’appalt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i può imporre una cauzione a chi vuole bloccare un appalto, anche se oggi il versamento della somma di denaro risulta prescritto dal decreto semplificazioni entrato in vigore a giugno per evitare lungaggini burocratiche nei contratti pubblic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nuova disposizione risulta contraria alle direttive comunitarie che prevedono procedure accessibili a tutti,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la norma di cui all’articolo 40, comma 1, lettera b) del decreto legge 90/2014 deve essere disapplicata perché contraria ai principi comunitar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è quanto emerge dall’ordinanza 1070/2014, pubblicata dalla quarta sezione del tar lombardi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5:00Z</dcterms:created>
  <dc:creator> </dc:creator>
  <dc:description/>
  <cp:keywords/>
  <dc:language>en-US</dc:language>
  <cp:lastModifiedBy>.</cp:lastModifiedBy>
  <cp:lastPrinted>2013-05-13T09:33:00Z</cp:lastPrinted>
  <dcterms:modified xsi:type="dcterms:W3CDTF">2014-10-01T08:07:00Z</dcterms:modified>
  <cp:revision>71</cp:revision>
  <dc:subject/>
  <dc:title> </dc:title>
</cp:coreProperties>
</file>