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33 di lunedì 22 settembre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gli immobili in uso gratuito vanno comunicati agli enti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volazioni imu a rischio per gli immobili dati in uso gratuito ai figli qualora non venga presentata al comune una comunicazione ad hoc, soprattutto se l’obbligo è previsto dal regolamento loc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ò essere, infatti,contestata l’esenzione per gli immobili adibiti a abitazione principale, poiché la legge impone ai contribuenti di dichiarare all’ente tutto ciò che incide sul pagamento del tributo dovu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la questione è in atto un notevole contenzioso sull’ici che nei prossimi anni potrebbe trasferirsi anche a l’imu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indi, è opportuno inviare la comunicazione per informare il comune che l’immobile viene concesso in uso gratuito a un parente in linea diretta entro il primo grado.</w:t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edilizia, cambio d’uso semplifica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ù semplice il cambio di destinazione d’uso in ediliz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decreto legge sblocca italia introduce l’articolo 23-ter al testo unico per l’edilizia e individua quattro categorie di destinazione urbanist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o il passaggio da una categoria all’altra è mutamento di destinazione d’uso, mentre i cambi di uso all’interno della medesima categoria sono dequalifica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esempio se un albergo diventa residenza, non sarà un mutamento di destinazione di u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o salvo che le regioni stabiliscano diversament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 comuni devono pagare la tassa sui telefonini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che i comuni, devono pagare la tassa sui telefonin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, infatti, ritenersi di interpretazione autentica la norma del decreto fiscale 4/2014 che indica i cellulari tra le “stazioni radioelettriche” soggette al tributo imposto all’utente: il balzello non risulta in contrasto con direttiva ue sui servizi di comunicazione e l’esenzione vale solo per lo stato in quanto norma di stretta interpreta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cora: l’assorbimento del ricorso non fa scattare il pagamento di una somma pari al contributo unificato già versato laddove non assimilabile al rigetto né all’improcedibilità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emerge dalla sentenza 19464/2014, pubblicata il 15 settembre dalla cassazione con la sentenza n. 9565/14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no alla malattia  fai-da-t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alla malattia fai da t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ognosi del medico curante è vincolante sia per il lavoratore che per il datore di lavor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’ultimo, pertanto, non può riammettere al lavoro il dipendente assente per malattia che considerandosi guarito, voglia rientrare in servizio anticipatamente rispetto al giorno indicato nel certificato medic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rientro anticipato è possibile soltanto in presenza di un certificato medico di rettifica all’originaria prognos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spiega l’inps con il messaggio n. 6973/2014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eparazioni e divorzi in comun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parazione consensuale fatta direttamente di fronte all’ufficiale di stato civile che la recepisce nei registri di matrimoni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a è una delle proposte di semplificazione che anusca aveva inviato al ministro madia, motivando che in molti casi i coniugi hanno già raggiunto un accordo per la separazione consensuale ma sono costretti ad attendere i tempi, non sempre brevi, della omologazione da parte del tribun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 i vantaggi la drastica riduzione dei costi e dei tempi di attesa per i cittadini, alleggerimento del carico di lavoro per i tribunal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recepito nel decreto lette 12 settembre 2014 n. 132 “misure urgenti per la degiurisdizionalizzazione approvato dal consiglio dei ministr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5:00Z</dcterms:created>
  <dc:creator> </dc:creator>
  <dc:description/>
  <cp:keywords/>
  <dc:language>en-US</dc:language>
  <cp:lastModifiedBy>.</cp:lastModifiedBy>
  <cp:lastPrinted>2013-05-13T09:33:00Z</cp:lastPrinted>
  <dcterms:modified xsi:type="dcterms:W3CDTF">2014-09-30T07:17:00Z</dcterms:modified>
  <cp:revision>4</cp:revision>
  <dc:subject/>
  <dc:title> </dc:title>
</cp:coreProperties>
</file>