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29 di lunedì 25 Agosto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certificazione antimafia sof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ubblica amministrazione può stipulare i contratti pubblici dopo 30 giorni dalla richiesta della certificazione antimafia, fatti salvi provvedimenti interdettivi del prefet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, in casi di urgenza, i controlli sono tutti a posteriori, potendosi firmare il contratto subito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dalla platea dei soggetti da controllare sono esclusi i familiari minorenni dei manager, le certificazioni non scadute sono riutilizzabili e il prefetto accerta, con apposita informazione, i tentativi di infiltrazioni mafiose nelle società, pur senza precedenti negativ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o queste le novità del secondo decreto correttivo antimafia dlgs 159/2012 approvato con il dlgs 218/2014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sugli orari dei negozi niente limiti ai sindaci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ari di apertura liberi per i negozi, a patto che siano ben esposti ai client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eregulation decisa dal sindaco non deve passare all’esame del consiglio comunale né per la concertazione con le associazioni di categoria: l’ordinanza del primo cittadino non richiede un particolare onere di motivazione perché si limita ad applicare il quadro normativo vigente, a partire dalla liberalizzazione del cresci italia, il decreto legge 1/2012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emerge dalla sentenza 2747/14 pubblicata dal consiglio di sta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dal primo settembre dimezzati permessi e distacchi sindacali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mezzamento delle prerogative sindacali nelle pa scatterà il prossimo primo settembre e riguarderà tutto il personale, sia contrattualizzato sia in regime di diritto pubblic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uno dei chiarimenti forniti dalla circolare n. 5/2014 della funzione pubblica che ha definito le modalità applicative dell’articolo 7 del dl 90/2014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bimbo cade al parco, immune il comun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 genitore che accompagna il bambino in un parco giochi deve avere ben presente i rischi che ciò comporta e, se si verifica una caduta non può invocare le responsabilità altrui per l’esistenza di una situazione di pericol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sottolinea la cassazione con la sentenza n. 18167 del 2014, dando torto a un genitore il cui figlio  aveva portato danni permanenti in un parco giochi comuna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0:00Z</dcterms:created>
  <dc:creator> </dc:creator>
  <dc:description/>
  <cp:keywords/>
  <dc:language>en-US</dc:language>
  <cp:lastModifiedBy>.</cp:lastModifiedBy>
  <cp:lastPrinted>2013-05-13T09:33:00Z</cp:lastPrinted>
  <dcterms:modified xsi:type="dcterms:W3CDTF">2014-08-26T10:05:00Z</dcterms:modified>
  <cp:revision>260</cp:revision>
  <dc:subject/>
  <dc:title> </dc:title>
</cp:coreProperties>
</file>