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25 di lunedì 28 luglio 2014 </w:t>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omuni, chi sbaglia pag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se il comune approva un piano di lottizzazione d’ufficio illegittimo, in quanto volto a espellere dal territorio un’impresa favorendo l’insediamento di nuove tipologie di attività, scatta il diritto al risarcimento del dann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e a liquidarlo possono essere già i giudici amministrativi.</w:t>
      </w:r>
    </w:p>
    <w:p>
      <w:pPr>
        <w:pStyle w:val="Normal"/>
        <w:tabs>
          <w:tab w:val="clear" w:pos="708"/>
          <w:tab w:val="left" w:pos="7770" w:leader="none"/>
        </w:tabs>
        <w:jc w:val="both"/>
        <w:rPr/>
      </w:pPr>
      <w:r>
        <w:rPr>
          <w:rFonts w:cs="Arial" w:ascii="Arial" w:hAnsi="Arial"/>
          <w:bCs/>
          <w:sz w:val="22"/>
          <w:szCs w:val="22"/>
        </w:rPr>
        <w:t>lo ha stabilito il tar lombardia con la sentenza n. 598/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ci-imu, l’accorpamento esenta</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un’area edificabile accorpata al fabbricato non può essere assoggettata a imposizione autonomament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due immobili hanno un’unica rendita catast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 rendita, infatti, costituisce l’unico parametro per determinare la base imponibi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n questi casi non può essere preso a base di calcolo il valore di mercato dell’area, ancorché la stessa abbia un’autonoma capacità edificatoria e possa essere in qualsiasi momento scorporata e ceduta.</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è quanto ha affermato la corte di cassazione con l’ordinanza 10176/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fatture elettroniche integrabil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fatture elettroniche emesse a carico delle pubbliche amministrazioni da integrare obbligatoriamente con il codice identificativo (cig) e con il codice unico di progetto (cup), ai fini della tracciabilità dei pagamenti.</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a decorrenza della fatturazione elettronica andrà il vigore dal 31 marzo 2015 per tutte le amministrazioni locali, mentre per ministeri, agenzie fiscali ed enti nazionali è andata in vigore il 6 giugno 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entrale unica di committenza, il rinvio non sblocca le ga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rinvio a inizio 2015 dell’obbligo di ricorso a centrali di committenza per i comuni non capoluogo che intendono acquisire beni e servizi.</w:t>
      </w:r>
    </w:p>
    <w:p>
      <w:pPr>
        <w:pStyle w:val="Normal"/>
        <w:tabs>
          <w:tab w:val="clear" w:pos="708"/>
          <w:tab w:val="left" w:pos="7770" w:leader="none"/>
        </w:tabs>
        <w:jc w:val="both"/>
        <w:rPr/>
      </w:pPr>
      <w:r>
        <w:rPr>
          <w:rFonts w:cs="Arial" w:ascii="Arial" w:hAnsi="Arial"/>
          <w:bCs/>
          <w:sz w:val="22"/>
          <w:szCs w:val="22"/>
        </w:rPr>
        <w:t>ammessi gli affidamenti fino a 40 mila euro, senza ricorrere alla centrale di committenza, nei comuni con oltre 10 mila abitanti; obbligo per gli avvocati dello stato di segnalare le violazioni al codice degli appalti.</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sono queste alcune delle novità approvate dalla commissione affari costituzionali della camer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ntimafia, accellerazione negli appalt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consiglio dei ministri ha approvato ieri lo schema di decreto di modifica del libro II del codice antimafia che snellisce le procedure e gli adempienti per il rilascio della documentazione antimafia.</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 xml:space="preserve">le misure previste dal governo consentiranno di semplificare una serie di oneri amministrativi, le pubbliche amministrazioni potranno rilasciare il provvedimento o stipulare il contratto trascorsi 30 giorni dalla richiesta di rilascio per la documentazione antimafia, fermo restando la possibilità per le prefetture di proseguire ex post i controlli. </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ppalti, limitato l’invio delle varianti all’anac</w:t>
      </w:r>
    </w:p>
    <w:p>
      <w:pPr>
        <w:pStyle w:val="Normal"/>
        <w:tabs>
          <w:tab w:val="clear" w:pos="708"/>
          <w:tab w:val="left" w:pos="7770" w:leader="none"/>
        </w:tabs>
        <w:jc w:val="both"/>
        <w:rPr/>
      </w:pPr>
      <w:r>
        <w:rPr>
          <w:rFonts w:cs="Arial" w:ascii="Arial" w:hAnsi="Arial"/>
          <w:bCs/>
          <w:sz w:val="22"/>
          <w:szCs w:val="22"/>
        </w:rPr>
        <w:t>per gli appalti di lavori oltre i 5 milioni l’obbligo di trasmissione delle varianti in corso d’opera all’autorità nazionale anticorruzione scatta a condizione che superino il 10% del valore del contratto, tra le quali rientrano anche le varianti dovute a errore o omissione della progettazion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per gli appalti al di sotto della soglia comunitaria le varianti dovranno essere comunicate all’osservatorio che effettuerà un primo esame e vi saranno sanzioni in caso di inadempimento per in importo compreso fra i 26.000 e 51.000 euro.</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è quanto previsto da alcuni emendamenti approvati dalla commissione affari costituzionali della camera al disegno di legge di conversione del decreto legge n. 90 di riforma della p.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delibere tasi entro il 10 settembre</w:t>
      </w:r>
    </w:p>
    <w:p>
      <w:pPr>
        <w:pStyle w:val="Normal"/>
        <w:tabs>
          <w:tab w:val="clear" w:pos="708"/>
          <w:tab w:val="left" w:pos="7770" w:leader="none"/>
        </w:tabs>
        <w:jc w:val="both"/>
        <w:rPr/>
      </w:pPr>
      <w:r>
        <w:rPr>
          <w:rFonts w:cs="Arial" w:ascii="Arial" w:hAnsi="Arial"/>
          <w:bCs/>
          <w:sz w:val="22"/>
          <w:szCs w:val="22"/>
        </w:rPr>
        <w:t>le delibere tasi vanno inviate al ministero dell’economia e delle finanze entro il prossimo 10 settembre anche se il termine per l’approvazione dei bilanci di previsione e delle delibere e regolamenti sulle entrate locali è stato prorogato al 30 settemb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e delibere imu e tari, invece,  vanno inviate al mef rispettivamente entro il 21 ottobre e il 30 ottob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quanto ha precisato l’ifel, istituto di finanza locale dell’anci con una nota del 23 lugli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assunzioni a termine negli ent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un primo emendamento stabilisce che le limitazioni alla spesa per assunzioni di personale flessibile previste dall’art. 9, comma 28, del 78 2010, convertito in legge 122 del 2010 non si applicano agli enti locali in regola con l’obbligo di riduzione delle spese di personale di cui ai commi 557 e 562 della legge 296/206 nell’ambito delle risorse disponibili a legislazione vigent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gli emendamenti facilitano ulteriormente i reclutamenti a tempo determinato, si prevede, infatti di sostituire l’art. 110 del dlgs 267/2000 prevedendo che per il periodo di durata degli incarichi a contratto in ed extra dotazione organica, i dipendenti delle pubbliche amministrazioni siano collocati in aspettativa senza assegni, con riconoscimento dell’anzianità di servizi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 </dc:creator>
  <dc:description/>
  <cp:keywords/>
  <dc:language>en-US</dc:language>
  <cp:lastModifiedBy>.</cp:lastModifiedBy>
  <cp:lastPrinted>2013-05-13T09:33:00Z</cp:lastPrinted>
  <dcterms:modified xsi:type="dcterms:W3CDTF">2014-07-25T11:39:00Z</dcterms:modified>
  <cp:revision>3</cp:revision>
  <dc:subject/>
  <dc:title> </dc:title>
</cp:coreProperties>
</file>