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FF000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FF0000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FF0000"/>
          <w:lang w:val="en-US"/>
        </w:rPr>
        <w:drawing>
          <wp:inline distT="0" distB="0" distL="0" distR="0">
            <wp:extent cx="5486400" cy="2218690"/>
            <wp:effectExtent l="0" t="0" r="0" b="0"/>
            <wp:docPr id="1" name="PM 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M 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color w:val="B30000"/>
        </w:rPr>
      </w:pPr>
      <w:r>
        <w:rPr>
          <w:rFonts w:cs="TimesNewRomanPS-BoldMT;Times New Roman" w:ascii="TimesNewRomanPS-BoldMT;Times New Roman" w:hAnsi="TimesNewRomanPS-BoldMT;Times New Roman"/>
          <w:b/>
          <w:color w:val="B30000"/>
        </w:rPr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  <w:t xml:space="preserve">n. 20 di lunedì 23 giugno 2014 </w:t>
      </w:r>
    </w:p>
    <w:p>
      <w:pPr>
        <w:pStyle w:val="Normal"/>
        <w:jc w:val="both"/>
        <w:rPr>
          <w:rFonts w:ascii="Bodoni MT" w:hAnsi="Bodoni MT" w:cs="Arial"/>
          <w:b/>
          <w:b/>
          <w:color w:val="808080"/>
          <w:w w:val="105"/>
          <w:sz w:val="40"/>
          <w:szCs w:val="40"/>
        </w:rPr>
      </w:pPr>
      <w:r>
        <w:rPr>
          <w:rFonts w:cs="Arial" w:ascii="Bodoni MT" w:hAnsi="Bodoni MT"/>
          <w:b/>
          <w:color w:val="808080"/>
          <w:w w:val="105"/>
          <w:sz w:val="40"/>
          <w:szCs w:val="40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mobilità, resta il nulla osta. niente trasferimenti oltre 50 km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ta il nulla osta per la mobilità volontaria, mentre la mobilità obbligatoria avverrà di norma entro un raggio di non oltre 50 km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il decreto di riforma della pubblica amministrazione risulta meno impattante del previsto sul lavoro pubblico, salvo una strana apertura alle assunzioni negli staff dei sindaci, mentre più rilevante è l’effetto sulla disciplina degli appalti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la mobilità volontaria non sarà più presupposto obbligatorio a pena di nullità per l’espletamento  dei concors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 amministrazioni potranno coprire i posti vacanti chiedendo il trasferimento dei dipendenti di altri enti, sulla base di un avviso che predetermini i criter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edilizia con permessi veloci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re di fattibilità in 30 giorni per i permessi di costruire e scia per le varianti in corso d’oper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no alcune delle disposizioni in materia di edilizia previste dal decreto legge su semplificazioni e crescita esaminato il 13 giugno dal consiglio dei ministri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interviene anche sul procedimento di rilascio del titolo edilizio, si incentivano le ristrutturazioni con un alleggerimento del contributo di costruzione e si semplifica la normativa per l’autorizzazione antisismica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spoil system: rafforzate le possibilità di nomine intuitu persona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pacchetto della riforma approvata dal governo il 13 giugno scorso contiene diverse norme in sintesi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cambio generazionale nelle pubbliche amministrazioni al fine di consentire l’ingresso di giova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unzioni a tempo indeterminato – semplificato e reso più flessibile i turnover nella p.a.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bilità obbligatoria e volontaria – nuove disposizioni per ricoprire posti vacanti in organico mediante passaggio diretto di dipendenti in servizio presso altre amministr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retari generali – abrogazione dei diritti di rogito del segretario comunale e provinciale e abrogazione della ripartizione del provento annuale di diritti di segreter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che dati – ricognizione degli enti pubblici e unificazione delle banche dati delle società partecipate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semplificazione in edilizia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ffusi il 17 giugno dal ministero per la semplificazione e per la pubblica amministrazione il modello unico  di scia e permesso di costruire, validi per tutto il territori nazional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sostanza invece degli oltre 8 mila moduli in uso, si potrà adottare un solo modulo che potrà essere adeguato alle specificità della normativa regionale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visto anche lo stop alla richiesta di documentazione che l’amministrazione ha già in possesso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sterà una semplice autocertificazione o l’indicazione degli elementi che consentono all’amministrazione di reperire la documentazio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bandi di gara pubblicati sui giornali fino al 2016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rna l’obbligo di pubblicazione sui giornali dei bandi di gara e degli avvisi, almeno fini al primo gennaio 2016; ed è ancora in vigore l’obbligo di rimborsare le spese per la pubblicità sui quotidiani alle stazioni appaltanti da parte dell’aggiudicatario dell’appal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anto prevede il decreto n. 66/2014 convertito definitivamente in legge alla camera il 18 giugno 2014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appalti, centrale unica per tutt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dal primo luglio tutti i comuni dovranno acquisire lavori, beni e servizi attraverso centrali di committenza nazionali o regionali, unioni di comuni o accordi consortil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non adotteranno questi strumenti sarà impossibile bandire gare perché non sarà rilasciato il ci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è, inoltre, eliminata la deroga per acquisti in economia o amministrazione diretta sotto i 40.000 eur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anto afferma il comma 4, comma 9 della legge di conversione del decreto legge 66/2014, approvata  mercoledì 18 giugno scors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 xml:space="preserve">rafforzamento tutele della parità gener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 comma 137 della legge 156/2014 ha rafforzato la tutela della parità di genere negli organi esecutivi comunali infatti dispone che nelle giunte dei comuni con popolazione  superiore a 3000 abitanti, nessuno dei due sessi può essere rappresentato in misura inferiore al 40 per c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doni MT" w:hAnsi="Bodoni MT" w:cs="Arial"/>
          <w:b/>
          <w:b/>
          <w:bCs/>
          <w:color w:val="D10000"/>
          <w:sz w:val="28"/>
          <w:szCs w:val="28"/>
        </w:rPr>
      </w:pPr>
      <w:r>
        <w:rPr>
          <w:rFonts w:cs="Arial" w:ascii="Bodoni MT" w:hAnsi="Bodoni MT"/>
          <w:b/>
          <w:bCs/>
          <w:color w:val="D10000"/>
          <w:sz w:val="28"/>
          <w:szCs w:val="28"/>
        </w:rPr>
        <w:t>comuni, affitti da tagliare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l 1° luglio 2014 anche gli enti locali dovranno ridurre del 15% i canoni di locazione passiva dovuti in base a contratti in esse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è quanto prevede il decreto legge  irpef 66/2014 convertito in legge nei giorni scors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lcuni siti istituzionali consigliati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cquistinretep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vc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territor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agrafe-prestazio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genziademani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c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nutel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aranagen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ssaddpp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atastoaicomun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nsulentidellavoro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corteconti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dirittoegiustizia.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ondazioneife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inanz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funzionepubblic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aranteprivacy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pattostabilitainterno.tesoro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portaletesoro.mef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portalefederalismofiscale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guidanormativa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ail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novazionepa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sole24ore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/www.inpdap.gov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lperson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sportellounicoprevidenziale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inps.i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s://opendata.sose.it/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www.verifichepa.infocamere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http:/certificazionecrediti.mef.gov.it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770" w:leader="none"/>
        </w:tabs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1:00Z</dcterms:created>
  <dc:creator> </dc:creator>
  <dc:description/>
  <cp:keywords/>
  <dc:language>en-US</dc:language>
  <cp:lastModifiedBy>.</cp:lastModifiedBy>
  <cp:lastPrinted>2013-05-13T09:33:00Z</cp:lastPrinted>
  <dcterms:modified xsi:type="dcterms:W3CDTF">2014-06-24T08:22:00Z</dcterms:modified>
  <cp:revision>488</cp:revision>
  <dc:subject/>
  <dc:title> </dc:title>
</cp:coreProperties>
</file>