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19 di lunedì 16 giugno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se il bar si amplia? si va in tribunal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con tavolini e sedie il titolare del bar si amplia troppo rispetto alla concessione di suolo pubblico ottenuta dal comune, l’eventuale  contenzioso tra la pubblica amministrazione che ha disposto la sospensione dell’attività e l’esercente che ne contesta la legittimità, è di competenza del giudice ordinario e non del tribunale amministrativi regional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ha stabilito il consiglio di stato con la sentenza n. 2774 del 28 maggi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terreni agricoli, pronto il decreto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si pronto il decreto ministeriale che individuerà i comuni nei quali i terreni agricoli continueranno a non pagare l’imu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provvedimento, in base all’articolo 22, comma 2, del dl 66/2014, è atteso un maggior gettito per i comuni esclusi dall’ambito di applicazione dell’esenzion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residenti all’estero obbligati a pagar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il 2014 i residenti all’estero sono tenuti a pagare l’imu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r l’anno in corso, infatti, non è consentito ai comuni assimilare l’immobile posseduto da questi contribuenti all’abitazione principale, in seguito alle recenti modifiche introdotte alla disciplina dell’imposta municipale con il dl casa.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2015, invece, i residenti all’estero potranno fruire dell’esenzione per un immobile posseduto in italia purché non locato o dato in comodat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beneficio, però, sarà limitato solo a coloro che risultino pensionati nei rispettivi paesi di residenz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salvi gli incarichi dei dirigenti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iforma della pa non si applicherà da subito ai dirigenti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erché gli incarichi in essere all’entrata in vigore delle nuove norme proseguiranno fino alla scadenza natural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a transizione soft, prima di intraprendere un nuovo modello di carriera, legata ai risultati e con contratti esclusivamente a tempo determinat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eccesso di velocità da provar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’ora in poi sarà più facile per gli automobilisti far annullare le multe per eccesso di velocità con guida pericolosa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nfatti, il verbale è invalido se l’agente non indica con precisione la dinamica dell’infrazion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questa importante conclusione è giunta la corte di cassazione che, con l’ordinanza n. 13264 dell’11 giugno 2014, ha accolto il ricorso di un automobilista multat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tasi: delibere entro il 31 luglio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elibere tasi devono essere approvate entro il 31 luglio anche se per il pagamento dell’acconto entro il 16 ottobre, e i comuni hanno tempo fino al 10 settembre per inviarle al ministero dell’economia e delle finanz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ro il 31 luglio, infatti, le amministrazioni locali devono approvare i bilanci prentivi, come disposto dall’art. 2-bis del dl 16/2014 che, successivamente, consentono di deliberare regolamenti, aliquote e tariffe riguardanti le entrate comunal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i comuni non possono pagare l’affitto di una caserm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 enti locali non possono caricarsi l’onere di partecipare al pagamento del canone di locazione di una caserma dei carabinie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nto ha predicato la sezione autonomie delle corte dei conti con deliberazione n. 16/2014 con cui ha fornito un indirizzo interpretativo univoco sulla vicenda che ha visto, in questi ultimi anni, la corte stessa a pronunciarsi in senso oppos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certificazionecrediti.mef.gov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6:00Z</dcterms:created>
  <dc:creator> </dc:creator>
  <dc:description/>
  <cp:keywords/>
  <dc:language>en-US</dc:language>
  <cp:lastModifiedBy>.</cp:lastModifiedBy>
  <cp:lastPrinted>2013-05-13T09:33:00Z</cp:lastPrinted>
  <dcterms:modified xsi:type="dcterms:W3CDTF">2014-06-16T09:36:00Z</dcterms:modified>
  <cp:revision>3</cp:revision>
  <dc:subject/>
  <dc:title> </dc:title>
</cp:coreProperties>
</file>