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18 di lunedì 9 giugno 2014 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i caf: tasi senza multe e proroga per i 730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ssuna sanzione da parte dei comuni nei confronti dei contribuenti che verseranno l’acconto tasi oltre il 16 giugn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proroga della scadenza per la trasmissione del modello 730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o le richieste della consulta  nazionale dei caf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niente imu con residenza estera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 solo immobile posseduto in italia da cittadini italiani residenti all’estero, pensionati o iscritti all’aire, dal 2015 è considerato come abitazione principale e non pagherà l’imu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tari e tasi sono dovute, invece, nella misura ridotta dei due terz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è quanto dispone l’art. 9-bis della legge 23 maggio 2014. n. 80.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Bodoni MT" w:hAnsi="Bodoni MT" w:cs="Arial"/>
          <w:b/>
          <w:b/>
          <w:bCs/>
          <w:color w:val="808080"/>
          <w:w w:val="105"/>
          <w:sz w:val="22"/>
          <w:szCs w:val="22"/>
        </w:rPr>
      </w:pPr>
      <w:r>
        <w:rPr>
          <w:rFonts w:cs="Arial" w:ascii="Bodoni MT" w:hAnsi="Bodoni MT"/>
          <w:b/>
          <w:bCs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il coniuge non assegnatario paga la tassa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tasi e imu regole diverse sul pagamento delle imposte sulla casa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l coniuge non assegnatario della casa coniugale, a seguito di provvedimento di separazione o divorzio non paga l’imu ma è tenuto a pagare la tas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niuge assegnatario è titolare del diritto di abitazione solo per l’imu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rambe i coniugi sono solidamente tenuti a versare l’imposta sui servizi indivisibili in caso di con titolarità dell’immobil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multe, con saldo rapido niente importo dopp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utomobilista che paga tempestivamente un verbale trascurando qualche euro di spesa postale non incorrerà più al raddoppio della mul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contrario il comune potrà tentare di recuperare l’importo mancante ma senza particolari balzelli.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Arial" w:hAnsi="Arial"/>
          <w:bCs/>
          <w:sz w:val="22"/>
          <w:szCs w:val="22"/>
        </w:rPr>
        <w:t>lo ha evidenziato l’anci emilia romagna con un parere divulgato il 5 giugn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808080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biblioteche, copie digitali senza permesso dell’autore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e copie digitali di libri, le biblioteche pubbliche non sono obbligate a chiedere il consenso dell’autor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la tesi dell’avvocato generale rassegnata alla corte di giustizia nella causa c-117/13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tasi: la nuova tempistica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i comuni che hanno già fissato aliquote e detrazioni entro il 31 maggio scorso, l’acconto dovrà essere pagato entro il 16 giugno e il saldo entro il 16 dicembr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 i comuni che non hanno ancora deciso la scadenza, il versamento della prima rata slitta al 16 ottobre, sempre che le delibere comunali siano pubblicate sul portale entro il 18 settembr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versamente, il pagamento dovrà essere effettuato in un’unica rata entro il 16 dicembre applicando l’aliquota  base dell’1 per mill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 scongiurare tale ipotesi, i comuni devono trasmettere le delibere entro il 10 settembr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cuni siti istituzionali consigliat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certificazionecrediti.mef.gov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 </dc:creator>
  <dc:description/>
  <cp:keywords/>
  <dc:language>en-US</dc:language>
  <cp:lastModifiedBy>.</cp:lastModifiedBy>
  <cp:lastPrinted>2013-05-13T09:33:00Z</cp:lastPrinted>
  <dcterms:modified xsi:type="dcterms:W3CDTF">2014-06-10T13:06:00Z</dcterms:modified>
  <cp:revision>409</cp:revision>
  <dc:subject/>
  <dc:title> </dc:title>
</cp:coreProperties>
</file>