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7 di lunedì 17 febbraio 2014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tatali a riposo forzat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i ha maturato i requisiti per la pensione entro il 31 dicembre 2011 non ha facoltà di mettersi a riposo ma l’obbligo di farlo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nica eccezione per rimanere in servizio, il non avere ancora 65 anni d’età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 una volta raggiunta tale età, sarà obbligo dell’amministrazione di collocarlo a riposo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o precisa la nota con protocollo 6295/2014 della funzione pubblica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niente scia se c’è subingress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comune non può pretendere la presentazione di una scia per subingresso, se il cedente non era in possesso di alcuna autorizza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ò in quanto il subingresso è ontologicamente un titolo derivato che richiede, come tale, la necessaria esistenza e legittimità di un titolo originario in cui poter subentra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 poche parole non si può subentrare in un titolo che giuridicamente non sussist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è quanto ha affermato il consiglio di stato con la sentenza n. 411 del 27 gennaio 2014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gli ortaggi per strada? è reato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abilità penale per il fruttivendolo che espone gli ortaggi in cassette sul marciapiede davanti alla bottega; ai fini dell’ammenda, infatti, non è necessario che gli alimenti siano in cattivo stato di conservazione, laddove a integrare la contravvenzione risulta sufficiente l’esposizione dei prodotti agli agenti inquinanti dell’aria, a partire dai gas di scarico dei veicoli in transi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è quanto emerge dalla sentenza 6108/14 pubblicata il 10 febbraio dalla terza sezione penale della cassazion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la pa comunicherà online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 atti e i documenti tra comuni in materia elettorale, di stato civile e anagrafe, ma anche le comunicazioni inviate ai comuni dai notai relative alle convenzioni matrimoniali dovranno essere trasmessi esclusivamente per via telematic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o stabilisce un decreto del ministro dell’interno firmato il 13 febbraio che dà attuazione alle norme previste dal decreto legge “semplifica-italia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laurea e maternità, il riscatto non si cumul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 solo riscatto per volta: quello del corso di laurea o quello di congedo parentale fuori dal rapporto di lavor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trambi, e per gli stessi periodi, non possono essere cumulati, sia che si tratti di richieste di lavoratori del settore privato che di dipendenti pubblic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 precisa l’inps nel messaggio n. 2467/2014 con cui modifica le precedenti istruzioni fornite in vigore dal 2007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occhio ai sussidi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ibuti, sussidi e vantaggi economici di ogni tipo costituiscono una delle principali sfide da affrontare con i piani anticorru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’assegnazione dei contributi costituisce, ai sensi dell’articolo 1, comma 16 lettera d), della legge 190/2012, una delle aree a specifico rischio di corruzione ex lege, sicché i piani anticorruzione non possono trascurare una specifica disciplina a garanzia che la scelta dei destinatari delle erogazioni pubbliche non sia inquinata da elementi corruttiv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w.poliziamunicip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 </dc:creator>
  <dc:description/>
  <cp:keywords/>
  <dc:language>en-US</dc:language>
  <cp:lastModifiedBy>.</cp:lastModifiedBy>
  <cp:lastPrinted>2013-05-13T09:33:00Z</cp:lastPrinted>
  <dcterms:modified xsi:type="dcterms:W3CDTF">2014-02-18T11:20:00Z</dcterms:modified>
  <cp:revision>2</cp:revision>
  <dc:subject/>
  <dc:title> </dc:title>
</cp:coreProperties>
</file>