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4 di lunedì 27 gennaio 2014 </w:t>
      </w:r>
    </w:p>
    <w:p>
      <w:pPr>
        <w:pStyle w:val="Normal"/>
        <w:tabs>
          <w:tab w:val="clear" w:pos="708"/>
          <w:tab w:val="left" w:pos="7770" w:leader="none"/>
        </w:tabs>
        <w:jc w:val="both"/>
        <w:rPr>
          <w:rFonts w:ascii="Arial" w:hAnsi="Arial" w:cs="Arial"/>
          <w:b/>
          <w:b/>
          <w:bCs/>
          <w:color w:val="808080"/>
          <w:w w:val="105"/>
          <w:sz w:val="22"/>
          <w:szCs w:val="22"/>
        </w:rPr>
      </w:pPr>
      <w:r>
        <w:rPr>
          <w:rFonts w:cs="Arial" w:ascii="Arial" w:hAnsi="Arial"/>
          <w:b/>
          <w:bCs/>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fabbricati rurali esent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per i titolari di fabbricati rurali strumentali l’esonero dal pagamento dell’imu è total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tra coloro che hanno fruito dei benefici fiscali sono gli unici a non dover pagare entro il 24 gennai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non devono infatti, versare la mini-imu per il 2013 perché è stato loro riconosciuta l’esenzione dal pagamento sia della prima che della seconda rata, e i comuni non avevano il potere di aumentare l’aliquota di base stabilita dalla legge nella misura del 2 per mille.</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patenti di guida controllo di validità da remot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chi rinnova la patente con il nuovo sistema entrato in vigore il 9 gennaio, può anche dimenticarsi a casa l’attestazione medica perché la polizia stradale può controllare in tempo reale l’aggiornamento del titol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e per questo motivo non potrà sanzionare l’automobilista che esibisca solo la vecchia licenza senza certificazione medica al seguit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o ha stabilito il ministero dell’interno con la circolare n. 300/A/262/14/109/4 del 13 gennaio 2014.</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enti, pagamenti fuori dal patt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per saldare i debiti, spazi finanziari da 500 milion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al via le richieste di sblocco dei pagamenti per i debiti commerciali pregressi degli enti locali grazie alle deroghe al patto previste dalla legge di stabilità.</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è disponibile dal 17 gennaio 2014 sul sito web della ragioneria generale dello stato il modello per effettuare la richiesta degli spazi finanziari di cui necessitano i comuni, le province e le regioni.</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tari dovuta su immobili vuot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a tari è dovuta se l’immobile è suscettibile di produrre rifiuti.</w:t>
      </w:r>
    </w:p>
    <w:p>
      <w:pPr>
        <w:pStyle w:val="Normal"/>
        <w:tabs>
          <w:tab w:val="clear" w:pos="708"/>
          <w:tab w:val="left" w:pos="7770" w:leader="none"/>
        </w:tabs>
        <w:jc w:val="both"/>
        <w:rPr/>
      </w:pPr>
      <w:r>
        <w:rPr>
          <w:rFonts w:cs="Arial" w:ascii="Arial" w:hAnsi="Arial"/>
          <w:bCs/>
          <w:color w:val="000000"/>
          <w:sz w:val="22"/>
          <w:szCs w:val="22"/>
        </w:rPr>
        <w:t>quindi, sono soggetti al pagamento gli immobili non utilizzati, anche se non allacciati ad utenze o se privi di mobilia.</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a tassa è invece dovuta in misura ridotta in caso di mancato o irregolare svolgimento del servizio di raccolta rifiut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sono alcune regole contenute nell’articolo 1, commi 641 e seguenti della legge di stabilità.</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locazioni brevi, esenti gli inquilin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tari a carico dei proprietari se la detenzione degli immobili da parte di altri soggetti è temporanea.</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gli inquilini, per esempio, non pagano la tassa rifiuti se il periodo di occupazione dell’immobile non supera i 6 mesi nel corso dello stesso anno solar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o prevede l’articolo 1, comma 643, della legge di stabilità.</w:t>
      </w:r>
    </w:p>
    <w:p>
      <w:pPr>
        <w:pStyle w:val="Normal"/>
        <w:jc w:val="both"/>
        <w:rPr>
          <w:rFonts w:ascii="Bodoni MT" w:hAnsi="Bodoni MT" w:cs="Arial"/>
          <w:b/>
          <w:b/>
          <w:bCs/>
          <w:color w:val="D10000"/>
          <w:sz w:val="28"/>
          <w:szCs w:val="28"/>
        </w:rPr>
      </w:pPr>
      <w:r>
        <w:rPr>
          <w:rFonts w:cs="Arial" w:ascii="Bodoni MT" w:hAnsi="Bodoni MT"/>
          <w:b/>
          <w:bCs/>
          <w:color w:val="D10000"/>
          <w:sz w:val="28"/>
          <w:szCs w:val="28"/>
        </w:rPr>
        <w:t>casa all’ex coniuge senza imu</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dal 2014 , le case assegnate ad uno degli ex coniugi sono esenti dall’imu anche se non adibite ad abitazione principale dell’assegnatari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esse scontano, però la tasi.</w:t>
      </w:r>
    </w:p>
    <w:p>
      <w:pPr>
        <w:pStyle w:val="Normal"/>
        <w:tabs>
          <w:tab w:val="clear" w:pos="708"/>
          <w:tab w:val="left" w:pos="7770" w:leader="none"/>
        </w:tabs>
        <w:jc w:val="both"/>
        <w:rPr>
          <w:rFonts w:ascii="Arial" w:hAnsi="Arial" w:cs="Arial"/>
          <w:b/>
          <w:b/>
          <w:bCs/>
          <w:sz w:val="22"/>
          <w:szCs w:val="22"/>
        </w:rPr>
      </w:pPr>
      <w:r>
        <w:rPr>
          <w:rFonts w:cs="Arial" w:ascii="Arial" w:hAnsi="Arial"/>
          <w:bCs/>
          <w:color w:val="000000"/>
          <w:sz w:val="22"/>
          <w:szCs w:val="22"/>
        </w:rPr>
        <w:t>è quanto prevede la legge di stabilità con riguardo a una fattispecie oggetto di continui ripensamenti normativi.</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partecipazioni ad appalti pubblici</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si alla partecipazione agli appalti pubblici anche in caso di concordato preventivo.</w:t>
      </w:r>
    </w:p>
    <w:p>
      <w:pPr>
        <w:pStyle w:val="Normal"/>
        <w:tabs>
          <w:tab w:val="clear" w:pos="708"/>
          <w:tab w:val="left" w:pos="7770" w:leader="none"/>
        </w:tabs>
        <w:jc w:val="both"/>
        <w:rPr/>
      </w:pPr>
      <w:r>
        <w:rPr>
          <w:rFonts w:cs="Arial" w:ascii="Arial" w:hAnsi="Arial"/>
          <w:bCs/>
          <w:color w:val="000000"/>
          <w:sz w:val="22"/>
          <w:szCs w:val="22"/>
        </w:rPr>
        <w:t>il consiglio di stato con sentenza n. 6272 depositata il 27 dicembre 2013 ha confermato che un impresa può partecipare alle gare di appalto anche dopo il deposito della domanda di concordato preventivo.</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tale tesi era stata precedentemente pronunciata con n. 146/13 dal tar friuli venezia giulia e con n. 23/2013 dal tar valle d’ aosta.</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mini-imu, non solo prime case</w:t>
      </w:r>
    </w:p>
    <w:p>
      <w:pPr>
        <w:pStyle w:val="Normal"/>
        <w:tabs>
          <w:tab w:val="clear" w:pos="708"/>
          <w:tab w:val="left" w:pos="7770" w:leader="none"/>
        </w:tabs>
        <w:jc w:val="both"/>
        <w:rPr>
          <w:rFonts w:ascii="Arial" w:hAnsi="Arial" w:cs="Arial"/>
          <w:bCs/>
          <w:color w:val="000000"/>
          <w:sz w:val="22"/>
          <w:szCs w:val="22"/>
        </w:rPr>
      </w:pPr>
      <w:r>
        <w:rPr>
          <w:rFonts w:cs="Arial" w:ascii="Arial" w:hAnsi="Arial"/>
          <w:bCs/>
          <w:color w:val="000000"/>
          <w:sz w:val="22"/>
          <w:szCs w:val="22"/>
        </w:rPr>
        <w:t>la corresponsione della mini-imu è dovuta anche per le case popolari, quelle assegnate al coniuge in sede di separazione o divorzio, le abitazioni appartenenti al personale di forze armate, polizia, vigili del fuoco e carriera prefettizia e terreni agricoli posseduti o condotti da coltivatori diretti o imprenditori agricoli professionali.</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wwww.poliziamunicipale.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9:00Z</dcterms:created>
  <dc:creator> </dc:creator>
  <dc:description/>
  <cp:keywords/>
  <dc:language>en-US</dc:language>
  <cp:lastModifiedBy>.</cp:lastModifiedBy>
  <cp:lastPrinted>2013-05-13T09:33:00Z</cp:lastPrinted>
  <dcterms:modified xsi:type="dcterms:W3CDTF">2014-01-29T08:33:00Z</dcterms:modified>
  <cp:revision>223</cp:revision>
  <dc:subject/>
  <dc:title> </dc:title>
</cp:coreProperties>
</file>