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3 di lunedì 20 gennaio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variazioni catastali retroattive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le variazioni catastali richieste dai titolari di fabbricati rurali hanno effetto retroattivo per i cinque anni antecedenti a quello in cui  sono state presentate le relative domande, con l’effetto che gli immobili rurali precedentemente accatastati in altra categoria, si trovano nella condizione di non pagare l’ici e di chiederne la restituzione di quanto versato nei cinque anni precedent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no questi gli effetti della decisione della corte di cassazione che, con l’ordinanza 422 depositata ieri, per la prima volta ha applicato la norma sopravvenuta contenuta nel decreto imu (102/2013)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mini imu conta tutto il 2013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 mini imu va pagata entro il prossimo 24 gennaio per tutto l’anno e non va determinata solo sulla seconda rata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l 40% dovuto sulla differenza di aliquota tra quella standard fissata dalla legge e quella deliberata dai comuni va calcolata per tutto il 2013 e non solo sul 50% dell’importo relativo alla seconda rat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niente agevolazioni imu se lo sfratto non è eseguito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ugli immobili dati in affitto e sottoposti a procedure di sfratto esecutivo non si può pagare la stessa aliquota imu degli immobili locati.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, infatti, il contratto di affitto è risolto, l’abitazione non può più essere considerata come locata anche se l’inquilino insolvente continua a viverc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 ha chiarito il dipartimento delle finanze in risposta a un question time della camer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cuni siti istituzionali consiglia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w.poliziamunicip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9:00Z</dcterms:created>
  <dc:creator> </dc:creator>
  <dc:description/>
  <cp:keywords/>
  <dc:language>en-US</dc:language>
  <cp:lastModifiedBy>.</cp:lastModifiedBy>
  <cp:lastPrinted>2013-05-13T09:33:00Z</cp:lastPrinted>
  <dcterms:modified xsi:type="dcterms:W3CDTF">2014-01-23T13:06:00Z</dcterms:modified>
  <cp:revision>177</cp:revision>
  <dc:subject/>
  <dc:title> </dc:title>
</cp:coreProperties>
</file>