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2 di lunedì 13 gennai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ocietà in house, mani lega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che le società in house che non gestiscono servizi pubblici locali di rilevanza economica, traenti un fatturato dalle amministrazioni partecipanti inferiore al 90% del totale, dovranno adeguarsi ai vincoli alle spese di personale vigenti per le amministrazioni pubbliche che le partecipano.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Arial" w:hAnsi="Arial"/>
          <w:bCs/>
          <w:color w:val="000000"/>
          <w:sz w:val="22"/>
          <w:szCs w:val="22"/>
        </w:rPr>
        <w:t>la legge di stabilità ridisegna l’assetto delle società partecipate, rivedendo in grandissima parte le scelte penalizzanti delle manovre 2011/12, ma colpisce le società in house virtuose, capaci di acquisire finanziamenti anche dal mercato privat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808080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808080"/>
          <w:w w:val="105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vendita immobili pubblici, la trattativa è privata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tone pubblico in vendita a trattativa privat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no stati pubblicati sulla gazzetta ufficiale n. 2 del 3 gennaio, i decreti del mef che autorizzano l’agenzia del demanio e alcuni enti locali a vendere, anche in blocco, alcuni immobili di proprietà individuati dalle amministrazion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le facoltà è concessa dall’articolo 11 quinquies del dl n. 203/2005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termine indicato dai dm per portare a compimento le cessioni è fissato al 31 dicembre 2013 ma, essendo la scadenza già decorsa al momento della pubblicazione, non deve essere intesa come perentori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entro il 31 gennaio le istanze per il sussidio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o alla rovescia per le richieste degli assegni familiari erogati dai comun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ade il 31 gennaio, infatti il termine per presentare al proprio comune di residenza l’istanza per il riconoscimento della prestazione per l’anno 2013 che vale complessivamente 1.813,37 euro annuali.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hanno diritto all’assegno le famiglie con almeno tre figli minori in possesso di un ise non superiore a 25.108,72 eur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ai figli il cognome materno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è un diritto dei genitori decidere di dare ai propri figli il solo cognome materno: se la regole prevede, infatti, che s’impartisca quello paterno, “l’inesistenza di una deroga”, si rivela “discriminatoria verso le donne”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i è così espressa la corte europea dei diritti umani che, con la sentenza emessa il 7 gennaio, ha condannato l’italia per aver negato ad una coppia la possibilità di attribuire ad una bambina il cognome della madr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giudici puntualizzano come il nostro paese sia adesso tenuto ad “adottare riforme” legislative o di altra natura, per rimediare alla violazione riscontrat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tari, conta la superficie calpestabile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 tari si paga sulle superfici calpestabili degli immobili, anche a destinazione ordinaria, fino a quando i comuni non avranno la possibilità di fare riferimento alle superfici catastal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contribuenti, però, non sono tenuti a ripresentare le dichiarazioni se hanno già assolto all’obbligo per tarsu, tia o tares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 prevede l’articolo 1 commi 645, 646 e 647, della legge di stabilità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gli appalti impantanati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l sistema informatico di verifica dei requisiti degli appaltatori, ufficialmente partito il primo gennaio scorso è rimasto in realtà fermo in quanto sono poche le stazioni appaltanti che si sono registrate sulla piattaforma informatic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ostante l’obbligo di utilizzo del sistema dell’autorità, potrebbe quindi durare ancora la verifica cartacea, con il rischio di contenzioso sulle nuove gare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fronte di un perdurare delle richieste di documenti cartacei alle imprese, queste ultime potrebbero, infatti, far valere il mancato adempimento da parte delle pa dell’obbligo di iscrizione alla piattaforma informatic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cuni siti istituzionali consigli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w.poliziamunicip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7:00Z</dcterms:created>
  <dc:creator> </dc:creator>
  <dc:description/>
  <cp:keywords/>
  <dc:language>en-US</dc:language>
  <cp:lastModifiedBy>.</cp:lastModifiedBy>
  <cp:lastPrinted>2013-05-13T09:33:00Z</cp:lastPrinted>
  <dcterms:modified xsi:type="dcterms:W3CDTF">2014-01-21T08:14:00Z</dcterms:modified>
  <cp:revision>5</cp:revision>
  <dc:subject/>
  <dc:title> </dc:title>
</cp:coreProperties>
</file>