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1 di lunedì 6 gennai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pa, il taglio dei gettoni rest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che per il 2014 resterà in vigore il taglio delle indennità e dei gettoni corrisposti dalle pubbliche amministrazioni ai componente dei cda e degli organi collegia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riduzione del 10% sarebbe dovuta cessare a fine anno ma resterà in vigore fino al 31 dicembre 2014.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Arial" w:hAnsi="Arial"/>
          <w:bCs/>
          <w:color w:val="000000"/>
          <w:sz w:val="22"/>
          <w:szCs w:val="22"/>
        </w:rPr>
        <w:t>con la conseguenza che gli emolumenti corrisposti non potranno superare le somme percepite al 30 aprile 2010 decurtate del 10%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rasparenza, pa intrappola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bbliche amministrazioni soffocate dalla trasparenz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 punto tale da rispettarla solo in minima pa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oggi sono circa 270 gli obblighi che le leggi impongono alle pubbliche amministrazio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blighi che vanno dalla pubblicità dei patrimoni dei politici all’accessibilità delle informazioni amministrative, dalla pubblicazione di curricula, stipendi e incarichi a quella dei procedimenti di piani regolatori e varianti urbanistich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mettere nero su bianco il dato è l’autorità nazionale anticorruzione che ha pubblicato il rapporto sul primo anno di attuazione della legge 190/2012.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agli alla spesa più flessibil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ermo restando l’obiettivo complessivo di spesa pubblica da tagliare, saranno gli enti locali a decidere privilegiando alcune voci di spesa rispetto ad altr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 nuove norme vanno lette alla luce della sentenza n. 139/2012 della corte costituzional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rà, quindi,  lo stato a fissare il limite del risparmio e l’ente locale a decidere fra i diversi ambiti e gli obiettivi di spes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imu non dovuta neppure sull’area edificabile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 sono tenuti a pagare il saldo imu gli immobili in corso di costruzione e tutti quelli privi di rendita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 questi casi il contributo non è dovuto né sul fabbricato né sull’area edificabile utilizzata a fini edificator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on sono soggetti all’imposizione neppure i lastrici solare anche nel caso in cui vengano utilizzati come area edificabile durante la fase si costruzione di un impianto fotovoltaico.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n bene, infatti, non può essere considerato area fabbricabile né fabbricato se utilizzato o se privo di rendita ( fabbricati iscritti nelle cosiddette categorie fittizie: f1, f2, f3, f4, f5)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è quanto a ribadito il ministero dell’economia con risoluzione n, 8 del 22 luglio 2013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l bilancio 2014 si poteva varar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avvio del 2014 è iniziato in maniera abbastanza complicata per scadenze e cifre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el frattempo, si dovrà approvare il bilancio di previsione 2014 con tutti i dubbi e le incertezze che caratterizzano ormai ogni ann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l decreto del ministero dell’interno del 19 dicembre ha prorogato fino al 28 febbraio 2014 la scadenza per l’approvazione del preventivo anche se già si parla di ulteriori prorogh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cuni siti istituzionali consigli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w.poliziamunicip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 </dc:creator>
  <dc:description/>
  <cp:keywords/>
  <dc:language>en-US</dc:language>
  <cp:lastModifiedBy>.</cp:lastModifiedBy>
  <cp:lastPrinted>2013-05-13T09:33:00Z</cp:lastPrinted>
  <dcterms:modified xsi:type="dcterms:W3CDTF">2014-01-17T13:15:00Z</dcterms:modified>
  <cp:revision>3</cp:revision>
  <dc:subject/>
  <dc:title> </dc:title>
</cp:coreProperties>
</file>