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389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rdine del Giorn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“</w:t>
      </w:r>
      <w:r>
        <w:rPr>
          <w:rFonts w:cs="Verdana" w:ascii="Verdana" w:hAnsi="Verdana"/>
          <w:b/>
          <w:sz w:val="20"/>
          <w:szCs w:val="20"/>
          <w:u w:val="single"/>
        </w:rPr>
        <w:t>Patto di Stabilità Interno 2009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Comitato Direttivo dell’Anci, riunitosi a Roma il 25 settembre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messo ch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mma 8 dell’articolo 77bis della legge n. 133/2008, di conversione del DL 112/2008,  dispone la neutralità dei proventi da alienazioni per la costruzione dei saldi rilevanti ai fini del rispetto del patto di stabilità interno;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comprendere nel miglior modo possibile gli effetti della manovra per l’anno 2009,  Anci - attraverso IFEL - ha condotto una indagine tra i Comuni soggetti al rispetto del patto di stabilità intern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 manovra finanziaria per i Comuni nel 2008 era espansiva mentre nel 2009 è restrittiva</w:t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siderato che</w:t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isposizione indicata in premessa genera </w:t>
      </w:r>
      <w:r>
        <w:rPr>
          <w:rFonts w:cs="Verdana" w:ascii="Verdana" w:hAnsi="Verdana"/>
          <w:b/>
          <w:sz w:val="20"/>
          <w:szCs w:val="20"/>
        </w:rPr>
        <w:t>un effetto positivo</w:t>
      </w:r>
      <w:r>
        <w:rPr>
          <w:rFonts w:cs="Verdana" w:ascii="Verdana" w:hAnsi="Verdana"/>
          <w:sz w:val="20"/>
          <w:szCs w:val="20"/>
        </w:rPr>
        <w:t xml:space="preserve">  per gli enti che nel 2007 hanno operato dismissioni in misura consistente:  i Comuni in questa situazione sono circa un terzo di quelli soggetti al patto di stabilità;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er gli enti che faranno alienazioni dall’anno 2009 la norma </w:t>
      </w:r>
      <w:r>
        <w:rPr>
          <w:rFonts w:cs="Verdana" w:ascii="Verdana" w:hAnsi="Verdana"/>
          <w:b/>
          <w:sz w:val="20"/>
          <w:szCs w:val="20"/>
        </w:rPr>
        <w:t xml:space="preserve">ha invece effetti negativi </w:t>
      </w:r>
      <w:r>
        <w:rPr>
          <w:rFonts w:cs="Verdana" w:ascii="Verdana" w:hAnsi="Verdana"/>
          <w:sz w:val="20"/>
          <w:szCs w:val="20"/>
        </w:rPr>
        <w:t xml:space="preserve">in quanto non potranno computare questi proventi come entrate utili ai fini del patto, quindi  avranno grandi difficoltà a compensare la spesa per investimenti programmata (circa la metà dei Comuni soggetti al patto potrebbe trovarsi in questa condizione);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una volta applicato il comma 8 dell’articolo 77bis così come formulato nel dl 112/2008, si può individuare una soglia di sostenibilità della manovra confrontando il differenziale dei saldi obiettivo 2008 e 2009 e la spesa finale. </w:t>
      </w:r>
    </w:p>
    <w:p>
      <w:pPr>
        <w:pStyle w:val="Paragrafoelenco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utto ciò premesso e considerato, </w:t>
      </w:r>
    </w:p>
    <w:p>
      <w:pPr>
        <w:pStyle w:val="Paragrafoelenco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 fine di</w:t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tutelare tutti i comuni e di proporre una misura equa per tutto il comparto, individuando obiettivi di miglioramento dei saldi compatibili con le realtà di bilancio dei singoli enti </w:t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chiede</w:t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he la neutralizzazione delle entrate straordinarie rispetto al calcolo dei saldi utili ai fini del rispetto del patto di stabilità interno - come previsto dell’articolo 77bis comma 8 della legge n. 133/2008, di conversione del DL 112 /2008 – sia resa facoltativa per i Comun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he venga individuata una soglia di sostenibilità in modo che il differenziale tra i saldi obiettivo 2008 e 2009 non sia superiore al 20% della spesa finale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3895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rdine del Giorn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“</w:t>
      </w:r>
      <w:r>
        <w:rPr>
          <w:rFonts w:cs="Verdana" w:ascii="Verdana" w:hAnsi="Verdana"/>
          <w:b/>
          <w:sz w:val="20"/>
          <w:szCs w:val="20"/>
          <w:u w:val="single"/>
        </w:rPr>
        <w:t>ICI e trasferimenti erariali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Comitato Direttivo dell’Anci, riunitosi a Roma il 25 settembre 2008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remesso che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’approvazione della legge finanziaria per l’anno 2008 - art. 1 comma 5 – e successivamente, con l’approvazione del decreto legge n. 93/2008 convertito in legge n. 126/2008 – art. 1 – l’abitazione principale è stata esentata dal pagamento dell’Ici. Rimangono escluse abitazioni signorili, ville e castelli. </w:t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base alle surrichiamete disposizioni normative, il minore gettito viene rimborsato ai Comuni attraverso trasferimenti erariali:  è stanziata la somma di 2 miliardi e 604 milioni di euro (1, 7 miliardi di euro in base al D.L. n. 93/98 + 904 milioni già stanziati dalla Finanziaria 2008);</w:t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uindicata copertura finanziaria per la compensazione del minor gettito ICI ai Comuni è da ritenersi insufficiente;</w:t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Governo nel DPEF ha assicurato l’integrale copertura finanziaria del minor gettito Ici ai Comuni a partire dall’anno 2008;</w:t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La Legge n. 286 del 2006 (conversione del c.d. decreto Visco-Bersani) dispone un taglio dei trasferimenti per gli anni 2007-2009 legato all’aumento della base imponibile ICI in riferimento a diverse categorie di immobili;</w:t>
      </w:r>
    </w:p>
    <w:p>
      <w:pPr>
        <w:pStyle w:val="Normal"/>
        <w:spacing w:lineRule="auto" w:line="360" w:before="60" w:after="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nsiderato che</w:t>
      </w:r>
    </w:p>
    <w:p>
      <w:pPr>
        <w:pStyle w:val="Normal"/>
        <w:spacing w:lineRule="auto" w:line="360" w:before="60" w:after="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ettito 2008 ICI  prima casa non è inferiore a  circa 3 miliardi e 300 milioni di euro, in base all’analisi dei conti consuntivi 2006;</w:t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 titolo di primo acconto, in corrispondenza della scadenza della prima rata ICI, è stato erogato 1 miliardo e 500 milioni di euro e il rimborso di dicembre ammonterà a circa 1 miliardo e 100 milioni. </w:t>
      </w:r>
      <w:r>
        <w:rPr>
          <w:rFonts w:cs="Verdana" w:ascii="Verdana" w:hAnsi="Verdana"/>
          <w:b/>
          <w:sz w:val="20"/>
          <w:szCs w:val="20"/>
          <w:u w:val="single"/>
        </w:rPr>
        <w:t>Quindi   mancano almeno 700 milioni di euro per l’anno 200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aragrafoelenco"/>
        <w:numPr>
          <w:ilvl w:val="0"/>
          <w:numId w:val="4"/>
        </w:numPr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nno 2007 – in base alla surrichiamata legge n. 286/ 2006 -  il fondo ordinario è stato decurtato di 609 milioni di euro a fronte di un aumento di gettito stimato dall’Agenzia del Territorio in 117 milioni;</w:t>
      </w:r>
    </w:p>
    <w:p>
      <w:pPr>
        <w:pStyle w:val="Paragrafoelenco"/>
        <w:numPr>
          <w:ilvl w:val="0"/>
          <w:numId w:val="4"/>
        </w:numPr>
        <w:spacing w:lineRule="auto" w:line="360" w:before="60" w:after="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’anno 2008  il fondo ordinario è stato decurtato di </w:t>
      </w:r>
      <w:r>
        <w:rPr>
          <w:rFonts w:cs="Verdana" w:ascii="Verdana" w:hAnsi="Verdana"/>
          <w:b/>
          <w:sz w:val="20"/>
          <w:szCs w:val="20"/>
        </w:rPr>
        <w:t>768  milioni di euro</w:t>
      </w:r>
      <w:r>
        <w:rPr>
          <w:rFonts w:cs="Verdana" w:ascii="Verdana" w:hAnsi="Verdana"/>
          <w:sz w:val="20"/>
          <w:szCs w:val="20"/>
        </w:rPr>
        <w:t xml:space="preserve">  a fronte di un aumento di gettito stimato dall’Agenzia del Territorio in 113 milioni; </w:t>
      </w:r>
    </w:p>
    <w:p>
      <w:pPr>
        <w:pStyle w:val="Paragrafoelenco"/>
        <w:numPr>
          <w:ilvl w:val="0"/>
          <w:numId w:val="4"/>
        </w:numPr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ono ancora disponibili i dati certificati dai comuni in base alla legge n. 127/ 2007 di conversione del DL 81/ 2007, sul reale maggior gettito Ici percepito;</w:t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tanto, per quel che riguarda le entrate proprie derivanti da ICI, a seguito dei tagli delle ultime leggi finanziarie e della loro mancata, integrale compensazione da parte del Governo, i Comuni non sono in grado di  mantenere gli equilibri di bilancio e di rispettare i vincoli imposti dal rispetto del patto di stabilità, con gravi ripercussioni sull’erogazione dei servizi ai cittadini; </w:t>
      </w:r>
    </w:p>
    <w:p>
      <w:pPr>
        <w:pStyle w:val="Paragrafoelenco"/>
        <w:numPr>
          <w:ilvl w:val="0"/>
          <w:numId w:val="2"/>
        </w:numPr>
        <w:spacing w:lineRule="auto" w:line="36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si era raggiunta un’intesa con il Governo – a seguito di un incontro presso il Ministero dell’Interno -  che doveva tradursi in un decreto legge; </w:t>
      </w:r>
    </w:p>
    <w:p>
      <w:pPr>
        <w:pStyle w:val="Paragrafoelenco"/>
        <w:spacing w:lineRule="auto" w:line="36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uto conto altresì dell’ulteriore taglio dei c.d. costi della politica disposto dalla legge finanziaria per l’anno 2008 e pari a 313 milioni di euro;</w:t>
      </w:r>
    </w:p>
    <w:p>
      <w:pPr>
        <w:pStyle w:val="Paragrafoelenco"/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60"/>
        <w:ind w:left="3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60"/>
        <w:ind w:left="3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60"/>
        <w:ind w:left="3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60"/>
        <w:ind w:left="3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Al fine di</w:t>
      </w:r>
    </w:p>
    <w:p>
      <w:pPr>
        <w:pStyle w:val="Normal"/>
        <w:spacing w:lineRule="auto" w:line="360" w:before="60" w:after="60"/>
        <w:ind w:left="3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tare che i Comuni  subiscano un taglio alla terza rata dei trasferimenti erariali pari al 30%, ed una riduzione delle entrate in ragione dell’abolizione Ici prima casa pari al 20%;</w:t>
      </w:r>
    </w:p>
    <w:p>
      <w:pPr>
        <w:pStyle w:val="Paragrafoelenco"/>
        <w:numPr>
          <w:ilvl w:val="0"/>
          <w:numId w:val="4"/>
        </w:numPr>
        <w:spacing w:lineRule="auto" w:line="36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ntire comunque ai Comuni di deliberare il mantenimento degli equilibri di bilancio sia in sede di salvaguardia che in sede di assestamento  2008  rispettando il patto di stabilità ed i pagamenti programmati;</w:t>
      </w:r>
    </w:p>
    <w:p>
      <w:pPr>
        <w:pStyle w:val="Normal"/>
        <w:spacing w:lineRule="auto" w:line="360"/>
        <w:ind w:left="3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chiede</w:t>
      </w:r>
    </w:p>
    <w:p>
      <w:pPr>
        <w:pStyle w:val="Normal"/>
        <w:spacing w:lineRule="auto" w:line="360"/>
        <w:ind w:left="53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pprovazione – da parte del Consiglio dei Ministri – di un decreto legge che consenta ai Comuni il mantenimento degli equilibri di bilancio e il rispetto del patto di stabilità con la integrale compensazione del risorse suindica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22"/>
        <w:szCs w:val="22"/>
      </w:rPr>
      <w:fldChar w:fldCharType="begin"/>
    </w:r>
    <w:r>
      <w:rPr>
        <w:rStyle w:val="PageNumber"/>
        <w:sz w:val="22"/>
        <w:szCs w:val="22"/>
        <w:rFonts w:cs="Book Antiqua" w:ascii="Book Antiqua" w:hAnsi="Book Antiqua"/>
      </w:rPr>
      <w:instrText xml:space="preserve"> PAGE </w:instrText>
    </w:r>
    <w:r>
      <w:rPr>
        <w:rStyle w:val="PageNumber"/>
        <w:sz w:val="22"/>
        <w:szCs w:val="22"/>
        <w:rFonts w:cs="Book Antiqua" w:ascii="Book Antiqua" w:hAnsi="Book Antiqua"/>
      </w:rPr>
      <w:fldChar w:fldCharType="separate"/>
    </w:r>
    <w:r>
      <w:rPr>
        <w:rStyle w:val="PageNumber"/>
        <w:sz w:val="22"/>
        <w:szCs w:val="22"/>
        <w:rFonts w:cs="Book Antiqua" w:ascii="Book Antiqua" w:hAnsi="Book Antiqua"/>
      </w:rPr>
      <w:t>5</w:t>
    </w:r>
    <w:r>
      <w:rPr>
        <w:rStyle w:val="PageNumber"/>
        <w:sz w:val="22"/>
        <w:szCs w:val="22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32:00Z</dcterms:created>
  <dc:creator>scozzese</dc:creator>
  <dc:description/>
  <cp:keywords/>
  <dc:language>en-US</dc:language>
  <cp:lastModifiedBy>pentium</cp:lastModifiedBy>
  <cp:lastPrinted>2008-09-24T16:34:00Z</cp:lastPrinted>
  <dcterms:modified xsi:type="dcterms:W3CDTF">2008-09-29T20:13:00Z</dcterms:modified>
  <cp:revision>3</cp:revision>
  <dc:subject/>
  <dc:title>Ordine del Giorno </dc:title>
</cp:coreProperties>
</file>