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GE 28 aprile 2009, n. 40</w:t>
      </w:r>
    </w:p>
    <w:p>
      <w:pPr>
        <w:pStyle w:val="Normal"/>
        <w:jc w:val="center"/>
        <w:rPr>
          <w:color w:val="058940"/>
        </w:rPr>
      </w:pPr>
      <w:r>
        <w:rPr>
          <w:sz w:val="27"/>
          <w:szCs w:val="27"/>
        </w:rPr>
        <w:t xml:space="preserve">Disciplina transitoria per lo svolgimento dei referendum previsti dall'articolo 75 della Costituzione da tenersi nell'anno 2009. (09G0048)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98 del 29-4-2009 </w:t>
      </w:r>
      <w:r>
        <w:rPr>
          <w:color w:val="058940"/>
        </w:rPr>
        <w:t>)</w:t>
      </w:r>
    </w:p>
    <w:p>
      <w:pPr>
        <w:pStyle w:val="Normal"/>
        <w:rPr>
          <w:color w:val="058940"/>
        </w:rPr>
      </w:pPr>
      <w:r>
        <w:rPr>
          <w:color w:val="0589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o in vigore dal:</w:t>
      </w:r>
      <w:r>
        <w:rPr>
          <w:rFonts w:eastAsia="Times New Roman" w:cs="Times New Roman" w:ascii="Times New Roman" w:hAnsi="Times New Roman"/>
          <w:color w:val="AF051F"/>
          <w:sz w:val="24"/>
          <w:szCs w:val="24"/>
          <w:lang w:eastAsia="it-IT"/>
        </w:rPr>
        <w:t xml:space="preserve"> 29-4-2009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ul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guente 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referendum  previsti  dall'articolo 75 della Costitu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rsi  nell'anno 2009 sono indetti per una domenica compresa t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aprile e il 30 giugno del medesimo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Nel  caso di contemporaneo svolgimento dei referendum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con  il  secondo  turno  di  votazione  per le ele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delle province e dei sindaci, anche quando disciplina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regionali,  per  tutti gli adempimenti comuni, ivi compres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 e il funzionamento degli uffici elettorali di se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rari della votazione, si applicano le disposizioni in vigo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referendum  previsti  dall'articolo  75 della Costituzione. Ap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te  le  operazioni  di  votazione  e  quelle di riscont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anti  per  ogni  consultazione,  si  procede  al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utinio  dei  referendum di cui al comma 1 e successivamente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uzione,  a quelle per le elezioni dei presidenti de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i  sindaci. Nel caso di cui al presente comma, non si appl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o)  del comma 1 dell'articolo 1 del decreto-legge 27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3, convertito, con modificazioni, dalla legge 25 marz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n caso di contemporaneo svolgimento delle consult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mma  2,  l'importo  massimo delle spese da rimborsare a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 per  l'organizzazione  tecnica e l'attuazione dei referend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a  eccezione  per  il  trattamento  economico  dei  compon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gio,  e'  stabilito  nei  limiti  delle  assegnazioni  di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 per  lo  scopo  dal  Ministero  dell'interno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 con   distinti   parametri  per  elettore  e  per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e,  calcolati,  rispettivamente, nella misura di due terz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  terzo  sul  totale  da  ripartire. Per i comuni aventi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 sezioni elettorali le quote sono maggiorate del 4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cremento  della  dotazione  finanziaria  relativa  ai  rimb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  per  i  comuni aventi fino a cinque sezioni elettor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mediante  compensazione  tra gli enti beneficiari. 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attuazione di adempimenti comuni ai referendum 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zioni   dei   presidenti   delle   province  e  dei  sindac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mente ripartite tra lo Stato e gli altri enti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ase al numero delle consultazioni, fermo restando per lo S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 di  cui  al primo periodo. Il riparto delle spese anti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comuni  interessati  e'  effettuato  dai prefetti sulla ba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i  dei  comuni,  da presentarsi entro il termine di sei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elle  consultazioni, a pena di decadenza dal diri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.  Con  le  stesse  modalita' si procede per il ripar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spese sostenute direttamente dall'Amministrazione dello St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d adempimenti comuni. In caso di contemporane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referendum  con le elezioni dei presidenti della provincia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i  delle  regioni  a  statuto  speciale,  il  ripar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effettuato d'intesa tra il Ministero dell'intern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regionale,  fermo restando per lo Stato il 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imo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a  presente  legge  entra in vigore il giorno stesso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e  legge, munita del sigillo dello Stato, sara'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re come legg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a a Roma, addi 28 aprile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POL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rlusconi, Presidente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to, il Guardasigilli: Alf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PREPA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era dei deputati (atto n. 2389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 dall'on. Cicchitto il 22 april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I commissione (Affari costituzionali)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legislativa,  il  23 aprile  2009  con  pare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I commissione ed approvato il 2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ato della Repubblica (atto n. 153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 alla  1a commissione (Affari costituzional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sede  deliberante,  il 23  aprile 2009 con pare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5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1a commissione ed approvato il 2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00:00Z</dcterms:created>
  <dc:creator>Intel</dc:creator>
  <dc:description/>
  <dc:language>en-US</dc:language>
  <cp:lastModifiedBy>Intel</cp:lastModifiedBy>
  <dcterms:modified xsi:type="dcterms:W3CDTF">2009-05-04T20:03:00Z</dcterms:modified>
  <cp:revision>1</cp:revision>
  <dc:subject/>
  <dc:title/>
</cp:coreProperties>
</file>