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Decreto del Presidente della Repubblica 1 aprile 200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dizione dei comizi elettorali per l'elezione dei membri del Parlamento europeo spettanti all'Ital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l PRESIDENTE DELLA REPUBBLIC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Vista la legge 6 aprile 1977, n. 150, recante approvazione ed esecuzione dell'atto relativo all'elezione dei rappresentanti nell'assemblea a suffragio universale diretto, firmato a Bruxelles il 20 settembre 1976, allegato alla decisione del Consiglio delle Comunita' europee, adottata a Bruxelles in pari data; </w:t>
        <w:br/>
        <w:t xml:space="preserve">Vista la legge 24 gennaio 1979, n. 18, recante norme per l'elezione dei membri del Parlamento europeo spettanti all'Italia, e successive modificazioni; </w:t>
        <w:br/>
        <w:t xml:space="preserve">Visto il decreto-legge 24 giugno 1994, n. 408, convertito, con modificazioni, dalla legge 3 agosto 1994, n. 483, recante disposizioni urgenti in materia di elezioni al Parlamento europeo; </w:t>
        <w:br/>
        <w:t xml:space="preserve">Vista la legge 27 marzo 2004, n. 78, recante disposizioni concernenti i membri del Parlamento europeo eletti in Italia, in attuazione della decisione 2002 / 772 / CE, del Consiglio; </w:t>
        <w:br/>
        <w:t xml:space="preserve">Visto l'art. 9 dell'Atto relativo alle condizioni di adesione della Repubblica di Bulgaria e della Romania e agli adattamenti dei trattati sui quali si fonda l'Unione europea allegato al Trattato di adesione dei predetti Stati all'Unione europea, fatto a Lussemburgo il 25 aprile 2005, ratificato e reso esecutivo con legge 9 gennaio 2006, n. 16; </w:t>
        <w:br/>
        <w:t xml:space="preserve">Visto il decreto-legge 27 gennaio 2009, n. 3, contenente disposizioni urgenti per lo svolgimento nell'anno 2009 delle consultazioni elettorali e referendarie, convertito, con modificazioni, dalla legge 25 marzo 2009, n. 26; </w:t>
        <w:br/>
        <w:t xml:space="preserve">Vista la legge 20 febbraio 2009, n. 10, recante modifiche alla legge 24 gennaio 1979, n. 18, concernente l'elezione dei membri del Parlamento europeo spettanti all'Italia; </w:t>
        <w:br/>
        <w:t xml:space="preserve">Vista la deliberazione del Consiglio dei Ministri, adottata nella riunione del 1° aprile 2009; </w:t>
        <w:br/>
        <w:t>Sulla proposta del Presidente del Consiglio dei Ministri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E m a n a </w:t>
        <w:br/>
        <w:t>il seguente decreto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rt. 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I comizi per l'elezione dei membri del Parlamento europeo spettanti all'Italia sono convocati per i giorni di sabato 6 giugno e di domenica 7 giugno 2009. </w:t>
        <w:br/>
        <w:t xml:space="preserve">Il presente decreto sara' pubblicato nella Gazzetta Ufficiale della Repubblica italiana. </w:t>
        <w:br/>
        <w:t xml:space="preserve">Dato a Roma, addi' 1° aprile 2009 </w:t>
        <w:br/>
        <w:br/>
        <w:t>NAPOLITANO</w:t>
        <w:br/>
        <w:br/>
        <w:t>Berlusconi, Presidente del Consiglio dei Ministri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ust">
    <w:name w:val="pjus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cent">
    <w:name w:val="pcen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50:00Z</dcterms:created>
  <dc:creator>pentium</dc:creator>
  <dc:description/>
  <cp:keywords/>
  <dc:language>en-US</dc:language>
  <cp:lastModifiedBy>pentium</cp:lastModifiedBy>
  <dcterms:modified xsi:type="dcterms:W3CDTF">2009-04-19T07:50:00Z</dcterms:modified>
  <cp:revision>1</cp:revision>
  <dc:subject/>
  <dc:title/>
</cp:coreProperties>
</file>