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46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6pt;height:54.75pt" filled="f" o:ole="">
            <v:imagedata r:id="rId3" o:title=""/>
          </v:shape>
          <o:OLEObject Type="Embed" ProgID="" ShapeID="ole_rId2" DrawAspect="Content" ObjectID="_1027551373" r:id="rId2"/>
        </w:object>
      </w:r>
    </w:p>
    <w:p>
      <w:pPr>
        <w:pStyle w:val="Heading1"/>
        <w:tabs>
          <w:tab w:val="clear" w:pos="708"/>
          <w:tab w:val="left" w:pos="2160" w:leader="none"/>
        </w:tabs>
        <w:jc w:val="left"/>
        <w:rPr/>
      </w:pPr>
      <w:r>
        <w:rPr/>
        <w:tab/>
      </w:r>
      <w:r>
        <w:rPr>
          <w:rFonts w:cs="Bookman Old Style" w:ascii="Bookman Old Style" w:hAnsi="Bookman Old Style"/>
          <w:i w:val="false"/>
          <w:iCs w:val="false"/>
          <w:sz w:val="22"/>
        </w:rPr>
        <w:t>MARCHE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5"/>
          <w:szCs w:val="45"/>
        </w:rPr>
      </w:pPr>
      <w:r>
        <w:rPr>
          <w:rFonts w:cs="Times-Bold" w:ascii="Times-Bold" w:hAnsi="Times-Bold"/>
          <w:b/>
          <w:bCs/>
          <w:sz w:val="45"/>
          <w:szCs w:val="45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5"/>
          <w:szCs w:val="45"/>
        </w:rPr>
      </w:pPr>
      <w:r>
        <w:rPr>
          <w:rFonts w:cs="Times-Bold" w:ascii="Times-Bold" w:hAnsi="Times-Bold"/>
          <w:b/>
          <w:bCs/>
          <w:sz w:val="45"/>
          <w:szCs w:val="45"/>
        </w:rPr>
        <w:t>Calendario delle operazioni elettorali</w:t>
      </w:r>
    </w:p>
    <w:p>
      <w:pPr>
        <w:pStyle w:val="Heading1"/>
        <w:rPr/>
      </w:pPr>
      <w:r>
        <w:rPr/>
        <w:t>Elezione dei membri del Parlamento Europeo spettanti all’Italia</w:t>
      </w:r>
    </w:p>
    <w:p>
      <w:pPr>
        <w:pStyle w:val="Normal"/>
        <w:autoSpaceDE w:val="false"/>
        <w:jc w:val="center"/>
        <w:rPr>
          <w:rFonts w:ascii="Times-Italic" w:hAnsi="Times-Italic" w:cs="Times-Italic"/>
          <w:b/>
          <w:b/>
          <w:bCs/>
          <w:i/>
          <w:i/>
          <w:iCs/>
          <w:sz w:val="26"/>
          <w:szCs w:val="26"/>
        </w:rPr>
      </w:pPr>
      <w:r>
        <w:rPr>
          <w:rFonts w:cs="Times-Italic" w:ascii="Times-Italic" w:hAnsi="Times-Italic"/>
          <w:b/>
          <w:bCs/>
          <w:i/>
          <w:iCs/>
          <w:sz w:val="26"/>
          <w:szCs w:val="26"/>
        </w:rPr>
        <w:t>di sabato 6 e domenica 7 GIUGNO 2009</w:t>
      </w:r>
    </w:p>
    <w:p>
      <w:pPr>
        <w:pStyle w:val="Normal"/>
        <w:autoSpaceDE w:val="false"/>
        <w:jc w:val="center"/>
        <w:rPr>
          <w:rFonts w:ascii="Times-Italic" w:hAnsi="Times-Italic" w:cs="Times-Italic"/>
          <w:b/>
          <w:b/>
          <w:bCs/>
          <w:i/>
          <w:i/>
          <w:iCs/>
          <w:sz w:val="26"/>
          <w:szCs w:val="26"/>
        </w:rPr>
      </w:pPr>
      <w:r>
        <w:rPr>
          <w:rFonts w:cs="Times-Italic" w:ascii="Times-Italic" w:hAnsi="Times-Italic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iCs/>
          <w:sz w:val="19"/>
          <w:szCs w:val="19"/>
        </w:rPr>
      </w:pPr>
      <w:r>
        <w:rPr>
          <w:rFonts w:cs="Times-Roman" w:ascii="Times-Roman" w:hAnsi="Times-Roman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4"/>
          <w:szCs w:val="34"/>
        </w:rPr>
      </w:pPr>
      <w:r>
        <w:rPr>
          <w:rFonts w:cs="Times-Bold" w:ascii="Times-Bold" w:hAnsi="Times-Bold"/>
          <w:b/>
          <w:bCs/>
          <w:sz w:val="34"/>
          <w:szCs w:val="34"/>
        </w:rPr>
        <w:t>Calendario delle scadenze elettoral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A DOMENICA 19 APRILE dalle ore 8,00 alle ore 20,0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A LUNEDI’ 20 APRILE dalle ore 8,00 alle ore 16,0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(Dal 49° al 48° giorno antecedente quello della votazione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eposito dei contrassegni di lista presso il Ministero dell’Interno da parte dei partiti 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gruppi politici che intendono presentare proprie liste di candidati per l’elezione de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membri del Parlamento europeo spettanti all’Italia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eposito degli atti di designazione dei rappresentanti ai quali i partiti o gruppi politic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anno incarico di consegnare la documentazione relativa alle liste dei candidati presso 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ingoli Uffici elettorali circoscrizional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ENTRO MERCOLEDI’ 22 apri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(tra il 47° e il 46° giorno antecedente le elezioni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omunicazione delle decisioni adottate dal Ministero dell’Interno in ordin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ll’ammissione dei contrassegni depositati dai partiti o gruppi politici che intendon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resentare proprie liste di candidati nelle cinque circoscrizioni elettoral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GIOVEDI’ 23 apri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(45° giorno antecedente le elezioni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ubblicazione, a cura del Sindaco, del manifesto di convocazione dei comizi elettoral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er l’elezione dei rappresentanti italiani al parlamento europeo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cadenza del termine per le cancellazioni da apportare alle liste elettorali per gli elettor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he abbiano perduto la cittadinanza italiana o che siano incorsi nella perdita del dirit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elettoral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cadenza del termine per la iscrizione degli elettori che abbiano trasferito la residenz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el Comun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cadenza del termine per le variazioni da apportare alle liste in seguito a trasferimen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i abitazione nella circoscrizione di altra sezione dello stesso Comun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highlight w:val="yellow"/>
        </w:rPr>
      </w:pPr>
      <w:r>
        <w:rPr>
          <w:rFonts w:cs="Times-Bold" w:ascii="Times-Bold" w:hAnsi="Times-Bold"/>
          <w:b/>
          <w:bCs/>
          <w:sz w:val="23"/>
          <w:szCs w:val="23"/>
          <w:highlight w:val="yellow"/>
        </w:rPr>
        <w:t>DA MARTEDI’ 28 aprile (dalle ore 8 alle 20) 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highlight w:val="yellow"/>
        </w:rPr>
      </w:pPr>
      <w:r>
        <w:rPr>
          <w:rFonts w:cs="Times-Bold" w:ascii="Times-Bold" w:hAnsi="Times-Bold"/>
          <w:b/>
          <w:bCs/>
          <w:sz w:val="23"/>
          <w:szCs w:val="23"/>
          <w:highlight w:val="yellow"/>
        </w:rPr>
        <w:t>MERCOLEDI’ 29 aprile (dalle ore 8 alle 20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highlight w:val="yellow"/>
        </w:rPr>
      </w:pPr>
      <w:r>
        <w:rPr>
          <w:rFonts w:cs="Times-Bold" w:ascii="Times-Bold" w:hAnsi="Times-Bold"/>
          <w:b/>
          <w:bCs/>
          <w:sz w:val="23"/>
          <w:szCs w:val="23"/>
          <w:highlight w:val="yellow"/>
        </w:rPr>
        <w:t>(Dal 40° al 39° giorno antecedente quello della votazione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highlight w:val="yellow"/>
        </w:rPr>
      </w:pPr>
      <w:r>
        <w:rPr>
          <w:rFonts w:cs="Times-Roman" w:ascii="Times-Roman" w:hAnsi="Times-Roman"/>
          <w:sz w:val="23"/>
          <w:szCs w:val="23"/>
          <w:highlight w:val="yellow"/>
        </w:rPr>
        <w:t>Presentazione delle liste dei candidati relative a ciascuna delle cinque circoscrizion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highlight w:val="yellow"/>
        </w:rPr>
      </w:pPr>
      <w:r>
        <w:rPr>
          <w:rFonts w:cs="Times-Roman" w:ascii="Times-Roman" w:hAnsi="Times-Roman"/>
          <w:sz w:val="23"/>
          <w:szCs w:val="23"/>
          <w:highlight w:val="yellow"/>
        </w:rPr>
        <w:t>elettorali presso la cancelleria del rispettivo Ufficio elettorale circoscrizionale (costitui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  <w:highlight w:val="yellow"/>
        </w:rPr>
        <w:t>presso la Corte d’appello di Milano, Venezia, Roma, Napoli, Palermo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OMENICA 3 maggi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(Entro il 10° giorno dall'affissione del manifesto di convocazione dei comizi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ompilazione da parte della Commissione elettorale comunale di un elenco in triplic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opia dei cittadini che pur essendo compresi nelle liste elettorali, non avranno compiu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l 18° anno di età nel primo giorno fissato per le elezioni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Una copia di tale elenco è immediatamente trasmessa dal Sindaco alla Commission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elettorale circondariale che depenna dalle liste sezionali destinate alla votazione 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ominativi dei cittadini compresi nell'elenco stesso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La seconda copia dell'elenco è pubblicata all'albo pretorio. La terza copia è depositat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resso la Segreteria comunal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LUNEDI' 4 maggi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(34° giorno antecedente le elezioni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Termine per la domanda ai Sindaci, degli spazi per le affissioni di propaganda da part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i coloro che, pur non presentando liste di candidati, intendono eseguire affissioni d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ropaganda elettorale negli spazi di cui al secondo comma dell'art. 1 della legge 4 april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956, n. 212 (fiancheggiatori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A MARTEDI' 5 maggi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A GIOVEDI' 7 maggi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(Dal 33° al 31° giorno antecedente le elezioni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Termine entro il quale la Giunta municipale provvede a stabilire e delimitare gli spaz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estinati alle affissioni di propaganda elettoral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VENERDI' 8 maggi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(30° giorno antecedente le elezioni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cadenza del termine per la iscrizione nelle liste elettorali degli elettori per motiv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iversi dal compimento del 18° anno di età o per riacquisto del diritto elettorale pe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essazione delle cause ostativ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nizio della facoltà di tenere riunioni elettorali e comizi senza il preventivo avviso 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Questore della Provincia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nizio del divieto di determinate forme di propaganda: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-propaganda luminosa o figurativa a carattere fisso, ivi compresi i tabelloni, gl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triscioni o i drappi (escluse le insegne indicanti le sedi dei partiti);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-lancio o getto di volantini;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-propaganda luminosa mobile;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-uso di altoparlanti su mezzi mobili fuori dei casi disciplinat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A MERCOLEDI' 13 maggi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A LUNEDI' 18 maggi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(Dal 25° al 20° giorno antecedente le elezioni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orteggio - da parte della Commissione Elettorale Comunale - riunita in pubblic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dunanza, alla presenza dei rappresentanti di lista e dei rappresentanti di candidato dell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rima sezione del Comune, se designati - di un numero di nominativi, compres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ell'albo degli scrutatori, di cui all'art. 1 della legge 8 marzo 1989, n. 95, pari al numer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i quelli occorrenti per la costituzione degli Uffici elettorali di sezion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ell'adunanza della Commissione elettorale comunale, deve essere dato annunzio 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ubblico due giorni prima dell'adunanza stessa, con apposito manifesto, da affigger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ell'albo pretorio del Comun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LUNEDI' 18 maggi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(20° giorno antecedente quello della votazione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cadenza del termine, entro il quale la Commissione elettorale comunale - riunita i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ubblica adunanza, alla presenza dei rappresentanti di lista e dei rappresentanti d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andidato della prima sezione del Comune, se designati - deve sorteggiare un numero d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ominativi, compresi nell'albo degli scrutatori, pari al numero di quelli occorrenti per l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ostituzione di ciascun ufficio elettorale di sezion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Entro SABATO 23 maggi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(15° giorno antecedente le elezioni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ffissione all'albo pretorio ed in altri luoghi pubblici, a cura del Sindaco, del manifes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ontenente i nomi dei candidati con i relativi contrassegni e numeri d'ordine, second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l'ordine risultato dal sorteggio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cadenza del termine per l'attuazione delle variazioni da apportare alle liste elettorali pe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morte degli elettori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l Sindaco od il commissario incaricato della provvisoria amministrazione del Comun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otificano l'avvenuta nomina a coloro che sono stati sorteggiati scrutatori di seggi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elettorale, per mezzo di un ufficiale giudiziario o di un messo comunal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Entro 48 ore dalla notifica di detta nomina, i sorteggiati devono comunicare l'eventual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grave impedimento al Sindaco od commissario, che, a loro volta, provvedono 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ostituire le persone impedit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Entro GIOVEDI' 28 maggi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(10° giorno antecedente le elezioni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noltro alla Commissione elettorale circondariale, da parte della Commissione elettoral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omunale, delle eventuali proposte di variazione di sedi di Uffici elettorali di sezione, i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23"/>
          <w:szCs w:val="23"/>
        </w:rPr>
        <w:t>conseguenza di sopravvenute gravi circostanz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A MARTEDI' 2 giug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A DOMENICA 7 giug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(Dal 5° giorno antecedente le elezioni al giorno della votazione compreso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eriodo durante il quale gli Uffici comunali restano aperti quotidianamente, anc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ei giorni festivi, almeno dalle ore 9 alle ore 19, ed il giorno della votazione, domenica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alle ore 9 sino alle ore 22, per il compimento delle operazioni relative al rilascio dell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tessere elettorali non consegnate a domicilio e dei duplicati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Gli elettori possono ritirare i certificati elettorali a decorrere da giovedì ed i duplicati d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abat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Entro GIOVEDI' 4 giug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(3° giorno antecedente le elezioni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l Sindaco od il commissario incaricato della provvisoria amministrazione del Comun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otificano, agli interessati, l'avvenuta nomina, mediante sorteggio, a scrutatore di seggi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elettorale, in sostituzione di eventuali rinunciatari per grave impedimento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cadenza del termine, entro il quale gli elettori ricoverati in luoghi di cura e per 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etenuti aventi diritto al voto, devono far pervenire, al Sindaco del Comune, nelle cu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liste elettorali sono iscritti, la richiesta di esercitare il diritto di voto nel luogo d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egenza o nel luogo di detenzion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Trasmissione al Sindaco, da parte della commissione elettorale circondariale, per l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onsegna al presidente di ogni sezione elettorale, dell'elenco dei delegati autorizzati 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esignare, i rappresentanti di lista presso ogni seggio e presso l'Ufficio centrale, anc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er l'eventuale turno di ballottaggi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VENERDI' 5 giug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(2° giorno antecedente le elezioni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ubblicazione del manifesto del Sindaco, con il quale si dà notizia agli elettori dell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eventuali variazioni apportate alle sedi degli Uffici elettorali di sezion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cadenza del termine entro il quale il Sindaco del Comune nelle cui liste elettorali son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scritti gli elettori che chiedono di votare nel luogo di cura o nel luogo di detenzion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eve: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) includere i nominativi dei richiedenti negli elenchi da consegnare ai presidenti dell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ezioni elettorali;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b) rilasciare ai richiedenti una attestazione della avvenuta inclusione negli elenchi di cu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lla lettera a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GIOVEDI’ 4 giugn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resentazione al Segretario comunale degli atti di designazione dei rappresentanti dell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liste dei candidati presso la sezione. (decorso il termine anzidetto, la designazione può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essere comunicata ai Presidente degli Uffici elettorali, purché prima dell'inizio dell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operazioni di votazione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VENERDI’ 5 giugno ore 24,00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nizio del divieto di effettuare: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- i comizi, le riunioni di propaganda elettorale diretta o indiretta, luoghi pubblici o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perti al pubblico;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- la nuova affissione di stampati, giornali murali od altri, e di manifesti propagand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elettorale;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- la diffusione di trasmissioni radio-televisive di propaganda elettoral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SABATO 6 giug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Prima dell'insediamento del seggio (entro le ore 07.30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onsegna ai Presidenti dei seggi elettorali, a cura dei Sindaci, del materiale occorrent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er la votazione, nonché degli elenchi degli eletti e dei detenuti aventi diritto al vo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he hanno ottenuto l'autorizzazione a votare nei luoghi di cura o nel luogo di detenzion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e degli altri elenchi previsti dalle istruzioni ministerial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(Ore 09.00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ostituzione dell'Ufficio elettorale di sezione da parte del president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utenticazione delle schede (mediante apposizione della firma dello scrutatore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pposizione del timbro nell'apposito spazio a tergo delle schede di votazion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l Presidente fissa le ore in cui gli elettori ricoverati nei luoghi di cura e quelli detenut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otranno esercitare il diritto di voto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resentazione ai singoli presidenti degli Uffici elettorali degli atti di designazione de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rappresentanti dei gruppi e di lista, che non siano già stati presentati, in precedenza, 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egretario comunal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oncluse tutte le operazioni sopra indicate il presidente provvede a sigillare le urne, l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assette o scatole recanti le schede, ed a chiudere il plico contenente tutte le carte, 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verbali ed il timbro della sezion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SABATO 6 E DOMENICA 7 giug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(Giorni di votazione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ontinuano ad essere vietati: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- i comizi, le riunioni di propaganda elettorale diretta o indiretta, in luoghi pubblici o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perti al pubblico;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- la nuova affissione di stampati, giornali murali od altri, e di manifesti di propagand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elettorale;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- la diffusione di trasmissioni radio-televisive di propaganda elettorale;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- ogni forma di propaganda elettorale entro il raggio di 200 metri dall'ingresso dell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ezioni elettorali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l presidente constata l'integrità dei mezzi precauzionali apposti la sera precedente agli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23"/>
          <w:szCs w:val="23"/>
        </w:rPr>
        <w:t>accessi alla sala e dei sigilli delle urne e dei plichi; quindi, dichiara aperta la votazion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(Prima delle ore 15 di sabato 6 giugno, cioè prima dell'inizio della votazione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resentazione, direttamente ai Presidenti dei singoli Uffici elettorali di sezione, degli att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i designazione dei rappresentanti delle liste dei candidati, che non fossero stat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resentate in precedenza al Segretario comunal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highlight w:val="yellow"/>
        </w:rPr>
      </w:pPr>
      <w:r>
        <w:rPr>
          <w:rFonts w:cs="Times-Bold" w:ascii="Times-Bold" w:hAnsi="Times-Bold"/>
          <w:b/>
          <w:bCs/>
          <w:sz w:val="23"/>
          <w:szCs w:val="23"/>
          <w:highlight w:val="yellow"/>
        </w:rPr>
        <w:t>SABATO 6 giugno dalle ore 15 sino alle 22 - Operazioni di votazion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highlight w:val="yellow"/>
        </w:rPr>
      </w:pPr>
      <w:r>
        <w:rPr>
          <w:rFonts w:cs="Times-Roman" w:ascii="Times-Roman" w:hAnsi="Times-Roman"/>
          <w:sz w:val="23"/>
          <w:szCs w:val="23"/>
          <w:highlight w:val="yellow"/>
        </w:rPr>
        <w:t>Orario di apertura dei seggi per la prima giornata di votazion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highlight w:val="yellow"/>
        </w:rPr>
      </w:pPr>
      <w:r>
        <w:rPr>
          <w:rFonts w:cs="Times-Bold" w:ascii="Times-Bold" w:hAnsi="Times-Bold"/>
          <w:b/>
          <w:bCs/>
          <w:sz w:val="23"/>
          <w:szCs w:val="23"/>
          <w:highlight w:val="yellow"/>
        </w:rPr>
        <w:t>DOMENICA 7 giug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  <w:highlight w:val="yellow"/>
        </w:rPr>
        <w:t>Dalle ore 7 alle ore 22 – Inizio delle operazioni di voto e chiusura dei segg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OMENICA 7 giug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alle Ore 22,00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nizio delle operazioni di spoglio delle schede elettorali che devono essere concluse</w:t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entro le ore 14,00 del giorno successiv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Italic" w:hAnsi="Times-Italic" w:cs="Times-Italic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32:00Z</dcterms:created>
  <dc:creator>Utente</dc:creator>
  <dc:description/>
  <cp:keywords/>
  <dc:language>en-US</dc:language>
  <cp:lastModifiedBy>pentium</cp:lastModifiedBy>
  <dcterms:modified xsi:type="dcterms:W3CDTF">2009-04-19T07:32:00Z</dcterms:modified>
  <cp:revision>2</cp:revision>
  <dc:subject/>
  <dc:title>Calendario delle operazioni elettorali</dc:title>
</cp:coreProperties>
</file>