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ESTO COORDINATO DEL DECRETO-LEGGE 27 gennaio 2009 , n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Testo  del  decreto-legge  27  gennaio  2009,  n.  3  (in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Ufficiale  -  serie  generale  -  n.  22  del  28  gennaio  2009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 xml:space="preserve">coordinato  con  la 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it-IT"/>
        </w:rPr>
        <w:t>legge di conversione 25 marzo 2009, n. 26,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 xml:space="preserve"> (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questa   stessa   Gazzetta   Ufficiale   alla  pag.  1),  reca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«Disposizioni  urgenti  per  lo  svolgimento  nell'anno 2009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consultazioni elettorali e referendari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vvertenz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testo coordinato qui pubblicato e' stato redatto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giustizia ai sensi dell'art. 11, comma 1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sulla  promulgazione  delle  leggi, sull'eman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 del  Presidente  della  Repubblica  e  sulle  pubb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i della Repubblica italiana, approvato con D.P.R. 28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5,  n. 1092, nonche' dell'art. 10, commi 2 e 3, del medesimo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,  al  solo fine di facilitare la lettura sia de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,  integrate con le modifiche apportate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onversione,  che  di quelle modificate o richiamate nel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tte  nelle  note.  Restano  invariati  il valore e 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tti legislativi qui riport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modifiche  apportate  dalla legge di conversione sono stam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caratteri cors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li modifiche sono riportate in video tra i segni (( .. 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 norma dell'art. 15, comma 5, della legge 23 agosto 1988, n. 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ciplina  dell'attivita' di Governo e ordinamento della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Consiglio  dei  Ministri), le modifiche apportate dalla legg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 hanno efficacia dal giorno successivo a quello della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per il contemporaneo svolgimento delle elezioni dei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 Parlamento   europeo   spettanti  all'Italia  con  le  el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e per l'anno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 Limitatamente   all'anno   2009,   in  caso  di  contemporan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  delle   elezioni  dei  membri  del  Parlamento 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ttanti  all'Italia con il primo turno di votazione per le el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 presidenti   della   provincia,  dei  sindaci  e  dei  cons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li e comunali, anche quando disciplinate da norme reg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volgimento delle operazioni elettorali e' regolato dal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,  ferma  restando  per  il  resto  la  vigente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alle singole consultazioni elettora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operazioni di votazione si svolgono dalle ore 15 alle ore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abato e dalle ore 7 alle ore 22 della domen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i fini del computo dei termini dei procedimenti elettoral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 giorno della votazione quello della domen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le  operazioni  previste dall'articolo 32, primo comma, 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),  3)  e  4),  del  testo  unico  delle  leggi  per  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lettorato  attivo  e  per  la tenuta e la revisione delle l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orali,  di  cui  al  decreto  del Presidente della Repubblica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  1967,   n.   223,   devono   essere  ultimate  non  olt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rantacinquesimo  giorno  antecedente  a  quello  della  vo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o  in cui deve essere pubblicato il manifesto recante l'annu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vvenuta  convocazione dei comizi per la elezione dei membr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o europeo spettanti all'Italia; il termine per il co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operazioni previste dal primo comma dell'articolo 33 de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 unico  n. 223 del 1967 decorre dalla data di pubblic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etto manifes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per  il materiale occorrente agli uffici elettorali di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 applicano  le disposizioni dell'articolo 33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i recanti norme per la elezione della Camera dei deputati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30 marzo 1957, n. 36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le  cartoline  avviso  agli  elettori residenti all'ester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no il diritto di voto presso gli uffici elettorali di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rritorio nazionale sono spedite col mezzo postale piu' rapi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salvo  quanto previsto dal presente decreto, per la nomin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,  per  la costituzione e per il funzionamento degli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orali  di sezione e per le operazioni preliminari alla v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no le disposizioni di cui alle leggi 8 marzo 1989, n. 95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  marzo  1990,  n.  53, nonche' del testo unico delle leggi rec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 per  la  elezione della Camera dei deputati,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la Repubblica 30 marzo 1957, n. 36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gli  uffici elettorali comunali, al fine di rilasciare,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otazione   in   apposito   registro,  le  tessere  elettoral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te  o  i  duplicati  delle tessere in caso di deterior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marrimento  o  furto  dell'originale,  restano aperti dal lunedi'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erdi'  antecedenti  alla  votazione  dalle  ore  9 alle ore 19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bato  dalle  ore  8  alle  ore 22 e la domenica per tutta la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operazioni di vo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 l'atto  di  designazione  dei rappresentanti presso gli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orali  di sezione e' presentato, entro il giovedi' precedent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o della votazione, al segretario del comune che ne dovra' 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trasmissione  ai  presidenti  degli uffici elettorali di se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 e' presentato direttamente ai singoli presidenti degli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orali  di  sezione  il  sabato,  purche' prima dell'inizi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di vot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 gli  adempimenti  di cui all'articolo 30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i recanti norme per la elezione della Camera dei deputati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decreto  del  Presidente  della Repubblica 30 marzo 1957, n. 36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 essere  effettuati  entro  le ore 7 e 30 del sabato di in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operazioni  di  votazione;  successivamente,  alle  ore  9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costituisce  l'ufficio elettorale di sezione, provved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 espletare  le operazioni preliminari alla votazione, ivi co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di autenticazione delle sche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 l'ufficio elettorale di sezione, dopo che siano state ultim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operazioni  di  votazione e di riscontro dei votanti per tut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azioni  che  hanno  avuto  luogo,  procede alla form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lichi  contenenti  gli  atti  relativi a tali operazioni e le sch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anzate.  I  plichi  devono essere contemporaneamente rimessi,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abbiano  inizio  le  operazioni di scrutinio, per il trami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,  al  tribunale  del  circondario o sezione distaccata, che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  ricevuta.  Effettuate  le  anzidette  operazioni, 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orale  di sezione da' inizio alle operazioni di scrutinio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zione dei membri del Parlamento europeo spettanti all'Ital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 lo  scrutinio per le elezioni provinciali e comunali ha in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ore  14 del lunedi' successivo al giorno di votazione, dand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za  allo  spoglio  delle schede per le elezioni provinci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i, senza interruzione, di quelle per le elezioni comun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 ai  componenti  di  tutti  gli  uffici  elettorali  di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ttano  i  compensi di cui all'articolo 1, commi 1, 2, 3 e 4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3 marzo 1980, n. 7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 in  caso  di  successivo  secondo  turno  di  votazione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zioni  dei  presidenti della provincia e dei sindaci,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i cui alle lettere a), b), f), g), h), i) ed n)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di scrutinio hanno inizio dopo la chiusura delle v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giornata di domenica, appena completate le operazioni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53 del testo unico delle leggi per la composizione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zione  degli  organi  delle  Amministrazioni  comunali, 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16 maggio 1960, n. 57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n  caso  di contemporaneo svolgimento delle elezion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l'importo massimo delle spese da rimborsare a ciascun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organizzazione tecnica e l'attuazione delle elezioni dei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arlamento  europeo spettanti all'Italia, fatta eccezione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 economico  dei  componenti  di  seggio, e' stabilito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 delle  assegnazioni  di  bilancio  disposte  per lo scop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'interno,  con proprio decreto, con distinti para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elettore  e  per sezione elettorale, calcolati, rispettiv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misura di due terzi e di un terzo sul totale da ripartire.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 comuni aventi fino a 5 sezioni elettorali le quote sono maggio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40 per cento. Dall'attuazione del precedente periodo non deri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i   o   maggiori   oneri  a  carico  del  bilancio  dello  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cremento  della  dotazione  finanziaria  relativa  ai  rimb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orali  per  i  comuni  aventi  fino  a  5  sezioni elettoral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 mediante  compensazione  tra gli enti beneficiari. Le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 dall'attuazione  di  adempimenti  comuni alle elezion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i  del  Parlamento europeo spettanti all'Italia ed alle el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esidenti delle province, dei sindaci e dei consigli provin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comunali sono proporzionalmente ripartite tra lo Stato e gli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 interessati  alle consultazioni, fermo restando per lo Sta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o  di  cui  al primo periodo. Il riparto delle spese antici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 comuni  interessati  e'  effettuato  dai prefetti sulla bas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iconti dei comuni da presentarsi entro il termine di quattro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data  delle  consultazioni, a pena di decadenza dal dirit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o.  Con  le  stesse  modalita' si procede per il ripar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spese sostenute direttamente dall'Amministrazione dello Sta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d adempimenti comu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n  caso di contemporaneo svolgimento delle elezioni dei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arlamento  europeo  spettanti  all'Italia  con  le elezion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i  della provincia, dei sindaci e dei consigli provinci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ali delle regioni a statuto speciale, il riparto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  e'   effettuato   d'intesa   tra   il  Ministero  dell'intern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  regionale,  fermo restando per lo Stato il vin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medesimo comma 2, primo perio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rt. 1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mensioni dei contrassegni sulle schede eletto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'articolo  15,  primo comma, della legge 24 gennaio 1979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, e' aggiunto, in fine, il seguente periodo: «I contrassegni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riprodotti sulle schede con il diametro di centimetri 3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Nella  Tabella  B allegata alla legge 24 gennaio 1979, n. 18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le parole: «mm 20», ovunque ricorrano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mm 30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 All'articolo   72,  comma  3,  del  testo  unico  delle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ordinamento  degli enti locali, di cui al decreto legislativo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0, n. 267, dopo il secondo periodo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Tali  contrassegni  devono  essere  riprodotti  sulle  schede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ametro di centimetri 3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 All'articolo   73,  comma  3,  del  testo  unico  delle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ordinamento  degli enti locali, di cui al decreto legislativo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 2000,  n.  267, e' aggiunto, in fine, il seguente periodo: «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segni devono essere riprodotti sulle schede con il diametr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imetri 3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 All'articolo   74,  comma  4,  del  testo  unico  delle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ordinamento  degli enti locali, di cui al decreto legislativo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 2000,  n.  267, e' aggiunto, in fine, il seguente periodo: «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segni devono essere riprodotti sulle schede con il diametr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imetri 3».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to  dei  cittadini temporaneamente fuori dal territorio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per motivi di servizio o missioni internazionali in occa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elezioni dei membri del Parlamento europeo spettanti al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no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n  occasione  delle elezioni dei membri del Parlamento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ttanti  all'Italia  dell'anno  2009, esercitano il diritto di vo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corrispondenza  all'estero  per le circoscrizioni de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 secondo  le  modalita'  indicate nel presente articolo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eletto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ppartenenti  alle  Forze  armate  e  alle  Forze 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amente  fuori  dal  territorio dell'Unione europea in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gnati nello svolgimento di missioni internazion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dipendenti  di  Amministrazioni  dello  Stato, di regioni 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 autonome,  temporaneamente fuori dal territorio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per motivi di servizio, qualora la durata prevista della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za  all'estero, secondo quanto attestato da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appartenenza,  sia  superiore  a  tre  mesi, nonche', qualor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i alle anagrafi dei cittadini italiani residenti all'estero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familiari conviv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professori  universitari, ordinari ed associati, ricercato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ori  aggregati, di cui all'articolo 1, comma 10, della legge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 2005,  n.  230,  che  si  trovano  in  servizio  fuor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dell'Unione  europea  presso  istituti  universitari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 per  una  durata complessiva all'estero di almeno sei mes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,  alla  data  del  decreto  del  Presidente  della  Repubblic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ocazione  dei  comizi,  si trovano all'estero da almeno tre me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,  qualora  non iscritti nelle anagrafi dei cittadini ital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tero, i loro familiari conviv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Gli  elettori  di cui al comma 1, lettera a), appartenenti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ze  armate, compresa l'Arma dei carabinieri, se gia' effettivi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nazionale  di  grandi  unita',  reggimenti, battagl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valenti,  o  unita'  navali,  impiegati organicamente in 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 esercitano  il diritto di voto per corrispondenz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circoscrizione  in  cui  e'  compreso  il comune ove hanno sed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i  enti di appartenenza. I rimanenti elettori di cui alla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 a),  nonche' quelli di cui alle lettere b) e c) de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  esercitano il diritto di voto per corrispondenza all'e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circoscrizione in cui e' compreso il comune di Ro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Gli  elettori  di  cui  al comma 1, lettere a) e b), presen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 ai fini dell'iscrizione nell'elenco previsto d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quinto periodo, che deve pervenire al comando o amministr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za entro e non oltre il trentacinquesimo giorno ant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ella votazione in Italia, indicando il nome ed il cogno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gnome del coniuge per le donne coniugate o vedove, il luogo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 di  nascita,  il  sesso, l'indirizzo di residenza, il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e  nelle liste elettorali, l'indirizzo del proprio repar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ora all'estero e, ove possibile, i recapiti telefonici, telema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telefax all'estero. I familiari conviventi degli elettor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,  lettera  b),  entro e non oltre il trentacinquesimo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ecedente  alla  data della votazione in Italia, fanno perveni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  all'amministrazione   di   appartenenza  de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miliare  ed  unitamente  ad essa rendono, ai sensi dell'articolo 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testo  unico  delle  disposizioni legislative e regolamentar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documentazione  amministrativa,  di  cui  a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la  Repubblica 28 dicembre 2000, n. 445,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tiva dell'atto di notorieta' in ordine allo stato di famil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ivente   del   dipendente.   Il   comando  o  amminist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za  o  di  impiego,  entro e non oltre il trentesimo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ecedente  alla  data  della  votazione  in  Italia,  fa  perven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fficio  consolare  i  nominativi  dei  dichiaranti,  in  elen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inti  per  comune  di  residenza e comprensivi dei dat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 periodo, unitamente all'attestazione della present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e   dichiarazioni   entro  il  termine  prescritto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stenza,  in capo ad ognuno di essi, delle condizioni previs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Gli  elettori  di  cui  al comma 1, lettera c), fanno perven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  all'ufficio   consolare   la   dichiarazione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crizione  nell'elenco  previsto  dal  comma 5, quinto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nsiva dei dati di cui al primo periodo del comma 3, entro 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  il   trentacinquesimo  giorno  antecedente  alla  da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tazione  in  Italia,  ed  unitamente  ad  essa  rendono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47  del  testo  unico di cui a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Repubblica 28 dicembre 2000, n. 445, dichiarazione sostit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o  di  notorieta' che attesti sia il servizio presso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ri  e  di  ricerca all'estero per una durata complessiv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 sei  mesi, sia la presenza all'estero da almeno tre mes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 del decreto del Presidente della Repubblica di convoc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izi.  I  familiari  conviventi  degli  elettori di cui 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 c),  unitamente  alla  dichiarazione ai fini dell'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lenco  previsto  dal  comma  5, quinto periodo, comprensiv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 di  cui  al  primo  periodo  del  comma  3,  rendono, 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47  del  testo  unico di cui a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Repubblica 28 dicembre 2000, n. 445, dichiarazione sostit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o  di notorieta' in ordine allo stato di familiare conviv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fessore o ricerca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ufficio consolare, entro il venticinquesimo giorno ant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data  della  votazione  in  Italia, trasmette a ciascun comu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 telefax  o  per via telematica, l'elenco dei nominativi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o  e  data  di  nascita, dei residenti nel comune che hanno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venire  le  dichiarazioni  di  cui ai commi 3 e 4. Ciascun comu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 le successive ventiquattro ore, con le stesse modalita', in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fficio consolare l'attestazione dell'ufficiale elettorale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mulativa,  in  ordine  alla mancanza di cause ostative al go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lettorato  attivo  da parte di ciascuno degli elettori comp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lenco  di  cui al primo periodo. Nei due giorni successiv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  del   termine  di  cui  al  secondo  periodo,  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orale  redige  l'elenco  degli  elettori  per  i  quali e'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ta l'attestazione di mancanza di cause ostative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iritto di voto per corrispondenza all'estero e lo trasmett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elettorale circondariale, che provvede a depennare,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ventesimo giorno antecedente alla data della votazione in Ital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 medesimi  elettori  dalle liste destinate alle sezioni in cui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no  iscritti,  ovvero,  in  caso di svolgimento contestu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a  consultazione  in  cui non trova applicazione la modalita'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to  per  corrispondenza,  ad  apporre  apposita  annotazion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e  liste. Nei casi in cui vi siano cause ostative al go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lettorato   attivo,  l'ufficiale  elettorale  non  rilasci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 attestazione  ed il comune trasmette, tramite telefax 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 telematica, apposita comunicazione all'ufficio consolare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 termine  previsto  al  secondo periodo. L'ufficio cons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ve i nominativi degli elettori temporaneamente all'estero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al voto per corrispondenza in apposito elen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Gli  elettori di cui al comma 1, lettere a), b) e c), che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o  pervenire la dichiarazione ai fini dell'iscrizione nel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 dal  comma  5,  quinto  periodo, possono revocarla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a    dichiarazione    di   revoca,   datata   e   sottoscri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nteressato,   che   deve   pervenire  direttamente  a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lare  entro e non oltre il ventitreesimo giorno antecedent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 della votazione in Italia. L'ufficio consolare, entro il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,  provvede  a  trasmettere  la  dichiarazione  di  revo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 telefax  o  per  via  telematica, al comune di resid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Gli  elettori  che  hanno presentato dichiarazione di revoc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 del  comma  6 e gli elettori che, pur essendo nelle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 al  comma 1, lettere a), b) e c), non hanno fatto perven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dichiarazione nei termini e con le modalita' previsti dai commi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4,  restano  iscritti  nelle  liste  della  sezione  del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za  ed  ivi  esercitano  il  proprio  diritto  di  voto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scrizione del territorio nazionale in cui e' compresa la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ssegnazione. Gli elettori di cui al comma 1, lettere a), b) e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ti  diritto al voto per corrispondenza, che non hanno revocat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 dichiarazione  nei  termini  e con le modalita' previst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6,  non  possono  esercitare  il  proprio  diritto di vot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nazionale.  Gli  elettori  di cui al comma 1, lettera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ti  diritto  al voto per corrispondenza, esercitano il diri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to  in  Italia,  qualora presentino al comune apposita att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comandante  del reparto di appartenenza o di impiego dalla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i che, per cause di forza maggiore, non hanno potuto eserc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iritto di voto per corrispondenza all'est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 Il  Ministero  dell'interno,  entro  il  ventiseiesimo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ecedente   alla  data  della  votazione  in  Italia,  consegn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gli  affari  esteri,  per gli elettori che esercitan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voto per la circoscrizione in cui e' compreso il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oma,  le  liste  dei  candidati e il modello della scheda eletto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 alla  medesima  circoscrizione. Sulla base delle istr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e   dal   Ministero  degli  affari  esteri,  le  rappresen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lomatiche   e   consolari,  preposte  a  tale  fine  da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,   provvedono  alla  stampa  del  materiale  elettoral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re  nel  plico  che  viene inviato all'elettore temporane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tero  che  esercita  il diritto di voto per corrispondenza.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 diciotto giorni prima della data stabilita per le votazio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,  gli  uffici  consolari inviano agli elettori temporane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tero  che  esercitano  il diritto di voto per corrispondenza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lico  contenente  il  certificato  elettorale,  la scheda eletto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ircoscrizione  indicata al primo periodo e la relativa bu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liste  dei  candidati,  la  matita  copiativa  nonche'  una bu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rancata  recante  l'indirizzo del competente ufficio consolare.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lico  non  puo'  contenere  i  documenti  elettorali  di  piu'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ore.  Una volta espresso il proprio voto sulla scheda eletto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la  matita  copiativa,  l'elettore  introduce nell'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sta   la  scheda,  sigilla  la  busta,  la  introduce  nella  bu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rancata  unitamente  alla matita copiativa e al tagliando stac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 certificato  elettorale  comprovante  l'esercizio del diri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to  e  la spedisce non oltre il decimo giorno antecedente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  per  le  votazioni  in Italia. Le schede e le buste ch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gono non devono recare alcun segno di riconosc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I  comandanti dei reparti militari e di polizia impegnati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 di  missioni  internazionali  ed i titolari degli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lomatici  e  consolari,  o  loro  delegati,  adottano  ogni  ut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a   al   fine   di   garantire   il  rispetto  dei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ali di liberta', personalita' e segretezza del vo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 Le  schede  votate per corrispondenza dagli elettor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,  lettere  a), b) e c), sono scrutinate dai seggi costit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 gli uffici elettorali circoscrizionali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   del  decreto-legge  24  giugno  1994,  n.  40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 agosto 1994, n. 4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 I  responsabili degli uffici consolari inviano, senza ritar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presidente  dell'Ufficio  elettorale  circoscrizionale c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 la  Corte  d'appello di Roma, le buste comunque pervenut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 le  ore  16,  ora  locale,  del giovedi' antecedente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 per le votazioni in Italia, unitamente all'elenc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5,  quinto  periodo.  Le buste sono inviate con una spe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a,  per via aerea e con valigia diplomatica. I responsabili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 consolari  provvedono,  dopo  l'invio  dei  plichi in Ital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mediato  incenerimento  delle schede pervenute dopo la s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termine di cui al primo periodo e di quelle non utilizzate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 di  mancato recapito del plico all'elettore. Di tali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ene  redatto  apposito  verbale,  che  viene trasmesso 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ffari este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 Per  gli  elettori  che  esercitano  il  diritto  di  vo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scrizioni  diverse  da  quella  di Roma di cui al comma 2,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  sono   definite,   in   considerazione  delle  partic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i  locali,  di  intesa  tra  il  Ministero  della difesa 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i   degli   affari   esteri   e  dell'interno,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o-organizzative  di  formazione  dei  plichi, del loro recap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lettore  all'estero,  di raccolta dei plichi all'estero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 di  consegna  dei  plichi  stessi, a cura del Minister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sa,    ai    presidenti    dei   rispettivi   uffici   eletto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scrizionali  costituiti  presso  la  Corte  d'appello  nella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e   e'   il  capoluogo  della  circoscrizion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9 della legge 24 gennaio 1979, n. 18, e della tabell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a alla medesima legge. Le intese di cui al presente comma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,  ove  necessario,  anche  per  consentire l'esercizi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 di  voto  agli  elettori  di cui al comma 1, lettera a)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tano per corrispondenza per la circoscrizione in cui e' compres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  di  Roma,  nonche'  agli  elettori  in  servizio  press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e   diplomatiche   e   consolari  e  ai  loro  famil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iventi.  Ai fini dell'attuazione delle disposizioni contenut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articolo,  non trova applicazione l'articolo 19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7 dicembre 2001, n. 45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 L'assegnazione  dei  plichi, contenenti le buste con le sch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tate  dagli  elettori  di  cui  al comma 1, lettere a), b) e c)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,  a  cura  dei presidenti dei rispettivi uffici eletto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scrizionali,  ai  singoli seggi in modo proporzionale, in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 pari  a  venti  buste  e, in ogni caso, con modalita' tal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la segretezza del voto, l'inserimento in una medesima ur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 scrutinio congiunto e la verbalizzazione unica previsti da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, lettera d), e 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Insieme ai plichi contenenti le buste inviate dagli elettori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i  degli  uffici  elettorali  circoscrizionali consegnan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i  dei  seggi  copie,  autenticate  dagli stessi presi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 elenchi   degli   elettori   temporaneamente  all'ester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no  il  diritto di voto per corrispondenza di cui al comma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to perio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 A partire dalle ore 15 della domenica fissata per la v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 territorio  nazionale,  i  presidenti  dei  seggi procedon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 di  apertura  dei  plichi  assegnati  al  seggio.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, coadiuvato dal segretari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pre  i  plichi  e  accerta che il numero delle buste ricev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a  al  numero  delle buste indicato nel verbale di conse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lich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rocede all'apertura di ciascuna delle buste esterne, compi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iascuna di esse le seguenti oper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accerta  che  la  busta esterna contenga sia il tagliand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 elettorale  di  un  solo elettore, sia la busta inter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a a contenere la scheda con l'espressione del vo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  accerta   che  il  tagliando  incluso  nella  busta  ester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ga  ad  un  elettore  incluso  negli  elenchi consolari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ori  temporaneamente  all'estero  aventi  diritto  al  vo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z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accerta che la busta interna, destinata a contenere la sch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l'espressione  del  voto,  sia chiusa, integra e non rechi al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no di riconosci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nnulla la scheda inclusa in una busta che contiene piu'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gliando  del  certificato elettorale, o un tagliando di un el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ha votato piu' di una volta, o di un elettore non inserito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nchi  consolari,  ovvero contenuta in una busta aperta, lacerat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reca  segni di riconoscimento; in ogni caso, separa dal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gliando  del  certificato  elettorale  la  busta interna recant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heda  annullata,  in  modo  che  non  sia  possibile proceder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ficazione del vo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successivamente,  procede  all'apertura  delle  singole  bu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e,  accertandosi,  in  ogni caso, che nessuno apra le schede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imendo  il  bollo  della  sezione  sul  retro di ciascuna sche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pposito spaz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incarica  uno scrutatore di apporre la propria firma sul re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iascuna  scheda  e  di inserirla immediatamente nell'urna in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 il seggio anche per contenere le schede votate dagli el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ti negli altri Paesi dell'Unione europ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A partire dalle ore 22 dello stesso giorno di domenica, i s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ono allo scrutinio congiunto delle schede votate dagli el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amente  all'estero  e  delle  schede  votate  dagli el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ti negli altri Paesi dell'Unione europea, effettuando anch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balizzazione unica del risultato di tale scrutinio congiu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  Per  l'esercizio  del  diritto  di  voto  per  corrispon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tero  e  per  le  operazioni preliminari allo scrutinio tro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 le  disposizioni di cui alla legge 27 dicembre 200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59,  ed  al relativo regolamento di attuazione di cui a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la  Repubblica  2  aprile  2003,  n.  104,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i.  Per  lo  svolgimento delle operazioni di scrutinio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lamazione  dei  risultati trovano applicazione le dispos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l'articolo  6  del  decreto-legge  24  giugno  1994,  n.  4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 con  modificazioni,  dalla  legge 3 agosto 1994, n. 4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 restando  che  il  termine  orario  previsto  dal  comma 6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articolo e' anticipato alle ore 14 del giorno fissato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t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17-bis. Per le elezioni di cui al comma 1, il numero di el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assegnare  ad  ogni  sezione  di cui all'articolo 4, comma 5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24 giugno 1994, n. 408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legge  3  agosto  1994,  n.  483,  non puo' essere sup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.000.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to  dei cittadini temporaneamente all'estero per motivi di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 missioni  internazionali  in  occasione  dei  referendum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75 della Costituzione che si svolgono nell'anno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n  occasione  dei  referendum  previsti dall'articolo 75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che si svolgono nell'anno 2009, esercitano il diri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to  per  corrispondenza  nella  circoscrizione  Estero,  seco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indicate nel presente articolo, i seguenti eletto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ppartenenti  alle  Forze  armate  e  alle  Forze 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amente  all'estero  in quanto impegnati nello svolgi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sioni internazion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dipendenti  di  Amministrazioni  dello  Stato, di regioni 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, temporaneamente all'estero per motivi di servi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 la durata prevista della loro permanenza all'estero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 attestato dall'Amministrazione di appartenenza, sia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tre mesi, nonche', qualora non iscritti alle anagrafi dei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i residenti all'estero, i loro familiari conviv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professori universitari, ordinari ed associati, ricercato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ori  aggregati, di cui all'articolo 1, comma 10, della legge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 2005,  n.  230,  che si trovano in servizio presso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ri  e  di  ricerca all'estero per una durata complessiv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 sei  mesi  e  che, alla data del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 di  convocazione  dei  comizi,  si  trovano all'ester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 tre  mesi,  nonche',  qualora  non iscritti alle anagraf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i italiani residenti all'estero, i loro familiari conviv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A  tali  fini,  trovano  applicazione  le  disposizioni 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2, commi 3, 4, 5, 6, 7 e 9. Per l'esercizio del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voto  per  corrispondenza  all'estero, nonche' per lo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operazioni  preliminari  allo  scrutinio,  delle oper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utinio  e  di proclamazione dei risultati, trovano applicazion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di  cui  alla  legge  27  dicembre  2001, n. 459, ed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 regolamento  di attuazione di cui a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 aprile 2003, n. 104, in quanto compati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Negli  Stati in cui le Forze armate e di polizia sono impeg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o svolgimento di attivita' istituzionali, per gli elettor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comma  1, lettera a), nonche' per gli elettori in servizio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 rappresentanze   diplomatiche   e  consolari  e  loro  famil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iventi,  sono  definite,  ove  necessario in consider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i  situazioni  locali,  di  intesa  tra  il Minister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sa e i Ministeri degli affari esteri e dell'interno,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o-organizzative  di formazione dei plichi, del loro recapi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etti  elettori  all'estero,  di  raccolta  dei plichi all'e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di  consegna  dei  plichi stessi, a cura del Minister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sa,  all'Ufficio  centrale  per  la  circoscrizione  estero.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se  sono effettuate anche per consentire comunque l'esercizi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 di  voto agli elettori di cui al presente comma, nel cas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non  siano state concluse le intese in forma semplificat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9,  comma  1,  della  legge  27 dicembre 2001, n. 4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 vi sia la situazione politica o sociale di cui al comma 4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articolo 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Ai  fini  dello  scrutinio  congiunto  delle  schede vota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za dagli elettori di cui al comma 1, lettere a), b) e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 le   schede   votate   dagli   elettori  residenti  all'e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gnazione   dei  relativi  plichi  e'  effettuata,  a  c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l'ufficio  centrale  per  la circoscrizione Estero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i  seggi  in  modo proporzionale, in numero almeno pari a 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ste  e, in ogni caso, con modalita' tali da garantire la segre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voto,  l'inserimento  in  una medesima urna e la verb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a  delle risultanze di tale scrutinio congiunto tra schede vo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elettori temporaneamente all'estero e schede votate da el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ti  all'estero, anche provenienti da altro ufficio consolar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ella medesima riparti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Nel caso in cui le date fissate per le votazioni ne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 per   i   referendum   previsti  dall'articolo  75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 e  per  l'elezione  dei  membri  del Parlamento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ttanti  all'Italia  non  siano  distanti  piu' di quindici gior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ori  dal territorio dell'Unione europea la dichiarazione pervenu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 sensi dell'articolo 2, commi 3 e 4, non oltre il trentacinqu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o  antecedente  alla  data della prima votazione e' valida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a  seconda votazione, salvo espressa volonta' contraria e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a la facolta' di revoca entro il ventitreesimo giorno ant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data  della relativa votazione. Ove possibile, agli eletto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  comma  1,  lettere  a),  b) e c), aventi diritto al vo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za per i due diversi tipi di consultazioni, viene inv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plico unico con buste distinte per ciascun tipo di consul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nti  le  schede  ed il restante materiale previsto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 l'esercizio   del   voto   per   corrispondenza   in 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per  assicurare  la  funzionalita'  delle commiss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ttocommissioni elettorali circonda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n  previsione  degli  adempimenti  affidati  dalla  legg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 e  sottocommissioni  elettorali  circondariali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 il  prefetto,  al  fine  di assicurare comunque il quorum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e commissioni, designa al presidente della Corte d'appello,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 maggiori  oneri a carico della finanza pubblica )), funzio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ali  da nominare componenti aggiunti. Tali funzionari partecip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 lavori  in  caso  di  assenza  degli  altri componenti titolar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nti  e  nelle  more  dell'eventuale  procedimento  di de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 dall'articolo  23  del  testo  unico  delle  legg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 dell'elettorato  attivo  e  per  la tenuta e la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liste  elettorali  di  cui  al  decreto  del 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0 marzo 1967, n. 2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rt. 4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ssione ai seggi elettorali degli osservatori O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n  occasione delle consultazioni elettorali e referendari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  disciplinate  da  leggi  statali,  in  attuazione degli impe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 assunti  dall'Italia  nell'ambito dell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a  sicurezza  e la cooperazione in Europa (OSCE), e' ammess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za,  presso  gli  uffici  elettorali di sezione, di osserv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orali  internazionali. A tal fine gli osservatori inter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preventivamente  accreditati  dal Ministero degli affari es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,  almeno  venti  giorni  prima  della data stabilita per il vo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 al  Ministero  dell'interno  l'elenco  nominativ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  comunicazione  ai  prefetti  di  ciascuna provincia ed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da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Gli  osservatori  elettorali  di  cui al comma 1 non posson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cun   modo   interferire   nello   svolgimento   delle 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o elettorale di sezione.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onere derivante dall'attuazione del presente decreto, par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451.850  euro  per  l'anno  2009, si provvede mediante utilizz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a ripartire per fronteggiare le spese derivanti dalle el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,  amministrative,  del Parlamento europeo e d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referendum,  iscritto  nell'ambito dello stato di previ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'economia e delle finanze per l'anno finanziario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missione «Fondi da ripartire», programma «Fondi da assegnar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presente  decreto  entra  in  vigore il giorno successiv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 della  sua  pubblicazione  nella  Gazzetta  Uffic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sara' presentato alle Camere per la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legg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32:00Z</dcterms:created>
  <dc:creator>m.sorrenti</dc:creator>
  <dc:description/>
  <dc:language>en-US</dc:language>
  <cp:lastModifiedBy>Intel</cp:lastModifiedBy>
  <dcterms:modified xsi:type="dcterms:W3CDTF">2009-03-30T21:32:00Z</dcterms:modified>
  <cp:revision>2</cp:revision>
  <dc:subject/>
  <dc:title/>
</cp:coreProperties>
</file>