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</w:rPr>
        <w:t>Patto Regionale Verticale – Anno 2011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ichiesta di attribuzione di spazi finanziari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i sensi dell’articolo 4 dell’atto in data 26 settembre 2011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956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5664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REGIONE PUGLIA</w:t>
      </w:r>
    </w:p>
    <w:p>
      <w:pPr>
        <w:pStyle w:val="Normal"/>
        <w:ind w:left="4956" w:firstLine="708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rea Finanza e Controlli</w:t>
      </w:r>
    </w:p>
    <w:p>
      <w:pPr>
        <w:pStyle w:val="Normal"/>
        <w:ind w:left="4956" w:firstLine="708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ervizio Bilancio e Ragioneria</w:t>
      </w:r>
    </w:p>
    <w:p>
      <w:pPr>
        <w:pStyle w:val="Normal"/>
        <w:ind w:left="4956" w:firstLine="708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ia Caduti di Tutte le Guerre, 15</w:t>
      </w:r>
    </w:p>
    <w:p>
      <w:pPr>
        <w:pStyle w:val="Normal"/>
        <w:ind w:left="4956" w:firstLine="708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70126 Bari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ab/>
        <w:tab/>
        <w:tab/>
        <w:tab/>
        <w:tab/>
        <w:tab/>
        <w:tab/>
        <w:tab/>
      </w:r>
      <w:r>
        <w:rPr>
          <w:b/>
          <w:sz w:val="19"/>
          <w:szCs w:val="19"/>
        </w:rPr>
        <w:t xml:space="preserve">All’ANCI Puglia </w:t>
      </w:r>
    </w:p>
    <w:p>
      <w:pPr>
        <w:pStyle w:val="Normal"/>
        <w:ind w:left="4956" w:firstLine="708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C.so Vittorio Emanuele, 68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ab/>
        <w:tab/>
        <w:tab/>
        <w:tab/>
        <w:tab/>
        <w:tab/>
        <w:tab/>
        <w:tab/>
        <w:t>70122 -  Bari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Il/La sottoscritto/a _________________________________________________________________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in qualità di Sindaco del Comune di ________________________________________________ in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esecuzione della deliberazione di Giunta comunale n. ____ del  ____________________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i/>
          <w:sz w:val="19"/>
          <w:szCs w:val="19"/>
        </w:rPr>
        <w:t>chiede di essere autorizzato a peggiorare, come di seguito indicato, il saldo programmatico originariamente assegnato all’ente che rappresenta: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) Saldo programmatico originariamente assegnato </w:t>
        <w:tab/>
        <w:tab/>
        <w:tab/>
        <w:t>………………………………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b) Spazio finanziario richiesto </w:t>
        <w:tab/>
        <w:tab/>
        <w:t xml:space="preserve"> </w:t>
        <w:tab/>
        <w:tab/>
        <w:tab/>
        <w:t>………………………………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c) </w:t>
      </w:r>
      <w:r>
        <w:rPr>
          <w:b/>
          <w:sz w:val="19"/>
          <w:szCs w:val="19"/>
        </w:rPr>
        <w:t>Saldo programmatico rideterminato</w:t>
      </w:r>
      <w:r>
        <w:rPr>
          <w:sz w:val="19"/>
          <w:szCs w:val="19"/>
        </w:rPr>
        <w:t xml:space="preserve"> </w:t>
        <w:tab/>
        <w:tab/>
        <w:tab/>
        <w:tab/>
        <w:t>………………………………</w:t>
      </w:r>
    </w:p>
    <w:p>
      <w:pPr>
        <w:pStyle w:val="Normal"/>
        <w:ind w:left="1416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tal fine dichiara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a) che l’ente non ha utilizzato, in ciascuno degli esercizi finanziari 2010 e 2011, l’anticipazione di tesoreria per più di 180 giorni anche non consecutivi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b) che l’ente ha rispettato il patto di stabilità interno per l’anno 2010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c) che la richiesta di acquisizione di spazi finanziari non è riferita alla copertura di impegni di spesa corrente 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d) che l’entità degli spazi finanziari richiesti, ai sensi dell’art. 5 dell’atto in data 26 settembre 2011,  pari a complessivi euro ________________________, sono relativi a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19"/>
          <w:szCs w:val="19"/>
        </w:rPr>
        <w:t>interventi in attuazione di piani e programmi finanziati con risorse a valere sul fondo ex aree sottoutilizzate, ora fondo per lo sviluppo e la coesione (intese istituzionali di programma, accordi di programma quadro, ecc.), nella misura di euro …………………….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19"/>
          <w:szCs w:val="19"/>
        </w:rPr>
        <w:t>smaltimento di residui passivi in conto capitale, nella misura di euro ………………………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Qualsiasi comunicazione relativa al patto di stabilità verticale 2011 dovrà essere inviata alla seguente casella di posta elettronica certificata (in mancanza indicare comunque una casella di posta istituzionale) : ________________________________________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n fede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l …………………………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</w:t>
      </w:r>
      <w:r>
        <w:rPr>
          <w:sz w:val="19"/>
          <w:szCs w:val="19"/>
        </w:rPr>
        <w:t>IL RESPONSABILE DEL SERVIZIO FINANZIARIO                                               IL SINDACO</w:t>
      </w:r>
    </w:p>
    <w:p>
      <w:pPr>
        <w:pStyle w:val="Normal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 xml:space="preserve">           </w:t>
      </w:r>
      <w:r>
        <w:rPr>
          <w:b/>
          <w:i/>
          <w:sz w:val="17"/>
          <w:szCs w:val="17"/>
        </w:rPr>
        <w:t>_______________________________________________________                        __________________________________</w:t>
      </w:r>
    </w:p>
    <w:p>
      <w:pPr>
        <w:pStyle w:val="Normal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Istanza  da far pervenire alla Regione in indirizzo entro il 15.10.2011 utilizzando una delle seguenti modalità: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er raccomandata; 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 mezzo posta elettronica e firma digitale alla casella </w:t>
      </w:r>
      <w:hyperlink r:id="rId2">
        <w:r>
          <w:rPr>
            <w:rStyle w:val="InternetLink"/>
            <w:b/>
            <w:sz w:val="18"/>
            <w:szCs w:val="18"/>
          </w:rPr>
          <w:t>servizio.bilancio.ragioneria@pec.rupar.puglia.it</w:t>
        </w:r>
      </w:hyperlink>
      <w:r>
        <w:rPr>
          <w:b/>
          <w:sz w:val="18"/>
          <w:szCs w:val="18"/>
        </w:rPr>
        <w:t xml:space="preserve"> 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a mezzo fax al n. 080/5404586.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bilancio.ragioneria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34:00Z</dcterms:created>
  <dc:creator>UserRegTosc</dc:creator>
  <dc:description/>
  <dc:language>en-US</dc:language>
  <cp:lastModifiedBy>BRANCA</cp:lastModifiedBy>
  <cp:lastPrinted>2011-09-19T14:57:00Z</cp:lastPrinted>
  <dcterms:modified xsi:type="dcterms:W3CDTF">2011-10-10T10:34:00Z</dcterms:modified>
  <cp:revision>2</cp:revision>
  <dc:subject/>
  <dc:title>Richiesta di modifica peggiorativa del saldo obiettivo ai sensi dell’articolo 3</dc:title>
</cp:coreProperties>
</file>