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66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36"/>
          <w:szCs w:val="36"/>
          <w:lang w:eastAsia="it-IT"/>
        </w:rPr>
        <w:t>I tempi e le scadenze della riforma Brunetta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5309"/>
        <w:gridCol w:w="2874"/>
      </w:tblGrid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lang w:eastAsia="it-IT"/>
              </w:rPr>
              <w:t>Data</w:t>
            </w:r>
          </w:p>
        </w:tc>
        <w:tc>
          <w:tcPr>
            <w:tcW w:w="5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lang w:eastAsia="it-IT"/>
              </w:rPr>
              <w:t>Operazione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lang w:eastAsia="it-IT"/>
              </w:rPr>
              <w:t>30 settembre</w:t>
              <w:br/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66"/>
                <w:sz w:val="20"/>
                <w:szCs w:val="20"/>
                <w:lang w:eastAsia="it-IT"/>
              </w:rPr>
              <w:t>Definizione del sistema di misurazione della performance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lang w:eastAsia="it-IT"/>
              </w:rPr>
              <w:t>31 dicembre</w:t>
              <w:br/>
              <w:br/>
            </w:r>
          </w:p>
        </w:tc>
        <w:tc>
          <w:tcPr>
            <w:tcW w:w="530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66"/>
                <w:sz w:val="20"/>
                <w:szCs w:val="20"/>
                <w:lang w:eastAsia="it-IT"/>
              </w:rPr>
              <w:t>Nomina dell Organo Indipendente di Valutazione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lang w:eastAsia="it-IT"/>
              </w:rPr>
              <w:t>Comunicarlo al CiVIT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lang w:eastAsia="it-IT"/>
              </w:rPr>
              <w:t>31 Gennaio</w:t>
              <w:br/>
              <w:br/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66"/>
                <w:sz w:val="20"/>
                <w:szCs w:val="20"/>
                <w:lang w:eastAsia="it-IT"/>
              </w:rPr>
              <w:t>Adottare il Programma della Trasparenza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lang w:eastAsia="it-IT"/>
              </w:rPr>
              <w:t>Pubblicarlo sul sito dell'ente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lang w:eastAsia="it-IT"/>
              </w:rPr>
              <w:t>31 Gennaio</w:t>
              <w:br/>
              <w:br/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66"/>
                <w:sz w:val="20"/>
                <w:szCs w:val="20"/>
                <w:lang w:eastAsia="it-IT"/>
              </w:rPr>
              <w:t>Adottare al Piano della Performance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lang w:eastAsia="it-IT"/>
              </w:rPr>
              <w:t>Comunicarlo al CiVIT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lang w:eastAsia="it-IT"/>
              </w:rPr>
              <w:t>30 Giugno</w:t>
              <w:br/>
              <w:br/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66"/>
                <w:sz w:val="20"/>
                <w:szCs w:val="20"/>
                <w:lang w:eastAsia="it-IT"/>
              </w:rPr>
              <w:t>Relazione sulla Performance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lang w:eastAsia="it-IT"/>
              </w:rPr>
              <w:t>Comunicarlo al CiVI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7:30:00Z</dcterms:created>
  <dc:creator>windows seven</dc:creator>
  <dc:description/>
  <dc:language>en-US</dc:language>
  <cp:lastModifiedBy>windows seven</cp:lastModifiedBy>
  <dcterms:modified xsi:type="dcterms:W3CDTF">2010-12-08T17:30:00Z</dcterms:modified>
  <cp:revision>1</cp:revision>
  <dc:subject/>
  <dc:title/>
</cp:coreProperties>
</file>