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OGGETTO: REINTEGRO ALL’ECONOMO DELLE SPESE MINUTE ED URGENTI  TRIMESTRE ANNO 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>PROVVEDIMENTO DEL RESPONSABILE DEL SERVIZIO FINANZIAR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>N. …   DEL …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RICHIAMAT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l bilancio di previsione ___. , approvato con deliberazione consiliare n. … del ….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l piano esecutivo di gestione per lo stesso anno, approvato con deliberazione giuntale n. … del ….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TENUTO CONTO delle disposizioni contenute nel vigente regolamento comunale di contabilità approvato con deliberazione consiliare n. … del …., il cui art. .. prevede l’approvazione dei rendiconti economali con provvedimento di questo responsabil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ESAMINATA la contabilità delle spese minute ed urgenti sostenute dall’economo comunale per il … trimestre ___., per complessivi € …, meglio elencate nell’allegato al presente att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RITENUTO di imputare le suddette spese ai pertinenti capitoli di bilancio affidati alla gestione dell’economo attraverso il PEG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VISTO il RD 12/2/1911, n. 2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>APPROV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0"/>
        </w:rPr>
        <w:t xml:space="preserve">l’allegato elenco delle spese minute ed urgenti sostenute dall’economo dell’Ente sig.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                     </w:t>
      </w:r>
      <w:r>
        <w:rPr>
          <w:rFonts w:ascii="Arial" w:hAnsi="Arial"/>
          <w:sz w:val="20"/>
        </w:rPr>
        <w:t>per il … trimestre ___., per complessivi €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0"/>
        </w:rPr>
        <w:t>la reintegrazione della cassa economale della stessa somma, a fronte dei buoni economali relativi alle spese sopraindicate, con imputazione ai capitoli di spesa già affidati in gestione all’economo e  meglio indicati nell’allegat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1"/>
        <w:bidi w:val="0"/>
        <w:ind w:left="4956" w:right="0" w:hanging="0"/>
        <w:rPr>
          <w:rFonts w:ascii="Arial" w:hAnsi="Arial"/>
          <w:i w:val="false"/>
          <w:i w:val="false"/>
          <w:color w:val="auto"/>
          <w:sz w:val="20"/>
        </w:rPr>
      </w:pPr>
      <w:r>
        <w:rPr>
          <w:rFonts w:ascii="Arial" w:hAnsi="Arial"/>
          <w:i w:val="false"/>
          <w:color w:val="auto"/>
          <w:sz w:val="20"/>
        </w:rPr>
      </w:r>
    </w:p>
    <w:p>
      <w:pPr>
        <w:pStyle w:val="Heading1"/>
        <w:bidi w:val="0"/>
        <w:ind w:left="4956" w:right="0" w:hanging="0"/>
        <w:rPr/>
      </w:pPr>
      <w:r>
        <w:rPr>
          <w:rFonts w:ascii="Arial" w:hAnsi="Arial"/>
          <w:i w:val="false"/>
          <w:color w:val="auto"/>
          <w:sz w:val="20"/>
        </w:rPr>
        <w:t>Il Responsabile del Servizio Finanzi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ind w:left="4956" w:hanging="0"/>
      <w:jc w:val="both"/>
      <w:outlineLvl w:val="0"/>
    </w:pPr>
    <w:rPr>
      <w:rFonts w:ascii="Verdana" w:hAnsi="Verdana"/>
      <w:i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8</Characters>
  <CharactersWithSpaces>1183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4:58:00Z</dcterms:created>
  <dc:creator>Montanari Cristina</dc:creator>
  <dc:description/>
  <dc:language>en-US</dc:language>
  <cp:lastModifiedBy/>
  <dcterms:modified xsi:type="dcterms:W3CDTF">2004-05-21T14:58:00Z</dcterms:modified>
  <cp:revision>2</cp:revision>
  <dc:subject/>
  <dc:title>OGGETTO: REINTEGRO SPESE MINUTE ED URGENTI    …TRIMESTRE ANNO 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Maggioli Maggioli</vt:lpwstr>
  </property>
</Properties>
</file>