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MINISTERO DELL'INTERN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ECRETO 1 luglio 2002, n.197 </w:t>
        <w:br/>
        <w:t>Regolamento recante determinazione delle rendite catastali e conseguenti trasferimenti erariali ai comuni.</w:t>
      </w:r>
    </w:p>
    <w:p>
      <w:pPr>
        <w:pStyle w:val="Heading1"/>
        <w:jc w:val="center"/>
        <w:rPr/>
      </w:pPr>
      <w:r>
        <w:rPr/>
        <w:t>Gazzetta Ufficiale N. 214 del 12 Settembre 200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L MINISTRO DELL'INTERNO</w:t>
        <w:br/>
        <w:t>di concerto con</w:t>
        <w:br/>
        <w:t>IL MINISTRO DELL'ECONOMIA</w:t>
        <w:br/>
        <w:t>E DELLE FINANZ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Visto l'articolo 17, comma 3, della legge 23 agosto 1988, n. 400;</w:t>
        <w:br/>
        <w:t>Visto l'articolo 64 della legge 23 dicembre 2000, n. 388, che</w:t>
        <w:br/>
        <w:t>riconosce a decorrere dall'anno 2001 un contributo statale a favore</w:t>
        <w:br/>
        <w:t>dei comuni che hanno subito minori entrate derivanti dall'imposta</w:t>
        <w:br/>
        <w:t>comunale sugli immobili a causa dell'autodeterminazione provvisoria</w:t>
        <w:br/>
        <w:t>delle rendite catastali dei fabbricati di categoria D;</w:t>
        <w:br/>
        <w:t>Visto in particolare il comma 3 del citato articolo 64 della legge</w:t>
        <w:br/>
        <w:t>n. 388 del 2000 che demanda ad apposito decreto del Ministro</w:t>
        <w:br/>
        <w:t>dell'interno, di concerto con il Ministro dell'economia e delle</w:t>
        <w:br/>
        <w:t>finanze, la determinazione dei criteri e delle modalita' per</w:t>
        <w:br/>
        <w:t>l'applicazione di quanto previsto dai commi 1 e 2 del medesimo</w:t>
        <w:br/>
        <w:t>articolo 64;</w:t>
        <w:br/>
        <w:t>Sentita l'Associazione Nazionale dei Comuni Italiani (A.N.C.I.);</w:t>
        <w:br/>
        <w:t>Visto il parere espresso dalla Sezione consultiva per gli atti</w:t>
        <w:br/>
        <w:t>normativi del Consiglio di Stato nell'adunanza dell'11 marzo 2002;</w:t>
        <w:br/>
        <w:t>Vista la comunicazione effettuata al Presidente del Consiglio dei</w:t>
        <w:br/>
        <w:t>Ministri ai sensi dell'articolo 17, comma 3, della legge 23 agosto</w:t>
        <w:br/>
        <w:t>1988, n. 400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 d o t t 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l seguente regolamento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rt. 1.</w:t>
        <w:br/>
        <w:t>Oggetto del decret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1. Il presente decreto, ai sensi dell'articolo 64 della legge 23</w:t>
        <w:br/>
        <w:t>dicembre 2000, n. 388, disciplina:</w:t>
        <w:br/>
        <w:t>a) i criteri e le modalita' per l'erogazione di trasferimenti</w:t>
        <w:br/>
        <w:t>erariali aggiuntivi a favore dei comuni che subiscono minori entrate</w:t>
        <w:br/>
        <w:t>relative all'imposta comunale sugli immobili (I.C.I.) per effetto dei</w:t>
        <w:br/>
        <w:t>minori imponibili derivanti dall'autodeterminazione provvisoria delle</w:t>
        <w:br/>
        <w:t>rendite catastali dei fabbricati classificabili nel gruppo catastale</w:t>
        <w:br/>
        <w:t>D secondo la procedura prevista dal decreto del Ministro delle</w:t>
        <w:br/>
        <w:t>finanze 19 aprile 1994, n. 701;</w:t>
        <w:br/>
        <w:t>b) i criteri e le modalita' per la riduzione dei trasferimenti</w:t>
        <w:br/>
        <w:t>erariali di parte corrente nei confronti dei comuni che beneficiano</w:t>
        <w:br/>
        <w:t>del contributo statale di cui alla lettera a) ove questi ultimi</w:t>
        <w:br/>
        <w:t>accertino, a seguito della determinazione definitiva della rendita</w:t>
        <w:br/>
        <w:t>catastale, introiti superiori almeno del trenta per cento rispetto a</w:t>
        <w:br/>
        <w:t>quelli conseguiti prima della autodeterminazione provvisoria delle</w:t>
        <w:br/>
        <w:t>rendite catastali dei fabbricati classificabili nel gruppo catastale</w:t>
        <w:br/>
        <w:t>D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br/>
        <w:t>Avvertenza:</w:t>
        <w:br/>
        <w:t>Il testo delle note qui pubblicato e' stato redatto</w:t>
        <w:br/>
        <w:t>dall'amministrazione competente per materia, ai sensi</w:t>
        <w:br/>
        <w:t>dell'art. 10, comma 3, del testo unico delle disposizioni</w:t>
        <w:br/>
        <w:t>sulla promulgazione delle leggi, sull'emanazione dei</w:t>
        <w:br/>
        <w:t>decreti del Presidente della Repubblica e sulle</w:t>
        <w:br/>
        <w:t>pubblicazioni ufficiali della Repubblica italiana,</w:t>
        <w:br/>
        <w:t>approvato con D.P.R. 28 dicembre 1985, n. 1092, al solo</w:t>
        <w:br/>
        <w:t>fine di facilitare la lettura delle disposizioni di legge</w:t>
        <w:br/>
        <w:t>alle quali e' operato il rinvio. Restano invariati il</w:t>
        <w:br/>
        <w:t>valore e l'efficacia degli atti legislativi qui trascritti.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te alla premesse:</w:t>
        <w:br/>
        <w:t>- Si riporta il testo dell'art. 17, comma 3 della legge</w:t>
        <w:br/>
        <w:t>23 agosto 1988, n. 400 (Disciplina dell'attivita' di</w:t>
        <w:br/>
        <w:t>Governo e ordinamento della Presidenza del Consiglio dei</w:t>
        <w:br/>
        <w:t>Ministri):</w:t>
        <w:br/>
        <w:t>"3. Con decreto ministeriale possono essere adottati</w:t>
        <w:br/>
        <w:t>regolamenti nelle materie di competenza del Ministro o di</w:t>
        <w:br/>
        <w:t>autorita' sottordinate al Ministro, quando la legge</w:t>
        <w:br/>
        <w:t>espressamente conferisca tale potere. Tali regolamenti, per</w:t>
        <w:br/>
        <w:t>materie di competenza di piu' Ministri, possono essere</w:t>
        <w:br/>
        <w:t>adottati con decreti interministeriali, ferma restando la</w:t>
        <w:br/>
        <w:t>necessita' di apposita autorizzazione da parte della legge.</w:t>
        <w:br/>
        <w:t>I regolamenti ministeriali ed interministeriali non possono</w:t>
        <w:br/>
        <w:t>dettare norme contrarie a quelle dei regolamenti emanati</w:t>
        <w:br/>
        <w:t>dal Governo. Essi debbono essere comunicati al Presidente</w:t>
        <w:br/>
        <w:t>del Consiglio dei Ministri prima della loro emanazione.".</w:t>
        <w:br/>
        <w:t>- Si riporta il testo integrale dell'art. 64 della</w:t>
        <w:br/>
        <w:t>legge 23 dicembre 2000, n. 388 (Norme generali</w:t>
        <w:br/>
        <w:t>sull'amministrazione del patrimonio e sulla contabilita'</w:t>
        <w:br/>
        <w:t>generale dello Stato):</w:t>
        <w:br/>
        <w:t>"Art. 64 (Determinazione delle rendite catastali e</w:t>
        <w:br/>
        <w:t>trasferimenti erariali ai comuni). - 1. A decorrere</w:t>
        <w:br/>
        <w:t>dall'anno 2001 i minori introiti relativi all'I.C.I.</w:t>
        <w:br/>
        <w:t>conseguiti dai comuni per effetto dei minori imponibili</w:t>
        <w:br/>
        <w:t>derivanti dalla autodeterminazione provvisoria delle</w:t>
        <w:br/>
        <w:t>rendite catastali dei fabbricati di categoria D, eseguita</w:t>
        <w:br/>
        <w:t>dai contribuenti secondo quanto previsto dal decreto</w:t>
        <w:br/>
        <w:t>19 aprile 1994, n. 701, del Ministro delle finanze, sono</w:t>
        <w:br/>
        <w:t>compensati con corrispondente aumento dei trasferimenti</w:t>
        <w:br/>
        <w:t>statali se di importo superiore a lire 3 milioni e allo 0,5</w:t>
        <w:br/>
        <w:t>per cento della spesa corrente prevista per ciascun anno.</w:t>
        <w:br/>
        <w:t>2. Qualora, ai singoli comuni che beneficiano</w:t>
        <w:br/>
        <w:t>dell'aumento dei maggiori trasferimenti erariali di cui al</w:t>
        <w:br/>
        <w:t>comma 1 derivino, per effetto della determinazione della</w:t>
        <w:br/>
        <w:t>rendita catastale definitiva da parte degli uffici tecnici</w:t>
        <w:br/>
        <w:t>erariali, introiti superiori, almeno del 30 per cento,</w:t>
        <w:br/>
        <w:t>rispetto a quelli conseguiti prima della autodeterminazione</w:t>
        <w:br/>
        <w:t>provvisoria delle rendite catastali dei fabbricati</w:t>
        <w:br/>
        <w:t>classificabili nel gruppo catastale D ai sensi del decreto</w:t>
        <w:br/>
        <w:t>19 aprile 1994, n. 701, del Ministro delle finanze, i</w:t>
        <w:br/>
        <w:t>trasferimenti erariali di parte corrente spettanti agli</w:t>
        <w:br/>
        <w:t>stessi enti sono ridotti in misura pari a tale eccedenza.</w:t>
        <w:br/>
        <w:t>La riduzione si applica e si intende consolidata a</w:t>
        <w:br/>
        <w:t>decorrere dall'anno successivo rispetto a quello in cui la</w:t>
        <w:br/>
        <w:t>determinazione della rendita catastale e' divenuta</w:t>
        <w:br/>
        <w:t>inoppugnabile anche a seguito della definizione di</w:t>
        <w:br/>
        <w:t>eventuali ricorsi in merito.</w:t>
        <w:br/>
        <w:t>3. Con decreto del Ministro dell'interno, di concerto</w:t>
        <w:br/>
        <w:t>con il Ministro del tesoro, del bilancio e della</w:t>
        <w:br/>
        <w:t>programmazione economica, sono stabiliti i criteri e le</w:t>
        <w:br/>
        <w:t>modalita' per l'applicazione dei commi 1 e 2.</w:t>
        <w:br/>
        <w:t>4. Il termine del 31 dicembre 2000 previsto dall'art.</w:t>
        <w:br/>
        <w:t>7, comma 5, della legge 23 dicembre 1999, n. 488, per le</w:t>
        <w:br/>
        <w:t>variazioni delle iscrizioni in catasto dei fabbricati gia'</w:t>
        <w:br/>
        <w:t>rurali, e' ulteriormente prorogato al 31 dicembre 2001.</w:t>
        <w:br/>
        <w:t>5. Il termine di cui all'art. 1, comma 6, del decreto</w:t>
        <w:br/>
        <w:t>del Presidente della Repubblica 23 marzo 1998, n. 139, come</w:t>
        <w:br/>
        <w:t>modificato dall'art. 1, comma 1, lettera c), del decreto</w:t>
        <w:br/>
        <w:t>del Presidente della Repubblica 30 dicembre 1999, n. 536,</w:t>
        <w:br/>
        <w:t>fissato al 31 dicembre 2000 e' prorogato al 1 luglio</w:t>
        <w:br/>
        <w:t>2001.".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te all'art. 1:</w:t>
        <w:br/>
        <w:t>- Per il testo dell'art. 64 della legge 23 dicembre</w:t>
        <w:br/>
        <w:t>2000, n. 388, v. nelle note alle premesse.</w:t>
        <w:br/>
        <w:t>- Il decreto del Ministro delle finanze 19 aprile 1994,</w:t>
        <w:br/>
        <w:t>n. 701, reca: "Regolamento recante norme per l'automazione</w:t>
        <w:br/>
        <w:t>delle procedure di aggiornamento degli archivi catastali e</w:t>
        <w:br/>
        <w:t>delle conservatorie dei registri immobiliari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rt. 2.</w:t>
        <w:br/>
        <w:t>Contributo statal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1. A decorrere dall'anno 2001 i trasferimenti erariali dei comuni</w:t>
        <w:br/>
        <w:t>che subiscono un minore gettito dell'I.C.I. a causa</w:t>
        <w:br/>
        <w:t>dell'autodeterminazione provvisoria delle rendite catastali dei</w:t>
        <w:br/>
        <w:t>fabbricati classificabili nel gruppo catastale D eseguita dai</w:t>
        <w:br/>
        <w:t>contribuenti secondo la procedura prevista dal decreto del Ministro</w:t>
        <w:br/>
        <w:t>delle finanze 19 aprile 1994, n. 701, sono aumentati in misura pari</w:t>
        <w:br/>
        <w:t>alla predetta perdita di gettito ove quest'ultima sia di un importo</w:t>
        <w:br/>
        <w:t>superiore a Euro 1.549,37 ed allo 0,5 per cento della spesa corrente</w:t>
        <w:br/>
        <w:t>risultante dal bilancio di previsione dello stesso anno in cui si e'</w:t>
        <w:br/>
        <w:t>verificata la perdita, definitivamente assestato.</w:t>
        <w:br/>
        <w:t>2. Il contributo statale e' riconosciuto per le minori entrate</w:t>
        <w:br/>
        <w:t>verificatesi dall'anno 2001.</w:t>
        <w:br/>
        <w:t>3. Il contributo statale e' pari alla differenza tra il gettito</w:t>
        <w:br/>
        <w:t>dell'I.C.I. che sarebbe derivato dai fabbricati classificabili nel</w:t>
        <w:br/>
        <w:t>gruppo catastale D considerando la base imponibile risultante prima</w:t>
        <w:br/>
        <w:t>dell'autodeterminazione provvisoria delle rendite catastali</w:t>
        <w:br/>
        <w:t>effettuata secondo le procedure previste dal decreto del Ministro</w:t>
        <w:br/>
        <w:t>delle finanze 19 aprile 1994, n. 701, ed il gettito dell'I.C.I.</w:t>
        <w:br/>
        <w:t>derivante dagli stessi fabbricati a seguito della predetta</w:t>
        <w:br/>
        <w:t>autodeterminazione provvisoria delle rendite catastali. L'entita' del</w:t>
        <w:br/>
        <w:t>minor gettito dell'I.C.I. e' calcolata applicando l'aliquota</w:t>
        <w:br/>
        <w:t>dell'imposta vigente nell'esercizio finanziario in cui i</w:t>
        <w:br/>
        <w:t>contribuenti, per la prima volta, effettuano i pagamenti in base alle</w:t>
        <w:br/>
        <w:t>rendite catastali provvisoriamente autodeterminate ai sensi del</w:t>
        <w:br/>
        <w:t>decreto del Ministro delle finanze 19 aprile 1994, n. 701. Il</w:t>
        <w:br/>
        <w:t>contributo statale determinato in corrispondenza di tale perdita e'</w:t>
        <w:br/>
        <w:t>attribuito nell'anno successivo a quello in cui si e' verificata la</w:t>
        <w:br/>
        <w:t>perdita del gettito dell'I.C.I. ed e' consolidato nei trasferimenti</w:t>
        <w:br/>
        <w:t>erariali dei comuni interessati. Ove il minore gettito dell'I.C.I.</w:t>
        <w:br/>
        <w:t>derivante dalla autodeterminazione provvisoria delle rendite</w:t>
        <w:br/>
        <w:t>catastali si sia verificato in esercizi precedenti l'anno 2001, il</w:t>
        <w:br/>
        <w:t>calcolo della perdita del gettito dell'I.C.I. e' effettuato</w:t>
        <w:br/>
        <w:t>applicando l'aliquota d'imposta vigente nell'anno 2001. Per il solo</w:t>
        <w:br/>
        <w:t>anno 2001 il contributo, come sopra determinato, e' riconosciuto al</w:t>
        <w:br/>
        <w:t>netto degli eventuali contributi a tale titolo attribuiti in</w:t>
        <w:br/>
        <w:t>applicazione dell'articolo 1, comma 2, del decreto-legge 17 dicembre</w:t>
        <w:br/>
        <w:t>2000, n. 392, convertito dalla legge 28 febbraio 2001, n. 26.</w:t>
        <w:br/>
        <w:t>4. La perdita del gettito dell'I.C.I. e' calcolata in riferimento</w:t>
        <w:br/>
        <w:t>ai singoli fabbricati classificabili nel gruppo catastale D oggetto</w:t>
        <w:br/>
        <w:t>della autodeterminazione provvisoria delle rendite catastali secondo</w:t>
        <w:br/>
        <w:t>la procedura prevista dal decreto del Ministro delle finanze 19</w:t>
        <w:br/>
        <w:t>aprile 1994, n. 701. Al fine di ottenere il contributo statale di cui</w:t>
        <w:br/>
        <w:t>al comma 1, i comuni interessati, entro il 30 giugno dell'anno</w:t>
        <w:br/>
        <w:t>successivo a quello in cui si e' verificata la minore entrata,</w:t>
        <w:br/>
        <w:t>inviano al Ministero dell'interno, per il tramite degli uffici</w:t>
        <w:br/>
        <w:t>territoriali del Governo, apposita dichiarazione, secondo il modello</w:t>
        <w:br/>
        <w:t>di cui all'allegato A al presente decreto, in cui attestano l'importo</w:t>
        <w:br/>
        <w:t>complessivo del minore gettito dell'I.C.I. derivante dai fabbricati</w:t>
        <w:br/>
        <w:t>classificabili nel gruppo catastale D a causa della</w:t>
        <w:br/>
        <w:t>autodeterminazione provvisoria delle rendite catastali secondo la</w:t>
        <w:br/>
        <w:t>procedura prevista dal decreto del Ministro delle finanze 19 aprile</w:t>
        <w:br/>
        <w:t>1994, n. 701. Gli uffici territoriali del Governo, entro 10 giorni</w:t>
        <w:br/>
        <w:t>decorrenti dalla scadenza del predetto termine, trasmettono i</w:t>
        <w:br/>
        <w:t>certificati al Ministero dell'interno - Dipartimento per gli affari</w:t>
        <w:br/>
        <w:t>interni e territoriali - Direzione centrale della finanza local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br/>
        <w:t>Note all'art. 2:</w:t>
        <w:br/>
        <w:t>- Per il decreto del Ministro delle finanze 19 aprile</w:t>
        <w:br/>
        <w:t>1994, n. 701, v. nelle note all'art. 1.</w:t>
        <w:br/>
        <w:t>- Si riporta il testo dell'art. 1, comma 2 del</w:t>
        <w:br/>
        <w:t>decreto-legge 17 dicembre 2000, n. 392 (Disposizioni</w:t>
        <w:br/>
        <w:t>urgenti in materia di enti locali) convertito dalla legge</w:t>
        <w:br/>
        <w:t>28 febbraio 2001, n. 26:</w:t>
        <w:br/>
        <w:t>"2. A favore dei comuni destinatari del finanziamento</w:t>
        <w:br/>
        <w:t>previsto dall'art. 31, comma 3, della legge 23 dicembre</w:t>
        <w:br/>
        <w:t>1998, n. 448, e' attribuito un contributo complessivo, da</w:t>
        <w:br/>
        <w:t>ripartire secondo i criteri previsti dalla predetta norma,</w:t>
        <w:br/>
        <w:t>pari a lire 12.000 milioni per l'anno 2000 e lire 13.000</w:t>
        <w:br/>
        <w:t>milioni per l'anno 2001.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rt. 3.</w:t>
        <w:br/>
        <w:t>Riduzione dei trasferimenti erarial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1. Ove a seguito della determinazione definitiva delle rendite</w:t>
        <w:br/>
        <w:t>catastali dei singoli fabbricati, classificabili nel gruppo catastale</w:t>
        <w:br/>
        <w:t>D, da parte degli uffici tecnici erariali, per i quali i comuni</w:t>
        <w:br/>
        <w:t>beneficiano del contributo statale di cui all'articolo 2, i medesimi</w:t>
        <w:br/>
        <w:t>comuni percepiscano un gettito dell'I.C.I. superiore al 30 per cento</w:t>
        <w:br/>
        <w:t>rispetto a quello riscosso prima della autodeterminazione provvisoria</w:t>
        <w:br/>
        <w:t>delle rendite catastali, i trasferimenti erariali di parte corrente</w:t>
        <w:br/>
        <w:t>sono ridotti in misura pari a tale eccedenza di gettito. La riduzione</w:t>
        <w:br/>
        <w:t>dei trasferimenti erariali si applica in relazione alle maggiori</w:t>
        <w:br/>
        <w:t>entrate riscosse per ogni singolo fabbricato.</w:t>
        <w:br/>
        <w:t>2. La riduzione dei trasferimenti statali di cui al comma 1 si</w:t>
        <w:br/>
        <w:t>applica e si consolida a decorrere dall'anno successivo rispetto a</w:t>
        <w:br/>
        <w:t>quello in cui le rendite catastali definitive sono divenute</w:t>
        <w:br/>
        <w:t>inoppugnabili o accertate definitivamente in sede giudiziaria. Il</w:t>
        <w:br/>
        <w:t>maggior gettito e' calcolato quale differenza tra quello percepito</w:t>
        <w:br/>
        <w:t>nell'anno di prima applicazione delle rendite catastali</w:t>
        <w:br/>
        <w:t>definitivamente accertate e quello percepito nell'anno precedente</w:t>
        <w:br/>
        <w:t>all'autodeterminazione provvisoria delle rendite catastali ai sensi</w:t>
        <w:br/>
        <w:t>del decreto del Ministro delle finanze 19 aprile 1994, n. 701. A tale</w:t>
        <w:br/>
        <w:t>fine, entro il 30 giugno dell'anno in cui si deve procedere alla</w:t>
        <w:br/>
        <w:t>riduzione dei trasferimenti erariali, i comuni interessati inviano al</w:t>
        <w:br/>
        <w:t>Ministero dell'interno, per il tramite degli uffici territoriali del</w:t>
        <w:br/>
        <w:t>Governo, apposita certificazione secondo il modello di cui</w:t>
        <w:br/>
        <w:t>all'allegato B al presente decreto. Gli uffici territoriali del</w:t>
        <w:br/>
        <w:t>Governo, entro 10 giorni decorrenti dalla scadenza del predetto</w:t>
        <w:br/>
        <w:t>termine, trasmettono i certificati al Ministero dell'interno -</w:t>
        <w:br/>
        <w:t>Dipartimento per gli affari interni e territoriali - Direzione</w:t>
        <w:br/>
        <w:t>centrale della finanza locale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Roma, 1 luglio 200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l Ministro dell'interno</w:t>
        <w:br/>
        <w:t>Scajola</w:t>
        <w:br/>
        <w:t>Il Ministro dell'economia e delle finanze</w:t>
        <w:br/>
        <w:t>Tremont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Visto, il Guardasigilli: Castelli</w:t>
        <w:br/>
        <w:t>Registrato alla Corte dei conti il 22 agosto 2002</w:t>
        <w:br/>
        <w:t>Ministeri istituzionali, registro n. 10, foglio n. 9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br/>
        <w:t>Nota all'art. 3:</w:t>
        <w:br/>
        <w:t>- Per il decreto del Ministro delle finanze 19 aprile</w:t>
        <w:br/>
        <w:t>1994, n. 701, vedi nelle note all'art. 1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39:00Z</dcterms:created>
  <dc:creator>pentium</dc:creator>
  <dc:description/>
  <cp:keywords/>
  <dc:language>en-US</dc:language>
  <cp:lastModifiedBy>pentium</cp:lastModifiedBy>
  <dcterms:modified xsi:type="dcterms:W3CDTF">2009-01-08T22:39:00Z</dcterms:modified>
  <cp:revision>2</cp:revision>
  <dc:subject/>
  <dc:title/>
</cp:coreProperties>
</file>