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gge 23 dicembre 2000, n. 388</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sposizioni per la formazione del bilancio annuale</w:t>
        <w:br/>
        <w:t>e pluriennale dello Stato (legge finanziaria 2001)"</w:t>
      </w:r>
    </w:p>
    <w:p>
      <w:pPr>
        <w:pStyle w:val="Normal"/>
        <w:spacing w:before="280" w:after="280"/>
        <w:jc w:val="center"/>
        <w:rPr/>
      </w:pPr>
      <w:r>
        <w:rPr>
          <w:rFonts w:eastAsia="Times New Roman" w:cs="Times New Roman" w:ascii="Times New Roman" w:hAnsi="Times New Roman"/>
          <w:szCs w:val="24"/>
          <w:lang w:eastAsia="it-IT"/>
        </w:rPr>
        <w:t xml:space="preserve">pubblicata nella </w:t>
      </w:r>
      <w:r>
        <w:rPr>
          <w:rFonts w:eastAsia="Times New Roman" w:cs="Times New Roman" w:ascii="Times New Roman" w:hAnsi="Times New Roman"/>
          <w:i/>
          <w:iCs/>
          <w:szCs w:val="24"/>
          <w:lang w:eastAsia="it-IT"/>
        </w:rPr>
        <w:t>Gazzetta Ufficiale</w:t>
      </w:r>
      <w:r>
        <w:rPr>
          <w:rFonts w:eastAsia="Times New Roman" w:cs="Times New Roman" w:ascii="Times New Roman" w:hAnsi="Times New Roman"/>
          <w:szCs w:val="24"/>
          <w:lang w:eastAsia="it-IT"/>
        </w:rPr>
        <w:t xml:space="preserve"> n. 302 del 29 dicembre 2000 - Supplemento Ordinario n. 219</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eWeb"/>
        <w:jc w:val="center"/>
        <w:rPr/>
      </w:pPr>
      <w:r>
        <w:rPr/>
        <w:t xml:space="preserve">Art. 64 </w:t>
        <w:br/>
      </w:r>
      <w:r>
        <w:rPr>
          <w:rStyle w:val="Emphasis"/>
        </w:rPr>
        <w:t xml:space="preserve">(Determinazione delle rendite catastali e trasferimenti erariali ai comuni) </w:t>
      </w:r>
    </w:p>
    <w:p>
      <w:pPr>
        <w:pStyle w:val="NormaleWeb"/>
        <w:rPr/>
      </w:pPr>
      <w:r>
        <w:rPr/>
        <w:t>1. A decorrere dall'anno 2001 i minori introiti relativi all'ICI conseguiti dai comuni per effetto dei minori imponibili derivanti dalla autodeterminazione provvisoria delle rendite catastali dei fabbricati di categoria D, eseguita dai contribuenti secondo quanto previsto dal decreto del Ministro delle finanze 19 aprile 1994, n. 701, sono compensati con corrispondente aumento dei trasferimenti statali se di importo superiore a lire 3 milioni e allo 0,5 per cento della spesa corrente prevista per ciascun anno.</w:t>
      </w:r>
    </w:p>
    <w:p>
      <w:pPr>
        <w:pStyle w:val="NormaleWeb"/>
        <w:rPr/>
      </w:pPr>
      <w:r>
        <w:rPr/>
        <w:t>2. Qualora, ai singoli comuni che beneficiano dell'aumento dei maggiori trasferimenti erariali di cui al comma 1 derivino, per effetto della determinazione della rendita catastale definitiva da parte degli uffici tecnici erariali, introiti superiori, almeno del 30 per cento, rispetto a quelli conseguiti prima della autodeterminazione provvisoria delle rendite catastali dei fabbricati classificabili nel gruppo catastale D ai sensi del decreto del Ministro delle finanze 19 aprile 1994, n. 701, i trasferimenti erariali di parte corrente spettanti agli stessi enti sono ridotti in misura pari a tale eccedenza. La riduzione si applica e si intende consolidata a decorrere dall'anno successivo rispetto a quello in cui la determinazione della rendita catastale e' divenuta inoppugnabile anche a seguito della definizione di eventuali ricorsi in merito.</w:t>
      </w:r>
    </w:p>
    <w:p>
      <w:pPr>
        <w:pStyle w:val="NormaleWeb"/>
        <w:rPr/>
      </w:pPr>
      <w:r>
        <w:rPr/>
        <w:t>3. Con decreto del Ministro dell'interno, di concerto con il Ministro del tesoro, del bilancio e della programmazione economica, sono stabiliti i criteri e le modalita' per l'applicazione dei commi 1 e 2.</w:t>
      </w:r>
    </w:p>
    <w:p>
      <w:pPr>
        <w:pStyle w:val="NormaleWeb"/>
        <w:rPr/>
      </w:pPr>
      <w:r>
        <w:rPr/>
        <w:t>4. Il termine del 31 dicembre 2000 previsto dall'articolo 7, comma 5, della legge 23 dicembre 1999, n. 488, per le variazioni delle iscrizioni in catasto dei fabbricati gia' rurali, e' ulteriormente prorogato al 31 dicembre 2001.</w:t>
      </w:r>
    </w:p>
    <w:p>
      <w:pPr>
        <w:pStyle w:val="NormaleWeb"/>
        <w:rPr/>
      </w:pPr>
      <w:r>
        <w:rPr/>
        <w:t xml:space="preserve">5. Il termine di cui all'articolo, 1, comma 6, del decreto del Presidente della Repubblica 23 maggio 1998, n. 139, come modificato dall'articolo 1, comma 1, lettera c), del decreto del Presidente della Repubblica 30 dicembre 1999, n. 536, fissato al 31 dicembre 2000 e' prorogato al 1° luglio 2001.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41:00Z</dcterms:created>
  <dc:creator>pentium</dc:creator>
  <dc:description/>
  <cp:keywords/>
  <dc:language>en-US</dc:language>
  <cp:lastModifiedBy>pentium</cp:lastModifiedBy>
  <dcterms:modified xsi:type="dcterms:W3CDTF">2009-01-08T22:41:00Z</dcterms:modified>
  <cp:revision>2</cp:revision>
  <dc:subject/>
  <dc:title/>
</cp:coreProperties>
</file>