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ecreto Legge 7/10/2008 n. 154 (</w:t>
      </w:r>
      <w:r>
        <w:rPr>
          <w:rFonts w:eastAsia="Times New Roman" w:cs="Times New Roman" w:ascii="Times New Roman" w:hAnsi="Times New Roman"/>
          <w:i/>
          <w:iCs/>
          <w:szCs w:val="24"/>
          <w:lang w:eastAsia="it-IT"/>
        </w:rPr>
        <w:t>G.U. 7/10/2008 n. 235</w:t>
      </w:r>
      <w:r>
        <w:rPr>
          <w:rFonts w:eastAsia="Times New Roman" w:cs="Times New Roman" w:ascii="Times New Roman" w:hAnsi="Times New Roman"/>
          <w:szCs w:val="24"/>
          <w:lang w:eastAsia="it-IT"/>
        </w:rPr>
        <w:t>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sposizioni urgenti per il contenimento della spesa sanitaria e in materia di regolazioni contabili con le autonomie locali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rticolo 2 quater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RTICOLO AGGIUNTO DALLA LEGGE 4/12/2008, N. 189</w:t>
        <w:br/>
        <w:t>------------------------------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isposizioni per gli enti locali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7. Le dichiarazioni di cui all'articolo 2, comma 4, del regolamento di cui al decreto del Ministro dell'interno 1° luglio 2002, n. 197, attestanti il minor gettito dell'imposta comunale sugli immobili derivante da fabbricati del gruppo catastale D per ciascuno degli anni 2005 e precedenti, anche se gia' presentate, devono essere trasmesse al Ministero dell'interno, a pena di decadenza, entro il 31 gennaio 2009 ed essere corredate da un'attestazione a firma del responsabile del servizio finanziario dell'ente locale, nonche' asseverate dall'organo di revisione, che evidenzi le minori entrate registrate per ciascuno degli anni 2005 e precedenti e i relativi contributi statali a tale titolo comunic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41:00Z</dcterms:created>
  <dc:creator>pentium</dc:creator>
  <dc:description/>
  <cp:keywords/>
  <dc:language>en-US</dc:language>
  <cp:lastModifiedBy>pentium</cp:lastModifiedBy>
  <dcterms:modified xsi:type="dcterms:W3CDTF">2009-01-08T22:41:00Z</dcterms:modified>
  <cp:revision>1</cp:revision>
  <dc:subject/>
  <dc:title/>
</cp:coreProperties>
</file>