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11/2009</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e Prefetture-Utg </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Loro Sedi</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Commissariati del governo di </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rento e Bolzano </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a Presidenza della Giunta regionale della Valle d’Aosta </w:t>
      </w:r>
    </w:p>
    <w:p>
      <w:pPr>
        <w:pStyle w:val="Normal"/>
        <w:spacing w:before="280" w:after="280"/>
        <w:jc w:val="right"/>
        <w:rPr>
          <w:rFonts w:ascii="Times New Roman" w:hAnsi="Times New Roman" w:eastAsia="Times New Roman" w:cs="Times New Roman"/>
          <w:lang w:eastAsia="it-IT"/>
        </w:rPr>
      </w:pPr>
      <w:r>
        <w:rPr>
          <w:rFonts w:eastAsia="Times New Roman" w:cs="Times New Roman" w:ascii="Times New Roman" w:hAnsi="Times New Roman"/>
          <w:lang w:eastAsia="it-IT"/>
        </w:rPr>
        <w:t>Aost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OGGETTO:  certificato relativo al bilancio di previsione 2009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e è noto, con decreto ministeriale del 30 marzo 2009, sono stati approvati i modelli per la certificazione di bilancio di previsione 2009 per province, comuni, comunità montane e unioni di comun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Tali modelli  prevedono alcune modifiche rispetto agli anni scorsi, anche attraverso l’inserimento di nuove Sezioni per  l’acquisizione dei  dati,  come quello  concernente i servizi esternalizzati attraverso aziende e società  di cui al quadro 6 quater del modello per  province e comuni  (facoltativo nella compilazione per i comuni con popolazione inferiore a 40.000 abitant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Si prevede inoltre la sottoscrizione della certificazione anche da parte dell’organo di revisione economico-finanziario  per effetto  delle modifiche apportate all’articolo 161 del tuoel dall’articolo  2-quater, comma 5,   della legge 4 dicembre 2008, n. 189 di conversione del decreto legge 7 ottobre 2008  n. 154. In proposito  si fa presente che,  nei casi in cui il menzionato organo è costituito da tre componenti, è richiesta  la sottoscrizione dell’intero collegio o almeno di  due componenti.</w:t>
      </w:r>
    </w:p>
    <w:p>
      <w:pPr>
        <w:pStyle w:val="Normal"/>
        <w:spacing w:before="280" w:after="280"/>
        <w:jc w:val="left"/>
        <w:rPr/>
      </w:pPr>
      <w:r>
        <w:rPr>
          <w:rFonts w:eastAsia="Times New Roman" w:cs="Times New Roman" w:ascii="Times New Roman" w:hAnsi="Times New Roman"/>
          <w:lang w:eastAsia="it-IT"/>
        </w:rPr>
        <w:t xml:space="preserve">Per rispondere ad alcune richieste di chiarimento già pervenute si precisa, poi, che i  comuni della regione Valle d’Aosta e del  Friuli Venezia Giulia potranno collocare  la previsione circa i trasferimenti  per Ici da abitazione principale al quadro 2, Titolo II, Categoria 2 del certificato(1) </w:t>
      </w:r>
      <w:bookmarkStart w:id="0" w:name="_ftnref1"/>
      <w:bookmarkEnd w:id="0"/>
      <w:r>
        <w:rPr>
          <w:rFonts w:eastAsia="Times New Roman" w:cs="Times New Roman" w:ascii="Times New Roman" w:hAnsi="Times New Roman"/>
          <w:lang w:eastAsia="it-IT"/>
        </w:rPr>
        <w:t>,  alla  voce “</w:t>
      </w:r>
      <w:r>
        <w:rPr>
          <w:rFonts w:eastAsia="Times New Roman" w:cs="Times New Roman" w:ascii="Times New Roman" w:hAnsi="Times New Roman"/>
          <w:i/>
          <w:iCs/>
          <w:lang w:eastAsia="it-IT"/>
        </w:rPr>
        <w:t>Contributi e trasferimenti correnti dalla Regione”</w:t>
      </w:r>
      <w:r>
        <w:rPr>
          <w:rFonts w:eastAsia="Times New Roman" w:cs="Times New Roman" w:ascii="Times New Roman" w:hAnsi="Times New Roman"/>
          <w:lang w:eastAsia="it-IT"/>
        </w:rPr>
        <w:t xml:space="preserve"> (ed,  allorché verrà registrata l’entrata di cassa,   al codice Siope 2202 denominato “</w:t>
      </w:r>
      <w:r>
        <w:rPr>
          <w:rFonts w:eastAsia="Times New Roman" w:cs="Times New Roman" w:ascii="Times New Roman" w:hAnsi="Times New Roman"/>
          <w:i/>
          <w:iCs/>
          <w:lang w:eastAsia="it-IT"/>
        </w:rPr>
        <w:t>Altri trasferimenti correnti dalla regione</w:t>
      </w:r>
      <w:r>
        <w:rPr>
          <w:rFonts w:eastAsia="Times New Roman" w:cs="Times New Roman" w:ascii="Times New Roman" w:hAnsi="Times New Roman"/>
          <w:lang w:eastAsia="it-IT"/>
        </w:rPr>
        <w:t>”). Viene indicata, per il momento, tale collocazione contabile del trasferimento - che rimane statale nella sua natura e provenienza -  per non introdurre un principio diverso da quello seguito ai fini Siope e che prevede l’attribuzione del codice in relazione all’ente che  direttamente eroga le  somme.</w:t>
      </w:r>
    </w:p>
    <w:p>
      <w:pPr>
        <w:pStyle w:val="Normal"/>
        <w:spacing w:before="280" w:after="280"/>
        <w:jc w:val="left"/>
        <w:rPr/>
      </w:pPr>
      <w:r>
        <w:rPr>
          <w:rFonts w:eastAsia="Times New Roman" w:cs="Times New Roman" w:ascii="Times New Roman" w:hAnsi="Times New Roman"/>
          <w:lang w:eastAsia="it-IT"/>
        </w:rPr>
        <w:t>Seguendo questo ordine di principio,  i  comuni  delle province autonome di Trento e Bolzano potranno collocare la previsione del trasferimento per Ici da abitazione principale -  che anche in tale caso  rimane statale nella sua natura e provenienza -   al quadro 2 , Titolo II, Categoria 5,   alla voce “</w:t>
      </w:r>
      <w:r>
        <w:rPr>
          <w:rFonts w:eastAsia="Times New Roman" w:cs="Times New Roman" w:ascii="Times New Roman" w:hAnsi="Times New Roman"/>
          <w:i/>
          <w:iCs/>
          <w:lang w:eastAsia="it-IT"/>
        </w:rPr>
        <w:t>Contributi e trasferimenti correnti da altri enti del settore pubblico</w:t>
      </w:r>
      <w:r>
        <w:rPr>
          <w:rFonts w:eastAsia="Times New Roman" w:cs="Times New Roman" w:ascii="Times New Roman" w:hAnsi="Times New Roman"/>
          <w:lang w:eastAsia="it-IT"/>
        </w:rPr>
        <w:t>”.</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iò in quanto, nei cennati casi, i trasferimenti vengono  disposti dal Ministero dell’Interno  a favore di  regioni e province autonome per  la successiva erogazione   ai comuni stessi, ai sensi delle disposizioni di cui all’articolo 1, comma 4, ultimo capoverso del decreto legge  n. 93 del 2008 convertito, con modificazioni, dalla legge n. 126 del 2008.</w:t>
      </w:r>
    </w:p>
    <w:p>
      <w:pPr>
        <w:pStyle w:val="Normal"/>
        <w:spacing w:before="280" w:after="280"/>
        <w:jc w:val="left"/>
        <w:rPr/>
      </w:pPr>
      <w:r>
        <w:rPr>
          <w:rFonts w:eastAsia="Times New Roman" w:cs="Times New Roman" w:ascii="Times New Roman" w:hAnsi="Times New Roman"/>
          <w:lang w:eastAsia="it-IT"/>
        </w:rPr>
        <w:t>Invece, per i comuni delle altre regioni, la collocazione contabile  è espressamente prevista al quadro 2 , Titolo II, Categoria 1, alla voce “</w:t>
      </w:r>
      <w:r>
        <w:rPr>
          <w:rFonts w:eastAsia="Times New Roman" w:cs="Times New Roman" w:ascii="Times New Roman" w:hAnsi="Times New Roman"/>
          <w:i/>
          <w:iCs/>
          <w:lang w:eastAsia="it-IT"/>
        </w:rPr>
        <w:t>Trasferimenti compensativi per Ici da abitazione principale</w:t>
      </w:r>
      <w:r>
        <w:rPr>
          <w:rFonts w:eastAsia="Times New Roman" w:cs="Times New Roman" w:ascii="Times New Roman" w:hAnsi="Times New Roman"/>
          <w:lang w:eastAsia="it-IT"/>
        </w:rPr>
        <w:t>”.</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Si rammenta, infine, che  gli enti locali  sono tenuti a trasmettere a codesti Uffici  il certificato entro il prossimo 30 luglio  ai fini del caricamento, entro il 10 settembre 2009,  nella banca dati di questa Direzione central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br/>
      </w:r>
      <w:bookmarkStart w:id="1" w:name="_ftn1"/>
      <w:bookmarkEnd w:id="1"/>
      <w:r>
        <w:rPr>
          <w:rFonts w:eastAsia="Times New Roman" w:cs="Times New Roman" w:ascii="Times New Roman" w:hAnsi="Times New Roman"/>
          <w:lang w:eastAsia="it-IT"/>
        </w:rPr>
        <w:t xml:space="preserve">(1)Come precisato anche con comunicazione n. 4871 del 26 giugno 2009.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oma lì, 18 giugno 2009 </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t>IL DIRETTORE CENTRALE</w:t>
        <w:br/>
        <w:t>(Verd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ckwell" w:hAnsi="Rockwell"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8:00Z</dcterms:created>
  <dc:creator>Intel</dc:creator>
  <dc:description/>
  <dc:language>en-US</dc:language>
  <cp:lastModifiedBy>Intel</cp:lastModifiedBy>
  <dcterms:modified xsi:type="dcterms:W3CDTF">2009-08-27T20:09:00Z</dcterms:modified>
  <cp:revision>1</cp:revision>
  <dc:subject/>
  <dc:title/>
</cp:coreProperties>
</file>