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Nota n. 2548 del 29 aprile 2009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UTTE LE PREFETTURE </w:t>
        <w:br/>
        <w:t>– UFFICI TERRITORIALI DEL GOVERNO</w:t>
        <w:br/>
        <w:t>LORO SEDI</w:t>
        <w:br/>
        <w:br/>
        <w:t>(escluse Valle d’Aosta, Trentino Alto</w:t>
        <w:br/>
        <w:t> Adige, Friuli Venezia-Giulia e Sicilia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Rimborso IVA servizi non commerciali anno 2009 (quadriennio 2005/2008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seguito della circolare n. 1690 del 24 marzo 2009, relativa all’oggetto, si rappresenta che per problemi tecnici non è stato possibile predisporre nel programma la procedura per l’inserimento della scannerizzazione dei certificati presentati dagli enti locali. Pertanto si pregano codeste Prefetture a voler inviare i certificati in argomento in formato PDF, adottando obbligatoriamente la seguente stringa per il nome del file che ci trasmettono: es. Prefettura Roma Comune Bellegra Certificato iva servizi 2009.pdf, al seguente indirizzo di posta elettronic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vaservizi.finanzalocale@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anto riguarda infine i certificati presentati dalle comunità montane si prega codesti uffici a voler inviare gli stessi, trattenendone copia, a questa Direzione centrale per l’eventuale inserimento al seguente indirizzo: Ministero dell’interno – Direzione centrale della finanza locale – Ufficio trasferimenti ordinari agli enti locali e risanamento degli enti locali dissestat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eventuali quesiti e chiarimenti è possibile contattare la sig.ra Ortenzi al seguente numero telefonico 06/46526254 o all’e-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osanna.ortenzi@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circolare viene trasmessa solo in via informatic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oma lì, 29 aprile 2009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ETTORE CENTRALE</w:t>
        <w:br/>
        <w:t>(Verd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servizi.finanzalocale@interno.it" TargetMode="External"/><Relationship Id="rId3" Type="http://schemas.openxmlformats.org/officeDocument/2006/relationships/hyperlink" Target="mailto:rosanna.ortenzi@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20:00Z</dcterms:created>
  <dc:creator>Intel</dc:creator>
  <dc:description/>
  <dc:language>en-US</dc:language>
  <cp:lastModifiedBy>Intel</cp:lastModifiedBy>
  <dcterms:modified xsi:type="dcterms:W3CDTF">2009-05-12T21:21:00Z</dcterms:modified>
  <cp:revision>2</cp:revision>
  <dc:subject/>
  <dc:title/>
</cp:coreProperties>
</file>