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ircolare F.L. 4/2008</w:t>
      </w:r>
    </w:p>
    <w:p>
      <w:pPr>
        <w:pStyle w:val="Normal"/>
        <w:jc w:val="right"/>
        <w:rPr/>
      </w:pPr>
      <w:r>
        <w:rPr/>
        <w:t xml:space="preserve">AGLI UFFICI TERRITORIALI DEL GOVERNO </w:t>
        <w:br/>
        <w:t>LORO SEDI</w:t>
      </w:r>
    </w:p>
    <w:p>
      <w:pPr>
        <w:pStyle w:val="Normal"/>
        <w:jc w:val="right"/>
        <w:rPr/>
      </w:pPr>
      <w:r>
        <w:rPr/>
        <w:t>Esclusi gli Uffici Territoriali del Governo di:</w:t>
        <w:br/>
        <w:t xml:space="preserve">GORIZIA  PORDENONE TRIESTE UDINE </w:t>
      </w:r>
    </w:p>
    <w:p>
      <w:pPr>
        <w:pStyle w:val="Normal"/>
        <w:rPr/>
      </w:pPr>
      <w:r>
        <w:rPr/>
      </w:r>
    </w:p>
    <w:p>
      <w:pPr>
        <w:pStyle w:val="Normal"/>
        <w:spacing w:before="0" w:after="280"/>
        <w:jc w:val="both"/>
        <w:rPr/>
      </w:pPr>
      <w:r>
        <w:rPr/>
        <w:t xml:space="preserve">SI INFORMA CHE SUL SITO INTERNET DI QUESTO MINISTERO SONO CONSULTABILI GLI IMPORTI EROGATI IN DATA 30 OTTOBRE 2008  A TITOLO DI SECONDO ACCONTO SUL TOTALE DEL 30% DA EROGARE A TITOLO DI ACCONTO ADDIZIONALE COMUNALE IRPEF ANNO 2007. IL PAGAMENTO RIGUARDA ESCLUSIVAMENTE I COMUNI PER I QUALI, ALLA DATA DEL 25 SETTEMBRE 2007, RISULTA CONFERMATA DAL SITO INTERNET DEL MINISTERO DELL’ECONOMIA E DELLE FINANZE L’APPLICAZIONE DELL’ADDIZIONALE COMUNALE ALL’IRPEF PER L’ANNO 2007. </w:t>
      </w:r>
    </w:p>
    <w:p>
      <w:pPr>
        <w:pStyle w:val="Normal"/>
        <w:spacing w:before="0" w:after="280"/>
        <w:jc w:val="both"/>
        <w:rPr/>
      </w:pPr>
      <w:r>
        <w:rPr/>
        <w:t>AL FINE DI UNA PIÙ AGEVOLE CONSULTAZIONE SI CONSIGLIA L'ACCESSO DIRETTO ALLA PAGINA INTERNET (</w:t>
      </w:r>
      <w:hyperlink r:id="rId2">
        <w:r>
          <w:rPr>
            <w:rStyle w:val="InternetLink"/>
          </w:rPr>
          <w:t>http://finanzalocale.interno.it/ser/ad_irpef/2007r2/tabreg.html</w:t>
        </w:r>
      </w:hyperlink>
      <w:r>
        <w:rPr/>
        <w:t xml:space="preserve">). </w:t>
      </w:r>
    </w:p>
    <w:p>
      <w:pPr>
        <w:pStyle w:val="Normal"/>
        <w:spacing w:before="0" w:after="280"/>
        <w:jc w:val="both"/>
        <w:rPr/>
      </w:pPr>
      <w:r>
        <w:rPr/>
        <w:t xml:space="preserve">AL RIGUARDO SI FA PRESENTE CHE NELLA RIPARTIZIONE DELL’ATTUALE DISPONIBILITÀ DI EURO 99.997.064,35 SI È TENUTO CONTO, DEI DATI RELATIVI ALL’ “IMPONIBILE IRPEF RIPARTITO PER COMUNE ANNO 2006” ACQUISITI DAL COMPETENTE MINISTERO DELL’ECONOMIA E DELLE FINANZE – DIPARTIMENTO PER LE POLITICHE FISCALI. GLI STESSI SONO STATI UTILIZZATI PER LA DETERMINAZIONE DEL “PARAMETRO MILIARDO” CON LE MODALITÀ DI CUI ALLA PRECEDENTE CIRCOLARE S.A.F. 13/2000 DEL 27 LUGLIO 2000. </w:t>
      </w:r>
    </w:p>
    <w:p>
      <w:pPr>
        <w:pStyle w:val="Normal"/>
        <w:spacing w:before="0" w:after="280"/>
        <w:jc w:val="both"/>
        <w:rPr/>
      </w:pPr>
      <w:r>
        <w:rPr/>
        <w:t xml:space="preserve">SULLA BASE DI TALE PARAMETRO  SONO STATI DETERMINATI GLI IMPORTI SPETTANTI AI SINGOLI ENTI. SI PREGA DI RAPPRESENTARE QUANTO SOPRA AGLI ENTI LOCALI INTERESSATI. LA PRESENTE NOTA VIENE TRASMESSA ESCUSIVAMENTE TRAMITE POSTA ELETTRONICA CON OGGETTO ADDIZIONALE COMUNALE ALL’IRPEF – SECONDO ACCONTO SUL 30% DEL 2007. </w:t>
      </w:r>
    </w:p>
    <w:p>
      <w:pPr>
        <w:pStyle w:val="Normal"/>
        <w:spacing w:before="0" w:after="280"/>
        <w:jc w:val="both"/>
        <w:rPr/>
      </w:pPr>
      <w:r>
        <w:rPr/>
        <w:t xml:space="preserve">SI PREGA DARE CONFERMA DELLA RICEZIONE AL SEGUENTE INDIRIZZO: </w:t>
      </w:r>
      <w:hyperlink r:id="rId3">
        <w:r>
          <w:rPr>
            <w:rStyle w:val="InternetLink"/>
          </w:rPr>
          <w:t>bucchi.stefano@interno.it</w:t>
        </w:r>
      </w:hyperlink>
      <w:r>
        <w:rPr/>
        <w:t xml:space="preserve">. </w:t>
      </w:r>
    </w:p>
    <w:p>
      <w:pPr>
        <w:pStyle w:val="Normal"/>
        <w:spacing w:before="0" w:after="280"/>
        <w:jc w:val="both"/>
        <w:rPr/>
      </w:pPr>
      <w:r>
        <w:rPr/>
        <w:t xml:space="preserve">PER EVENTUALI CHIARIMENTI É POSSIBILE CONTATTARE BUCCHI – TEL 0646548098. </w:t>
      </w:r>
    </w:p>
    <w:p>
      <w:pPr>
        <w:pStyle w:val="Normal"/>
        <w:rPr/>
      </w:pPr>
      <w:r>
        <w:rPr/>
      </w:r>
    </w:p>
    <w:p>
      <w:pPr>
        <w:pStyle w:val="Normal"/>
        <w:rPr/>
      </w:pPr>
      <w:r>
        <w:rPr/>
      </w:r>
    </w:p>
    <w:p>
      <w:pPr>
        <w:pStyle w:val="Normal"/>
        <w:jc w:val="right"/>
        <w:rPr/>
      </w:pPr>
      <w:r>
        <w:rPr/>
        <w:t xml:space="preserve">IL DIRETTORE CENTRALE DELLA FINANZA LOCALE </w:t>
      </w:r>
    </w:p>
    <w:p>
      <w:pPr>
        <w:pStyle w:val="Normal"/>
        <w:jc w:val="right"/>
        <w:rPr/>
      </w:pPr>
      <w:r>
        <w:rPr/>
        <w:t>VERDE.</w:t>
      </w:r>
    </w:p>
    <w:p>
      <w:pPr>
        <w:pStyle w:val="Normal"/>
        <w:rPr/>
      </w:pPr>
      <w:r>
        <w:rPr/>
        <w:br/>
        <w:br/>
        <w:t>Roma lì 30 ottobre 2008</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ser/ad_irpef/2007r2/tabreg.html" TargetMode="External"/><Relationship Id="rId3" Type="http://schemas.openxmlformats.org/officeDocument/2006/relationships/hyperlink" Target="mailto:bucchi.stefano@inter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09:00Z</dcterms:created>
  <dc:creator>pentium</dc:creator>
  <dc:description/>
  <cp:keywords/>
  <dc:language>en-US</dc:language>
  <cp:lastModifiedBy>pentium</cp:lastModifiedBy>
  <dcterms:modified xsi:type="dcterms:W3CDTF">2008-10-31T21:11:00Z</dcterms:modified>
  <cp:revision>2</cp:revision>
  <dc:subject/>
  <dc:title>Circolare F</dc:title>
</cp:coreProperties>
</file>