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Circolare F.L. 3/2008</w:t>
      </w:r>
    </w:p>
    <w:p>
      <w:pPr>
        <w:pStyle w:val="NormaleWeb"/>
        <w:rPr/>
      </w:pPr>
      <w:r>
        <w:rPr>
          <w:rStyle w:val="StrongEmphasis"/>
        </w:rPr>
        <w:t>AI SIGG. PREFETTI DELLA REPUBBLICA – LORO SEDI</w:t>
      </w:r>
    </w:p>
    <w:p>
      <w:pPr>
        <w:pStyle w:val="NormaleWeb"/>
        <w:rPr/>
      </w:pPr>
      <w:r>
        <w:rPr/>
        <w:t>OGGETTO:    DISSESTO FINANZIARIO - IPOTESI DI BILANCIO STABILMENTE RIEQUILIBRATO DI CUI ALL’ART. 259 DEL DECRETO LEGISLATIVO N. 267/2000 – MODELLO (F).</w:t>
      </w:r>
    </w:p>
    <w:p>
      <w:pPr>
        <w:pStyle w:val="NormaleWeb"/>
        <w:jc w:val="both"/>
        <w:rPr/>
      </w:pPr>
      <w:r>
        <w:rPr/>
        <w:t xml:space="preserve">CIRCOLARE TELEGRAFICA F.L. 3/2008. DIPARTIMENTO PER GLI AFFARI INTERNI E TERRITORIALI  DIREZIONE CENTRALE PER LA FINANZA LOCALE. SI RENDE NOTO CHE, A SEGUITO DEL PARERE ESPRESSO DALLA COMMISSIONE PER LA FINANZA E GLI ORGANICI DEGLI ENTI LOCALI IN COMPOSIZIONE INTEGRATA NELLA SEDUTA DEL 6 MAGGIO 2008, SUL SITO DEL MINISTERO DELL’INTERNO - FINANZA LOCALE, ALLA VOCE “MODULISTICA – DISSESTO FINANZIARIO – SONO CONSULTABILI IL NUOVO </w:t>
      </w:r>
      <w:hyperlink r:id="rId2">
        <w:r>
          <w:rPr>
            <w:rStyle w:val="InternetLink"/>
          </w:rPr>
          <w:t>MODELLO (F)</w:t>
        </w:r>
      </w:hyperlink>
      <w:r>
        <w:rPr/>
        <w:t xml:space="preserve"> DA PRESENTARE AI FINI DELL’ISTRUTTORIA DELL’IPOTESI DI BILANCIO STABILMENTE RIEQUILIBRATO DA PARTE DEGLI ENTI CHE HANNO DICHIARATO IL DISSESTO FINANZIARIO E IL RELATIVO COMUNICATO.</w:t>
      </w:r>
    </w:p>
    <w:p>
      <w:pPr>
        <w:pStyle w:val="NormaleWeb"/>
        <w:rPr/>
      </w:pPr>
      <w:r>
        <w:rPr/>
        <w:t>SI PREGA DI INFORMARE GLI ENTI INTERESSATI. IL DIRETTORE CENTRALE VERDE</w:t>
      </w:r>
    </w:p>
    <w:p>
      <w:pPr>
        <w:pStyle w:val="NormaleWeb"/>
        <w:rPr/>
      </w:pPr>
      <w:r>
        <w:rPr/>
        <w:t>Roma, 15 maggio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fl3-08mod-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8:00Z</dcterms:created>
  <dc:creator>pentium</dc:creator>
  <dc:description/>
  <cp:keywords/>
  <dc:language>en-US</dc:language>
  <cp:lastModifiedBy>pentium</cp:lastModifiedBy>
  <dcterms:modified xsi:type="dcterms:W3CDTF">2008-05-19T21:20:00Z</dcterms:modified>
  <cp:revision>1</cp:revision>
  <dc:subject/>
  <dc:title>Circolare F</dc:title>
</cp:coreProperties>
</file>