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omunicato del 15 maggio 2008</w:t>
      </w:r>
    </w:p>
    <w:p>
      <w:pPr>
        <w:pStyle w:val="Heading3"/>
        <w:jc w:val="center"/>
        <w:rPr/>
      </w:pPr>
      <w:r>
        <w:rPr/>
        <w:t>IPOTESI DI BILANCIO STABILMENTE RIEQUILIBRATO – NUOVO MODELLO F</w:t>
        <w:br/>
        <w:t>(Art. 259 del decreto legislativo 18 agosto 2000, n. 267 e successive integrazioni e modificazioni)</w:t>
      </w:r>
    </w:p>
    <w:p>
      <w:pPr>
        <w:pStyle w:val="NormaleWeb"/>
        <w:jc w:val="center"/>
        <w:rPr/>
      </w:pPr>
      <w:r>
        <w:rPr>
          <w:rStyle w:val="StrongEmphasis"/>
        </w:rPr>
        <w:t> </w:t>
      </w:r>
    </w:p>
    <w:p>
      <w:pPr>
        <w:pStyle w:val="NormaleWeb"/>
        <w:rPr/>
      </w:pPr>
      <w:r>
        <w:rPr/>
        <w:t>L’art. 259 del decreto legislativo 18 agosto 2000, n. 267 prevede che gli enti che hanno dichiarato il dissesto finanziario sono tenuti ad approvare un’ipotesi di bilancio di previsione stabilmente riequilibrato, da presentare al Ministero dell’Interno per la relativa approvazione con decreto ministeriale.</w:t>
      </w:r>
    </w:p>
    <w:p>
      <w:pPr>
        <w:pStyle w:val="NormaleWeb"/>
        <w:rPr/>
      </w:pPr>
      <w:r>
        <w:rPr/>
        <w:t>Ai fini dell’istruttoria dell’ipotesi di bilancio, gli enti dovranno allegare, a corredo dell’ipotesi stessa, anche un modello (modello F), contenente notizie e dati utili per la relativa valutazione.</w:t>
      </w:r>
    </w:p>
    <w:p>
      <w:pPr>
        <w:pStyle w:val="NormaleWeb"/>
        <w:rPr/>
      </w:pPr>
      <w:r>
        <w:rPr/>
        <w:t xml:space="preserve">La Commissione per la finanza e gli organici degli enti locali, in composizione integrata, nella seduta del 6 maggio 2008, ha approvato il nuovo modello F che sostituisce quello allegato alla circolare F.L. n. 16/2002. </w:t>
      </w:r>
    </w:p>
    <w:p>
      <w:pPr>
        <w:pStyle w:val="NormaleWeb"/>
        <w:rPr/>
      </w:pPr>
      <w:r>
        <w:rPr/>
        <w:t>Detto modello costituisce, altresì, una guida per l’ente locale dissestato nella predisposizione della manovra di riequilibrio.</w:t>
      </w:r>
    </w:p>
    <w:p>
      <w:pPr>
        <w:pStyle w:val="NormaleWeb"/>
        <w:rPr/>
      </w:pPr>
      <w:r>
        <w:rPr/>
        <w:t>Si riportano di seguito le modifiche più’ significative apportate al precedente modello e le esigenze delle quali si è tenuto conto nella revisione dello stesso.</w:t>
      </w:r>
    </w:p>
    <w:p>
      <w:pPr>
        <w:pStyle w:val="Titolo"/>
        <w:rPr/>
      </w:pPr>
      <w:r>
        <w:rPr/>
        <w:t>VERIFICA EQUILIBRI DI BILANCIO</w:t>
      </w:r>
    </w:p>
    <w:p>
      <w:pPr>
        <w:pStyle w:val="NormaleWeb"/>
        <w:rPr/>
      </w:pPr>
      <w:r>
        <w:rPr/>
        <w:t>Ai fini di una più adeguata valutazione della validità e stabilità della manovra di riequilibrio adottata, si è ritenuto di prestare particolare attenzione anche alle previsioni dell’ipotesi del bilancio pluriennale, oltre che a quelle dell’ipotesi annuale, alla corretta destinazione e allocazione di entrate e spese rilevanti ai fini del mantenimento degli equilibri, nonché al rispetto delle norme in materia di patto di stabilità interno, per gli enti ad esse soggetti.</w:t>
      </w:r>
    </w:p>
    <w:p>
      <w:pPr>
        <w:pStyle w:val="NormaleWeb"/>
        <w:rPr/>
      </w:pPr>
      <w:r>
        <w:rPr/>
        <w:t>Oltre agli specifici obblighi previsti dalla normativa sul dissesto, gli enti interessati devono, infatti, scrupolosamente osservare tutte le disposizioni per tempo vigenti in materia di spesa, le normali regole contabili in materia di equilibri di bilancio, nonché le norme in materia di patto di stabilità interno, valide per tutti gli enti locali, che a maggior ragione devono essere rispettate dagli enti che provengono da una acclarata situazione di crisi finanziaria e che sono obbligati ad avviare una nuova gestione stabilmente riequilibrata.</w:t>
      </w:r>
    </w:p>
    <w:p>
      <w:pPr>
        <w:pStyle w:val="NormaleWeb"/>
        <w:rPr/>
      </w:pPr>
      <w:r>
        <w:rPr/>
        <w:t>Più in particolare, sono state apportate le seguenti modifiche.</w:t>
      </w:r>
    </w:p>
    <w:p>
      <w:pPr>
        <w:pStyle w:val="NormaleWeb"/>
        <w:rPr/>
      </w:pPr>
      <w:r>
        <w:rPr>
          <w:u w:val="single"/>
        </w:rPr>
        <w:t xml:space="preserve">Bilancio pluriennale. </w:t>
      </w:r>
      <w:r>
        <w:rPr/>
        <w:br/>
        <w:t xml:space="preserve">Nella parte II del modello sono stati inseriti alcuni prospetti relativi alle previsioni dell’ipotesi pluriennale. L’esame dell’ipotesi di bilancio stabilmente riequilibrato non può prescindere dalla valutazione degli effetti della manovra di riequilibrio adottata almeno sul triennio compreso nella normale programmazione finanziaria. </w:t>
      </w:r>
    </w:p>
    <w:p>
      <w:pPr>
        <w:pStyle w:val="NormaleWeb"/>
        <w:rPr/>
      </w:pPr>
      <w:r>
        <w:rPr/>
        <w:t xml:space="preserve">Inoltre, come verificato nella pratica, spesso accade che, visti i tempi tecnici necessari, l’ipotesi di bilancio viene approvata dall’ente a fine anno, se non nell’esercizio successivo, costituendo di fatto più un consuntivo della gestione trascorsa che un’ipotesi di bilancio preventivo. In tali casi è, quindi, assolutamente fondamentale esaminare le previsioni degli esercizi successivi a quelli dell’anno dell’ipotesi vera e propria, sui quali si rifletteranno appieno gli effetti della manovra di riequilibrio. </w:t>
      </w:r>
    </w:p>
    <w:p>
      <w:pPr>
        <w:pStyle w:val="NormaleWeb"/>
        <w:rPr/>
      </w:pPr>
      <w:r>
        <w:rPr>
          <w:u w:val="single"/>
        </w:rPr>
        <w:t>Patto di stabilità interno</w:t>
      </w:r>
      <w:r>
        <w:rPr/>
        <w:br/>
        <w:t>Gli enti locali dissestati sono tenuti, al pari degli enti normali, al rispetto delle disposizioni vigenti in materia di patto di stabilità interno, non essendo prevista né dalla normativa sul dissesto, né da quella del patto, alcuna specifica esenzione.</w:t>
      </w:r>
    </w:p>
    <w:p>
      <w:pPr>
        <w:pStyle w:val="NormaleWeb"/>
        <w:rPr/>
      </w:pPr>
      <w:r>
        <w:rPr/>
        <w:t>La normativa in materia di patto di stabilità interno, fino al 2007, si riferiva essenzialmente ai dati della gestione di cassa, per cui non vi era un immediato e preciso riflesso sulle previsioni dell’ipotesi di bilancio stabilmente riequilibrato, redatta per  definizione in termini di competenza, per quanto, anche in tale situazione sarebbe comunque opportuno verificare che le previsioni siano iscritte in maniera tale da assicurare il rispetto delle regole del patto nel corso della gestione.</w:t>
      </w:r>
    </w:p>
    <w:p>
      <w:pPr>
        <w:pStyle w:val="NormaleWeb"/>
        <w:rPr/>
      </w:pPr>
      <w:r>
        <w:rPr/>
        <w:t>A partire dall’anno 2007, l’art. 1, comma 684, della legge n. 296/2006, poi sostituito dall’art. 1, comma 379, della legge n. 244/2007, ha introdotto l’obbligo di approvare il bilancio di previsione iscrivendo le previsioni di entrata e di spesa in misura tale da garantire il rispetto delle regole che disciplinano il patto (per l’anno 2007 in termini di sola competenza e, a partire dal 2008, in termini di competenza per la parte corrente e di cassa per la parte in conto capitale)</w:t>
      </w:r>
    </w:p>
    <w:p>
      <w:pPr>
        <w:pStyle w:val="NormaleWeb"/>
        <w:rPr/>
      </w:pPr>
      <w:r>
        <w:rPr/>
        <w:t>Tale modifica normativa ha, quindi, immediato riflesso sull’ipotesi di bilancio stabilmente riequilibrato, che dovrà essere redatta in maniera da assicurare il rispetto delle regole del patto di stabilità che costituisce condizione di legittimità del bilancio di previsione vero e proprio da approvare sulla base dell’ipotesi.</w:t>
      </w:r>
    </w:p>
    <w:p>
      <w:pPr>
        <w:pStyle w:val="NormaleWeb"/>
        <w:rPr/>
      </w:pPr>
      <w:r>
        <w:rPr/>
        <w:t xml:space="preserve">Nella modulistica è stato, pertanto, previsto un apposito campo per la verifica del rispetto delle disposizioni in materia di patto di stabilità interno. Tuttavia, stante la costante modifica della normativa in materia, non è stato predisposto uno specifico prospetto dimostrativo, demandando all’ente la relativa indicazione sulla base della disciplina per tempo vigente. </w:t>
      </w:r>
    </w:p>
    <w:p>
      <w:pPr>
        <w:pStyle w:val="NormaleWeb"/>
        <w:rPr/>
      </w:pPr>
      <w:r>
        <w:rPr>
          <w:u w:val="single"/>
        </w:rPr>
        <w:t>Entrate a destinazione vincolata e una-tantum</w:t>
      </w:r>
      <w:r>
        <w:rPr/>
        <w:br/>
        <w:t xml:space="preserve">Per una migliore valutazione degli equilibri di bilancio è necessario puntualizzare la indicazione delle entrate con vincolo di destinazione e delle entrate a carattere non ricorrente, con la relativa destinazione nella parte spesa. </w:t>
      </w:r>
    </w:p>
    <w:p>
      <w:pPr>
        <w:pStyle w:val="NormaleWeb"/>
        <w:rPr/>
      </w:pPr>
      <w:r>
        <w:rPr/>
        <w:t>Inoltre, è occorre dedicare particolare attenzione alla destinazione e relativa allocazione in bilancio delle entrate rinvenienti dal rilascio dei permessi a costruire e dalle sanzioni per violazione del codice della strada, la cui mancata realizzazione, soprattutto in caso di destinazione a spese correnti, può costituire fattore di squilibrio.</w:t>
      </w:r>
    </w:p>
    <w:p>
      <w:pPr>
        <w:pStyle w:val="Titolo"/>
        <w:rPr/>
      </w:pPr>
      <w:r>
        <w:rPr/>
        <w:t>VALUTAZIONE MANOVRA DI ENTRATA</w:t>
      </w:r>
    </w:p>
    <w:p>
      <w:pPr>
        <w:pStyle w:val="NormaleWeb"/>
        <w:rPr/>
      </w:pPr>
      <w:r>
        <w:rPr/>
        <w:t>Preliminarmente, si osserva che a norma dell’art. 259 del TUEL, la manovra di attivazione delle entrate proprie, da adottarsi ai fini del riequilibrio, si concretizza non solo nella determinazione delle aliquote, tariffe e contribuzioni nella misura massima prevista dalla legge, ma anche nella riorganizzazione dei servizi di accertamento e riscossione delle entrate, adottando tutti i provvedimenti necessari al fine di assicurare il recupero dell’eventuale evasione e l’effettiva realizzazione delle entrate previste.</w:t>
      </w:r>
    </w:p>
    <w:p>
      <w:pPr>
        <w:pStyle w:val="NormaleWeb"/>
        <w:rPr/>
      </w:pPr>
      <w:r>
        <w:rPr/>
        <w:t>Il mancato svolgimento della regolare attività di accertamento e la scarsa capacità di riscossione delle entrate, tributarie e non, costituisce spesso una delle cause del dissesto.</w:t>
      </w:r>
    </w:p>
    <w:p>
      <w:pPr>
        <w:pStyle w:val="NormaleWeb"/>
        <w:rPr/>
      </w:pPr>
      <w:r>
        <w:rPr/>
        <w:t>Ai fini della valutazione della validità della manovra di riequilibrio adottata, è, quindi, particolarmente importante dimostrare il grado di riscossione delle entrate e il regolare svolgimento dell’attività di accertamento prevista dalla legge.</w:t>
      </w:r>
    </w:p>
    <w:p>
      <w:pPr>
        <w:pStyle w:val="NormaleWeb"/>
        <w:rPr/>
      </w:pPr>
      <w:r>
        <w:rPr/>
        <w:t xml:space="preserve">Particolare attenzione è richiesta nell’indicazione dei dati relativi alle entrate patrimoniali, spesso  scarsamente valorizzate dagli enti stessi e che, quindi, possono presentare discreti margini di incremento per le entrate di parte corrente e i cui proventi  da eventuale alienazione possono costituire una risorsa significativa per il finanziamento degli oneri del risanamento, che, come è noto, è posto interamente a carico dell’ente.  </w:t>
      </w:r>
    </w:p>
    <w:p>
      <w:pPr>
        <w:pStyle w:val="NormaleWeb"/>
        <w:rPr/>
      </w:pPr>
      <w:r>
        <w:rPr>
          <w:u w:val="single"/>
        </w:rPr>
        <w:t>Addizionale comunale all’IRPEF</w:t>
      </w:r>
      <w:r>
        <w:rPr/>
        <w:br/>
        <w:t>Nei prospetti della parte III, relativi ai provvedimenti adottati per l’attivazione delle entrate proprie, è stato, innanzitutto, previsto apposito campo per l’addizionale comunale all’IRPEF, che oggi costituisce un’entrata rilevante per l’ente, ciò al fine di verificare sia l’avvenuta istituzione dell’imposta, sia la determinazione dell’aliquota nella misura massima consentita dalla legge.</w:t>
      </w:r>
    </w:p>
    <w:p>
      <w:pPr>
        <w:pStyle w:val="NormaleWeb"/>
        <w:rPr/>
      </w:pPr>
      <w:r>
        <w:rPr/>
        <w:t xml:space="preserve">Relativamente all’addizionale in questione, più propriamente definita come </w:t>
      </w:r>
      <w:r>
        <w:rPr>
          <w:rStyle w:val="Emphasis"/>
        </w:rPr>
        <w:t>variazione dell’aliquota di</w:t>
      </w:r>
      <w:r>
        <w:rPr/>
        <w:t xml:space="preserve"> </w:t>
      </w:r>
      <w:r>
        <w:rPr>
          <w:rStyle w:val="Emphasis"/>
        </w:rPr>
        <w:t>compartecipazione dell’addizionale comunale all’IRPEF</w:t>
      </w:r>
      <w:r>
        <w:rPr/>
        <w:t>, istituita, a decorrere dal 1 gennaio 1999, dall’art. 1, del decreto legislativo 28 settembre 1998, n. 360,  per un ente dissestato, tenuto a deliberare ai sensi dell’art. 251 del TUEL, le aliquote  e le tariffe di base delle imposte e tasse locali di propria spettanza  nella misura massima consentita</w:t>
      </w:r>
      <w:r>
        <w:rPr>
          <w:rStyle w:val="Emphasis"/>
        </w:rPr>
        <w:t>,</w:t>
      </w:r>
      <w:r>
        <w:rPr/>
        <w:t xml:space="preserve"> l’istituzione dell’addizionale comunale all’IRPEF rientra nelle fattispecie previste dal predetto art. 251 e, pertanto, assume carattere di obbligatorietà, così come si considera obbligatoria l’applicazione della relativa aliquota nella misura massima. </w:t>
      </w:r>
    </w:p>
    <w:p>
      <w:pPr>
        <w:pStyle w:val="NormaleWeb"/>
        <w:rPr/>
      </w:pPr>
      <w:r>
        <w:rPr>
          <w:u w:val="single"/>
        </w:rPr>
        <w:t>Entrate patrimoniali</w:t>
      </w:r>
      <w:r>
        <w:rPr/>
        <w:br/>
        <w:t xml:space="preserve">Si richiede di puntualizzare i dati relativi ai beni ai quali si riferiscono i proventi da entrate patrimoniali, al fine di verificare l’avvenuto adeguamento/aggiornamento dei relativi canoni. </w:t>
      </w:r>
    </w:p>
    <w:p>
      <w:pPr>
        <w:pStyle w:val="NormaleWeb"/>
        <w:rPr/>
      </w:pPr>
      <w:r>
        <w:rPr/>
        <w:t>E’ stato, inoltre, previsto apposito campo relativo ad altri beni patrimoniali disponibili affinché l’ente valuti, nell’ambito della manovra, un più proficuo utilizzo degli stessi, nonché uno spazio per indicare gli eventuali beni patrimoniali da alienare per il finanziamento del risanamento.</w:t>
      </w:r>
    </w:p>
    <w:p>
      <w:pPr>
        <w:pStyle w:val="NormaleWeb"/>
        <w:rPr/>
      </w:pPr>
      <w:r>
        <w:rPr/>
        <w:t xml:space="preserve">Infine, per quanto non strettamente attinente alla materia dell’entrata, è previsto un prospetto per l’indicazione di eventuali locazioni passive di beni, al fine di verificare il permanere della relativa necessità e valutare l’eventuale possibilità di utilizzare in sostituzione beni propri, o, comunque, ridurre le relative spese. </w:t>
      </w:r>
    </w:p>
    <w:p>
      <w:pPr>
        <w:pStyle w:val="NormaleWeb"/>
        <w:rPr/>
      </w:pPr>
      <w:r>
        <w:rPr>
          <w:u w:val="single"/>
        </w:rPr>
        <w:t>Accertamento e riscossione</w:t>
      </w:r>
      <w:r>
        <w:rPr/>
        <w:br/>
        <w:t xml:space="preserve">In tutti i quadri relativi alle entrate sono stati inseriti apposti campi per l’indicazione dei dati riferiti agli accertamenti e alle riscossioni effettuate nel biennio antecedente l’anno dell’ipotesi, al fine di valutare più adeguatamente l’attendibilità della previsione nonché la capacità di realizzazione delle entrate previste e l’eventuale necessità dell’adozione di provvedimenti di riorganizzazione dei servizi di accertamento e riscossione. </w:t>
      </w:r>
    </w:p>
    <w:p>
      <w:pPr>
        <w:pStyle w:val="Titolo"/>
        <w:rPr/>
      </w:pPr>
      <w:r>
        <w:rPr/>
        <w:t>VALUTAZIONE MANOVRA DI RIDUZIONE DELLE SPESE</w:t>
      </w:r>
    </w:p>
    <w:p>
      <w:pPr>
        <w:pStyle w:val="NormaleWeb"/>
        <w:rPr/>
      </w:pPr>
      <w:r>
        <w:rPr/>
        <w:t>La riduzione della spesa, ai fini del riequilibrio, oltre agli specifici obblighi in materia di personale, (obbligo di rideterminare la dotazione organica, con conseguente collocamento in disponibilità del personale eventualmente eccedente e obbligo di riduzione della spesa per il personale a tempo determinato), si concretizza nei seguenti adempimenti:</w:t>
      </w:r>
    </w:p>
    <w:p>
      <w:pPr>
        <w:pStyle w:val="Normal"/>
        <w:numPr>
          <w:ilvl w:val="0"/>
          <w:numId w:val="2"/>
        </w:numPr>
        <w:spacing w:before="0" w:after="0"/>
        <w:rPr/>
      </w:pPr>
      <w:r>
        <w:rPr/>
        <w:t>riorganizzazione di tutti i servizi con criteri di efficienza;</w:t>
      </w:r>
    </w:p>
    <w:p>
      <w:pPr>
        <w:pStyle w:val="Normal"/>
        <w:numPr>
          <w:ilvl w:val="0"/>
          <w:numId w:val="2"/>
        </w:numPr>
        <w:spacing w:before="0" w:after="0"/>
        <w:rPr/>
      </w:pPr>
      <w:r>
        <w:rPr/>
        <w:t>revisione delle dotazioni finanziarie con eliminazione o quantomeno riduzione di ogni previsione di spesa che non abbia per fine l’esercizio di servizi pubblici indispensabili;</w:t>
      </w:r>
    </w:p>
    <w:p>
      <w:pPr>
        <w:pStyle w:val="Normal"/>
        <w:numPr>
          <w:ilvl w:val="0"/>
          <w:numId w:val="2"/>
        </w:numPr>
        <w:spacing w:before="0" w:after="280"/>
        <w:rPr/>
      </w:pPr>
      <w:r>
        <w:rPr/>
        <w:t>emanazione dei provvedimenti necessari per il risanamento economico-finanziario degli enti od organismi dipendenti, nonché delle aziende speciali, nel rispetto della normativa speciale in materia.</w:t>
      </w:r>
    </w:p>
    <w:p>
      <w:pPr>
        <w:pStyle w:val="NormaleWeb"/>
        <w:rPr/>
      </w:pPr>
      <w:r>
        <w:rPr/>
        <w:t>L’individuazione delle singole spese da ridurre è demandata all’ente nell’ambito della propria autonomia. Relativamente ai servizi pubblici indispensabili per legge, si può fare riferimento al D.M. 28-5-1993, unica individuazione formale di tali servizi, pur se fatta ai fini della non assoggettabilità delle spese ad esecuzione forzata.</w:t>
      </w:r>
    </w:p>
    <w:p>
      <w:pPr>
        <w:pStyle w:val="NormaleWeb"/>
        <w:rPr/>
      </w:pPr>
      <w:r>
        <w:rPr/>
        <w:t>Per consentire una adeguata valutazione della manovra di riduzione della spesa, sono previsti nel modello F alcuni quadri finalizzati ad acquisire dati sulle effettive riduzioni di spesa operate dall’ente e su alcuni aspetti che attualmente sono oggetto di particolare attenzione da parte della normativa statale e del controllo della Corte dei Conti, quali il ricorso a strumenti finanziari (contratti di swap, ecc), la diffusa costituzione di società partecipate con risultati di esercizio tendenzialmente negativi, le spese per incarichi di consulenza e collaborazione, il contenimento delle spese di funzionamento e dei costi della politica.</w:t>
      </w:r>
    </w:p>
    <w:p>
      <w:pPr>
        <w:pStyle w:val="NormaleWeb"/>
        <w:rPr/>
      </w:pPr>
      <w:r>
        <w:rPr/>
        <w:t>Inoltre, tenendo conto che ormai l’onere del risanamento è interamente posto a carico dell’ente locale, è stato inserito apposito prospetto contenente l’indicazione, seppure necessariamente di massima, delle risorse che l’ente intende destinare a tale fine, visto che ciò non può non avere riflessi sull’impostazione generale della manovra di riequilibrio.</w:t>
      </w:r>
    </w:p>
    <w:p>
      <w:pPr>
        <w:pStyle w:val="NormaleWeb"/>
        <w:rPr/>
      </w:pPr>
      <w:r>
        <w:rPr/>
        <w:t>Infine, si è voluta cogliere l’occasione per puntualizzare alcuni aspetti che presentano carattere di novità o di criticità, quali la questione del c.d. squilibrio dei fondi a gestione vincolata, la recente attribuzione all’ente della competenza alla gestione dei debiti assistiti da delegazione di pagamento, l’applicazione di norme riferite agli enti dissestati ma non comprese nel titolo VIII della parte seconda del TUEL (art. 90 e 82 del TUEL).</w:t>
      </w:r>
    </w:p>
    <w:p>
      <w:pPr>
        <w:pStyle w:val="NormaleWeb"/>
        <w:rPr/>
      </w:pPr>
      <w:r>
        <w:rPr/>
        <w:t>Più in particolare sono stati integrati o inseriti i seguenti quadri</w:t>
      </w:r>
    </w:p>
    <w:p>
      <w:pPr>
        <w:pStyle w:val="NormaleWeb"/>
        <w:rPr/>
      </w:pPr>
      <w:r>
        <w:rPr>
          <w:u w:val="single"/>
        </w:rPr>
        <w:t xml:space="preserve">Spese di personale </w:t>
      </w:r>
      <w:r>
        <w:rPr/>
        <w:br/>
        <w:t>Nel quadro relativo alle spese di personale è stato, innanzitutto, inserito un apposito prospetto contenente dati utili riferiti all’obbligo previsto dall’art. 259, comma 6, del TUEL per la spesa di personale a tempo determinato.</w:t>
      </w:r>
    </w:p>
    <w:p>
      <w:pPr>
        <w:pStyle w:val="NormaleWeb"/>
        <w:rPr/>
      </w:pPr>
      <w:r>
        <w:rPr/>
        <w:t>E’ stato, inoltre, inserito un sintetico riferimento all’ammontare complessivo del fondo risorse decentrate previsto nell’ipotesi di bilancio con indicazione dell’eventuale scostamento rispetto all’ammontare dell’anno precedente e relativa motivazione.</w:t>
      </w:r>
    </w:p>
    <w:p>
      <w:pPr>
        <w:pStyle w:val="NormaleWeb"/>
        <w:rPr/>
      </w:pPr>
      <w:r>
        <w:rPr/>
        <w:t>Con riferimento all’eventuale vigenza di disposizioni normative che prevedano specifici limiti in materia di spesa di personale valide per tutti gli enti locali, è stato previsto un apposito campo, da redigere a cura dell’ente sulla base della normativa per tempo vigente, per attestare che le previsioni dell’ipotesi di bilancio sono iscritte nel rispetto di tali obblighi.</w:t>
      </w:r>
    </w:p>
    <w:p>
      <w:pPr>
        <w:pStyle w:val="NormaleWeb"/>
        <w:rPr/>
      </w:pPr>
      <w:r>
        <w:rPr/>
        <w:t>E’ stato previsto, infine, un apposito campo per verificare l’esistenza di eventuali contratti a tempo determinato per la costituzione degli uffici di supporto e direzione politica.</w:t>
      </w:r>
    </w:p>
    <w:p>
      <w:pPr>
        <w:pStyle w:val="NormaleWeb"/>
        <w:rPr/>
      </w:pPr>
      <w:r>
        <w:rPr/>
        <w:t xml:space="preserve">Si ricorda, infatti, che l’art. 90 del TUEL prevede che gli enti possono costituire “uffici posti alle dirette dipendenze del sindaco, del presidente della provincia, della giunta o degli assessori, per l’esercizio delle funzioni di indirizzo e di controllo loro attribuite dalla legge, costituiti da dipendenti dell’ente, ovvero, </w:t>
      </w:r>
      <w:r>
        <w:rPr>
          <w:rStyle w:val="Emphasis"/>
        </w:rPr>
        <w:t xml:space="preserve">salvo che per gli enti locali dissestati o strutturalmente deficitari, </w:t>
      </w:r>
      <w:r>
        <w:rPr/>
        <w:t>da collaboratori assunti con contratto a tempo determinato….”</w:t>
      </w:r>
    </w:p>
    <w:p>
      <w:pPr>
        <w:pStyle w:val="NormaleWeb"/>
        <w:rPr/>
      </w:pPr>
      <w:r>
        <w:rPr/>
        <w:t xml:space="preserve">Fermo restando, quindi, il divieto per gli enti dissestati di ricorrere, durante il periodo di risanamento, alla costituzione di nuovi contratti a tempo determinato per gli uffici di cui trattasi, la dichiarazione di dissesto comporta l’immediata risoluzione di eventuali contratti già definiti prima, essendo la mancanza della condizione di dissesto presupposto necessario per il ricorso alla fattispecie contrattuale in questione. </w:t>
      </w:r>
    </w:p>
    <w:p>
      <w:pPr>
        <w:pStyle w:val="NormaleWeb"/>
        <w:rPr/>
      </w:pPr>
      <w:r>
        <w:rPr>
          <w:u w:val="single"/>
        </w:rPr>
        <w:t>Decentramento funzioni catastali</w:t>
      </w:r>
      <w:r>
        <w:rPr/>
        <w:br/>
        <w:t>In relazione alla recente attivazione del processo di decentramento delle funzioni catastali ai comuni, che nel futuro potrebbe comportare riflessi sulla gestione sia in termini finanziari che in termini di personale, è stato inserito un sintetico riferimento a tale aspetto.</w:t>
      </w:r>
    </w:p>
    <w:p>
      <w:pPr>
        <w:pStyle w:val="NormaleWeb"/>
        <w:rPr/>
      </w:pPr>
      <w:r>
        <w:rPr/>
        <w:t xml:space="preserve">In questa fase, tuttavia, essendo il processo solo nella fase iniziale è prevista solo l’indicazione della scelta operata dall’ente in ordine al tipo di gestione prescelta, riservandosi di verificarne gli eventuali riflessi sull’ipotesi di bilancio in sede di istruttoria. </w:t>
      </w:r>
    </w:p>
    <w:p>
      <w:pPr>
        <w:pStyle w:val="NormaleWeb"/>
        <w:rPr/>
      </w:pPr>
      <w:r>
        <w:rPr>
          <w:u w:val="single"/>
        </w:rPr>
        <w:t>Spese di indebitamento</w:t>
      </w:r>
      <w:r>
        <w:rPr/>
        <w:br/>
        <w:t>Sono stati previsti appositi campi per la verifica del livello di indebitamento, come definito dall’art. 204 del TUEL, e dell’eventuale obbligo di rientro previsto dall’art. 1, comma 698 della legge n. 296/2006, nonché per l’indicazione degli eventuali oneri derivanti da strumenti finanziari attivati.</w:t>
      </w:r>
    </w:p>
    <w:p>
      <w:pPr>
        <w:pStyle w:val="NormaleWeb"/>
        <w:rPr/>
      </w:pPr>
      <w:r>
        <w:rPr/>
        <w:t>Inoltre, è stata prevista l’indicazione della presenza di eventuali debiti assistiti da delegazione di pagamento scadute al 31 dicembre dell’anno antecedente quello dell’ipotesi di bilancio e non pagate che, a norma dell’art. 255, comma 10, del TUEL, come recentemente modificato dall’art. 1, comma 741, della legge n. 296/2006, a decorrere dal 2007, rientrano nella competenza dell’ente anziché dell’O.S.L.</w:t>
      </w:r>
    </w:p>
    <w:p>
      <w:pPr>
        <w:pStyle w:val="NormaleWeb"/>
        <w:rPr/>
      </w:pPr>
      <w:r>
        <w:rPr/>
        <w:t xml:space="preserve">In merito a tale recente modifica normativa, si osserva che i debiti di cui trattasi sono, sotto il profilo strettamente contabile, residui passivi, riferendosi a stanziamenti considerati impegnati ai sensi dell’art. 183 del TUEL e non pagati nell’esercizio di competenza, salvo naturalmente il caso in cui nel precedente esercizio non sia stato proprio previsto lo stanziamento. </w:t>
      </w:r>
    </w:p>
    <w:p>
      <w:pPr>
        <w:pStyle w:val="NormaleWeb"/>
        <w:rPr/>
      </w:pPr>
      <w:r>
        <w:rPr/>
        <w:t xml:space="preserve">Se tali debiti si considerano residui passivi non figurano nell’ipotesi di bilancio stabilmente riequilibrato, redatta per definizione in termini di competenza.  </w:t>
      </w:r>
    </w:p>
    <w:p>
      <w:pPr>
        <w:pStyle w:val="NormaleWeb"/>
        <w:rPr/>
      </w:pPr>
      <w:r>
        <w:rPr/>
        <w:t>Tuttavia, trattasi anche di residui passivi che, a differenza di quelli afferenti ai fondi a gestione vincolata, non trovano nessuna corrispondente copertura né con relativi residui attivi, né con il fondo di cassa al 31 dicembre dell’anno precedente che a norma dell’art. 6, comma 2, del D.P.R. n. 378/1993, fa parte della massa attiva della gestione liquidatoria, per cui costituiscono inevitabilmente fattore di squilibrio per la nuova gestione riequilibrata dell’ente.</w:t>
      </w:r>
    </w:p>
    <w:p>
      <w:pPr>
        <w:pStyle w:val="NormaleWeb"/>
        <w:rPr/>
      </w:pPr>
      <w:r>
        <w:rPr/>
        <w:t xml:space="preserve">Si è ritenuto, pertanto opportuno, al fine di verificare la validità della manovra di riequilibrio, considerare detti debiti come oneri straordinari della gestione di competenza dell’anno dell’ipotesi di bilancio stabilmente riequilibrato. </w:t>
      </w:r>
    </w:p>
    <w:p>
      <w:pPr>
        <w:pStyle w:val="NormaleWeb"/>
        <w:rPr/>
      </w:pPr>
      <w:r>
        <w:rPr>
          <w:u w:val="single"/>
        </w:rPr>
        <w:t>Spese per organismi partecipati</w:t>
      </w:r>
      <w:r>
        <w:rPr/>
        <w:br/>
        <w:t xml:space="preserve">E’ stato previsto apposito quadro per rilevare la partecipazione dell’ente in società o altri organismi, con indicazione dei dati relativi alla natura, all’oggetto e alla dimensione  della partecipazione, ai relativi oneri a carico del bilancio dell’ente, al numero dei rappresentanti nominati dall’ente e all’ammontare del relativo compenso, ai risultati dell’esercizio e agli eventuali provvedimenti adottati per il risanamento economico finanziario o all’eventuale cessione a terzi. </w:t>
      </w:r>
    </w:p>
    <w:p>
      <w:pPr>
        <w:pStyle w:val="NormaleWeb"/>
        <w:rPr/>
      </w:pPr>
      <w:r>
        <w:rPr/>
        <w:t xml:space="preserve">Ciò sia per verificare la corretta applicazione delle disposizioni previste in materia dalle leggi n. 296/2006 e legge n. 244/2007, sia per evidenziare i riflessi, spesso negativi, che tali partecipazioni comportano sul bilancio dell’ente e che, in assenza dell’obbligo di un conto consolidato, non si rilevano nella contabilità finanziaria. </w:t>
      </w:r>
    </w:p>
    <w:p>
      <w:pPr>
        <w:pStyle w:val="NormaleWeb"/>
        <w:rPr/>
      </w:pPr>
      <w:r>
        <w:rPr>
          <w:u w:val="single"/>
        </w:rPr>
        <w:t>Contenimento spese di funzionamento</w:t>
      </w:r>
      <w:r>
        <w:rPr/>
        <w:br/>
        <w:t xml:space="preserve">Nel quadro 18, relativo ai provvedimenti adottati per la riorganizzazione dei servizi e la riduzione delle spese correnti, è stato inserito un apposito prospetto per l’indicazione dei provvedimento o delle misure adottati per il contenimento delle spese di funzionamento. </w:t>
      </w:r>
    </w:p>
    <w:p>
      <w:pPr>
        <w:pStyle w:val="NormaleWeb"/>
        <w:rPr/>
      </w:pPr>
      <w:r>
        <w:rPr/>
        <w:t xml:space="preserve">Ciò al fine di indurre l’ente a verificare accuratamente anche l’andamento delle spese generali di funzionamento della struttura, spesso date per scontate, e ad adottare tutti i provvedimenti o le misure necessarie per eliminare eventuali sprechi, inefficienze o diseconomie, riorganizzare le modalità per le forniture di beni e servizi, eliminare o ridurre tutte le spese che risultassero non indispensabili. </w:t>
      </w:r>
    </w:p>
    <w:p>
      <w:pPr>
        <w:pStyle w:val="NormaleWeb"/>
        <w:rPr/>
      </w:pPr>
      <w:r>
        <w:rPr>
          <w:u w:val="single"/>
        </w:rPr>
        <w:t>Indennità di funzione amministratori</w:t>
      </w:r>
      <w:r>
        <w:rPr/>
        <w:br/>
        <w:t>Nel predetto quadro 18, riferito alla riduzione delle spese correnti, è stato previsto un apposito campo per attestare che le indennità di funzione, i gettoni di presenza e le utilità comunque denominate spettanti agli amministratori e ai consiglieri siano state determinate nello scrupoloso rispetto delle disposizioni per tempo vigenti. Ciò anche in considerazione delle numerose modifiche introdotte dalle recenti leggi finanziarie e per indurre l’ente a verificare la corretta applicazione della norma e a valutare eventuali riduzioni di spesa.</w:t>
      </w:r>
    </w:p>
    <w:p>
      <w:pPr>
        <w:pStyle w:val="NormaleWeb"/>
        <w:rPr/>
      </w:pPr>
      <w:r>
        <w:rPr/>
        <w:t>Inoltre, con specifico riferimento alla facoltà di incremento dell’indennità spettante agli amministratori prevista dall’art. 82, comma 11, del testo unico delle leggi sull’ordinamento degli enti locali, è stato inserito un apposito campo per indicare gli eventuali provvedimenti di rideterminazione dell’indennità, nel caso in cui si sia fatto ricorso, prima della dichiarazione del dissesto, all’esercizio di tale facoltà.</w:t>
      </w:r>
    </w:p>
    <w:p>
      <w:pPr>
        <w:pStyle w:val="NormaleWeb"/>
        <w:rPr/>
      </w:pPr>
      <w:r>
        <w:rPr/>
        <w:t xml:space="preserve">Relativamente a tale ultimo aspetto, si ricorda che il citato art. 82, comma 11, come recentemente modificato dall’art. 2, comma 25, della legge n. 24 dicembre 2007, n. 244, prevede che </w:t>
      </w:r>
      <w:r>
        <w:rPr>
          <w:rStyle w:val="Emphasis"/>
        </w:rPr>
        <w:t>“le indennità di funzione, determinate ai sensi del comma 8, possono essere incrementate con deliberazione di giunta, relativamente ai sindaci, ai presidenti della provincia e agli assessori comunali e  provinciali, e con delibera di consiglio per i presidenti delle assemblee. Sono esclusi dalla possibilità di incremento gli enti locali in condizione di dissesto finanziario fino alla conclusione dello stesso, nonché gli enti locali che non rispettano il patto di stabilità interno fino all’accertamento del rientro dei parametri”.</w:t>
      </w:r>
    </w:p>
    <w:p>
      <w:pPr>
        <w:pStyle w:val="NormaleWeb"/>
        <w:rPr/>
      </w:pPr>
      <w:r>
        <w:rPr/>
        <w:t xml:space="preserve">Fermo restando il divieto di ricorrere a tale incremento dopo la dichiarazione del dissesto, in presenza di eventuali incrementi già deliberati prima in conformità al disposto normativo, essendo la mancanza della condizione di dissesto presupposto necessario per il ricorso alla facoltà di cui trattasi, il verificarsi di tale situazione fa venir meno la legittimazione per la relativa prosecuzione. Peraltro, trattasi non di una riduzione della misura ordinaria dell’indennità prevista dalla legge, ma dell’eliminazione di un incremento della stessa che, in quanto tale trova il suo presupposto solo in enti in condizioni finanziarie sane. </w:t>
      </w:r>
    </w:p>
    <w:p>
      <w:pPr>
        <w:pStyle w:val="NormaleWeb"/>
        <w:rPr/>
      </w:pPr>
      <w:r>
        <w:rPr/>
        <w:t>Pertanto, nel modello è stato richiesto all’ente di indicare, nel caso abbia già fatto ricorso all’incremento delle indennità, il provvedimento adottato in ordine alla relativa eliminazione, nell’ambito dei provvedimenti adottati nella manovra di riduzione delle spese correnti.</w:t>
        <w:br/>
        <w:t> </w:t>
        <w:br/>
      </w:r>
      <w:r>
        <w:rPr>
          <w:u w:val="single"/>
        </w:rPr>
        <w:t xml:space="preserve">Spese per incarichi di studio, ricerca e consulenza </w:t>
      </w:r>
      <w:r>
        <w:rPr/>
        <w:br/>
        <w:t>L’art. 3, commi 55 e 56 della legge n. 244/2007, ha previsto che l’affidamento da parte degli enti locali di incarichi di studio o di ricerca, ovvero di consulenze, a soggetti estranei all’amministrazione può avvenire solo nell’ambito di un programma approvato dal consiglio comunale e nel rispetto dei criteri, modalità e limite massimo di spesa annua fissate con il regolamento sull’ordinamento degli uffici e dei servizi. E’ stato inserito, pertanto, un apposito campo per verificare che l’eventuale spesa prevista nell’ipotesi di bilancio per gli incarichi in questione sia contenuta nel limite massimo fissato dal regolamento.</w:t>
      </w:r>
    </w:p>
    <w:p>
      <w:pPr>
        <w:pStyle w:val="NormaleWeb"/>
        <w:rPr/>
      </w:pPr>
      <w:r>
        <w:rPr>
          <w:u w:val="single"/>
        </w:rPr>
        <w:t>Verifica equilibrio fondi a gestione vincolata</w:t>
      </w:r>
      <w:r>
        <w:rPr/>
        <w:br/>
        <w:t xml:space="preserve">Come è noto, a norma dell’art. 255, comma 10 del TUEL, in deroga alla competenza generale dell’organo straordinario della liquidazione, rimane attribuita alla competenza dell’ente la gestione dei residui attivi e passivi dei fondi a gestione vincolata  e dei mutui attivati per investimenti. </w:t>
      </w:r>
    </w:p>
    <w:p>
      <w:pPr>
        <w:pStyle w:val="NormaleWeb"/>
        <w:rPr/>
      </w:pPr>
      <w:r>
        <w:rPr/>
        <w:t xml:space="preserve">La gestione di detti fondi dovrebbe essere teoricamente in pareggio, essendo riferita ad entrate con destinazione vincolata e alle relative spese. </w:t>
      </w:r>
    </w:p>
    <w:p>
      <w:pPr>
        <w:pStyle w:val="NormaleWeb"/>
        <w:rPr/>
      </w:pPr>
      <w:r>
        <w:rPr/>
        <w:t>Nella pratica spesso si verifica che, per effetto della mancata ricostituzione, al 31 dicembre dell’anno precedente a quello dell’ipotesi di bilancio, della consistenza dei fondi utilizzati in termini di cassa per il pagamento di spese correnti, l’ente si ritrova a dover gestire residui passivi non coperti da corrispondenti residui attivi o dalla corrispondente cassa.</w:t>
      </w:r>
    </w:p>
    <w:p>
      <w:pPr>
        <w:pStyle w:val="NormaleWeb"/>
        <w:rPr/>
      </w:pPr>
      <w:r>
        <w:rPr/>
        <w:t>Tale differenza può costituire un serio fattore di squilibrio per  la nuova gestione stabilmente riequilibrata che l’ente dissestato è tenuto ad avviare.</w:t>
      </w:r>
    </w:p>
    <w:p>
      <w:pPr>
        <w:pStyle w:val="NormaleWeb"/>
        <w:rPr/>
      </w:pPr>
      <w:r>
        <w:rPr/>
        <w:t>Poiché la ricostituzione della consistenza dei fondi in questione, come affermato anche nel parere espresso dalla  Corte dei conti della Sardegna - sezione enti locali n.2/2004, non potendo costituire debito fuori bilancio, è posta a carico dell’ente con i mezzi ordinari previsti dall’ordinamento, l’ente è tenuto a verificare la consistenza dei fondi e, in caso di eventuale squilibrio, a prevederne la relativa ricostituzione.</w:t>
      </w:r>
    </w:p>
    <w:p>
      <w:pPr>
        <w:pStyle w:val="NormaleWeb"/>
        <w:rPr/>
      </w:pPr>
      <w:r>
        <w:rPr>
          <w:u w:val="single"/>
        </w:rPr>
        <w:t>Risorse per il risanamento</w:t>
      </w:r>
      <w:r>
        <w:rPr/>
        <w:br/>
        <w:t xml:space="preserve">E’ stato previsto un apposito prospetto per indicare, seppure in linea necessariamente sommaria, le risorse che l’ente intende destinare al finanziamento del risanamento, il cui onere è, allo stato attuale della normativa, interamente posto a proprio carico. Ciò anche per indurre l’ente a  valutare, in sede di predisposizione dell’ipotesi di bilancio stabilmente riequilibrato, anche le modalità di reperimento delle risorse che saranno necessari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25:00Z</dcterms:created>
  <dc:creator>pentium</dc:creator>
  <dc:description/>
  <cp:keywords/>
  <dc:language>en-US</dc:language>
  <cp:lastModifiedBy>pentium</cp:lastModifiedBy>
  <dcterms:modified xsi:type="dcterms:W3CDTF">2008-05-19T21:25:00Z</dcterms:modified>
  <cp:revision>1</cp:revision>
  <dc:subject/>
  <dc:title>Comunicato del 15 maggio 2008</dc:title>
</cp:coreProperties>
</file>