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Comune di……………………………….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8620</wp:posOffset>
                </wp:positionH>
                <wp:positionV relativeFrom="paragraph">
                  <wp:posOffset>-2628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-20.7pt" to="330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-2628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20.7pt" to="367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-2628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20.7pt" to="404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vincia di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267335</wp:posOffset>
                </wp:positionV>
                <wp:extent cx="185483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-21.0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-724535</wp:posOffset>
                </wp:positionV>
                <wp:extent cx="19634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27.7pt;mso-wrap-distance-left:9.05pt;mso-wrap-distance-right:9.05pt;mso-wrap-distance-top:0pt;mso-wrap-distance-bottom:0pt;margin-top:-57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</w:t>
      </w:r>
      <w:r>
        <w:rPr/>
        <w:t>Codice 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86995</wp:posOffset>
                </wp:positionV>
                <wp:extent cx="3917950" cy="52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a prefettura-ufficio territori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di governo di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5pt;height:41.5pt;mso-wrap-distance-left:9.05pt;mso-wrap-distance-right:9.05pt;mso-wrap-distance-top:0pt;mso-wrap-distance-bottom:0pt;margin-top:6.85pt;mso-position-vertical-relative:text;margin-left:139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la prefettura-ufficio territori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2"/>
                          <w:szCs w:val="22"/>
                        </w:rPr>
                        <w:t>di governo di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DICHIARAZIONE ATTESTANTE GLI ONERI SOSTENUTI A SEGUITO DELLA ESTINZIONE ANTICIPATA DI MUTUI E PRESTITI OBBLIGAZIONARI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0"/>
          <w:szCs w:val="20"/>
        </w:rPr>
        <w:t>Visto l’articolo 11, comma 1, del decreto legge 1° ottobre 2007, n. 159;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Si dichiara</w:t>
      </w:r>
    </w:p>
    <w:p>
      <w:pPr>
        <w:pStyle w:val="Rientrocorpodeltesto2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che il comune/provincia di ………………………………………………………………., ha corrisposto nell’anno     </w:t>
      </w:r>
      <w:r>
        <w:rPr>
          <w:sz w:val="20"/>
          <w:szCs w:val="20"/>
          <w:bdr w:val="single" w:sz="4" w:space="0" w:color="000000"/>
        </w:rPr>
        <w:t>200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bdr w:val="single" w:sz="4" w:space="0" w:color="000000"/>
        </w:rPr>
        <w:t>2008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bdr w:val="single" w:sz="4" w:space="0" w:color="000000"/>
        </w:rPr>
        <w:t>2009</w:t>
      </w:r>
      <w:r>
        <w:rPr>
          <w:sz w:val="20"/>
          <w:szCs w:val="20"/>
        </w:rPr>
        <w:t xml:space="preserve">  </w:t>
      </w:r>
      <w:r>
        <w:rPr>
          <w:i/>
          <w:sz w:val="16"/>
          <w:szCs w:val="16"/>
        </w:rPr>
        <w:t>(barrare l’anno di riferimento)</w:t>
      </w:r>
      <w:r>
        <w:rPr>
          <w:i/>
          <w:sz w:val="20"/>
          <w:szCs w:val="20"/>
        </w:rPr>
        <w:t xml:space="preserve"> </w:t>
      </w:r>
    </w:p>
    <w:p>
      <w:pPr>
        <w:pStyle w:val="Rientrocorpodeltesto2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la somma di euro ………………………….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n cifre)</w:t>
      </w:r>
      <w:r>
        <w:rPr>
          <w:sz w:val="16"/>
          <w:szCs w:val="16"/>
        </w:rPr>
        <w:t xml:space="preserve"> ….………………………………………………………… </w:t>
      </w:r>
      <w:r>
        <w:rPr>
          <w:i/>
          <w:sz w:val="16"/>
          <w:szCs w:val="16"/>
        </w:rPr>
        <w:t>(in lettere)</w:t>
      </w:r>
      <w:r>
        <w:rPr>
          <w:sz w:val="20"/>
          <w:szCs w:val="20"/>
        </w:rPr>
        <w:t xml:space="preserve"> per far fronte ad indennizzi</w:t>
      </w:r>
      <w:r>
        <w:rPr/>
        <w:t xml:space="preserve"> </w:t>
      </w:r>
      <w:r>
        <w:rPr>
          <w:sz w:val="20"/>
          <w:szCs w:val="20"/>
        </w:rPr>
        <w:t>correlati strettamente alle</w:t>
      </w:r>
      <w:r>
        <w:rPr/>
        <w:t xml:space="preserve"> </w:t>
      </w:r>
      <w:r>
        <w:rPr>
          <w:sz w:val="20"/>
          <w:szCs w:val="20"/>
        </w:rPr>
        <w:t>estinzioni anticipate di mutui e prestiti obbligazionari mediante l’utilizzo prioritario dell’avanzo di amministrazione e, in caso di insufficienza, delle entrate finali.</w:t>
      </w:r>
    </w:p>
    <w:p>
      <w:pPr>
        <w:pStyle w:val="Rientrocorpodeltesto2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TTESTA</w:t>
      </w:r>
    </w:p>
    <w:p>
      <w:pPr>
        <w:pStyle w:val="Rientrocorpodeltes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he il comune/provincia ha utilizzato prioritariamente tutto l’avanzo disponibile;</w:t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0"/>
          <w:szCs w:val="20"/>
        </w:rPr>
        <w:t>che i dati relativi ai prestiti estinti sono i seguenti:</w:t>
      </w:r>
    </w:p>
    <w:p>
      <w:pPr>
        <w:pStyle w:val="Rientrocorpodeltesto2"/>
        <w:ind w:left="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5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tu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6"/>
        <w:gridCol w:w="2223"/>
        <w:gridCol w:w="18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MUTUA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APITALE ORIGIN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APITALE RESIDUO AL MOMENTO DELL’ESTINZIO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RI,  INDENNIZZI  E PENAL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SUB-TOT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Rientrocorpodeltesto2"/>
        <w:ind w:lef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titi obbligazionar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6"/>
        <w:gridCol w:w="2223"/>
        <w:gridCol w:w="18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 IS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NOMIN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APITALE RESIDUO AL MOMENTO DELL’ESTINZIO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RI,  INDENNIZZI  E PENAL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Rientrocorpodeltesto2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SUB-TOT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13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65" w:hRule="atLeast"/>
        </w:trPr>
        <w:tc>
          <w:tcPr>
            <w:tcW w:w="3015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entrocorpodeltesto2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136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…………………………………………</w:t>
      </w:r>
      <w:r>
        <w:rPr>
          <w:smallCaps/>
          <w:sz w:val="20"/>
          <w:szCs w:val="20"/>
        </w:rPr>
        <w:t>lì …………………</w:t>
      </w:r>
    </w:p>
    <w:p>
      <w:pPr>
        <w:pStyle w:val="TextBody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tabs>
          <w:tab w:val="clear" w:pos="709"/>
          <w:tab w:val="left" w:pos="4815" w:leader="none"/>
        </w:tabs>
        <w:rPr>
          <w:smallCap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27940</wp:posOffset>
                </wp:positionV>
                <wp:extent cx="760095" cy="781050"/>
                <wp:effectExtent l="5715" t="5080" r="5080" b="5715"/>
                <wp:wrapTight wrapText="bothSides">
                  <wp:wrapPolygon edited="0">
                    <wp:start x="21609" y="10809"/>
                    <wp:lineTo x="21609" y="12706"/>
                    <wp:lineTo x="21110" y="14570"/>
                    <wp:lineTo x="20161" y="16213"/>
                    <wp:lineTo x="19212" y="17856"/>
                    <wp:lineTo x="17848" y="19221"/>
                    <wp:lineTo x="16205" y="20169"/>
                    <wp:lineTo x="14561" y="21118"/>
                    <wp:lineTo x="12697" y="21618"/>
                    <wp:lineTo x="10800" y="21618"/>
                    <wp:lineTo x="8903" y="21618"/>
                    <wp:lineTo x="7039" y="21118"/>
                    <wp:lineTo x="5395" y="20169"/>
                    <wp:lineTo x="3752" y="19221"/>
                    <wp:lineTo x="2388" y="17856"/>
                    <wp:lineTo x="1439" y="16213"/>
                    <wp:lineTo x="490" y="14570"/>
                    <wp:lineTo x="-9" y="12706"/>
                    <wp:lineTo x="-9" y="10809"/>
                    <wp:lineTo x="-9" y="8911"/>
                    <wp:lineTo x="490" y="7048"/>
                    <wp:lineTo x="1439" y="5404"/>
                    <wp:lineTo x="2388" y="3761"/>
                    <wp:lineTo x="3752" y="2397"/>
                    <wp:lineTo x="5395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5" y="1448"/>
                    <wp:lineTo x="17848" y="2397"/>
                    <wp:lineTo x="19212" y="3761"/>
                    <wp:lineTo x="20161" y="5404"/>
                    <wp:lineTo x="21110" y="7048"/>
                    <wp:lineTo x="21609" y="8911"/>
                    <wp:lineTo x="21609" y="10809"/>
                    <wp:lineTo x="21609" y="1080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ollo 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2.2pt;width:59.8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Bollo 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mallCaps/>
          <w:sz w:val="16"/>
          <w:szCs w:val="16"/>
        </w:rPr>
        <w:t>IL RESPONSABILE DEL SERVIZIO FINANZIARIO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63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caps/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mallCaps/>
    </w:rPr>
  </w:style>
  <w:style w:type="paragraph" w:styleId="Testodelblocco">
    <w:name w:val="Testo del blocco"/>
    <w:basedOn w:val="Normal"/>
    <w:qFormat/>
    <w:pPr>
      <w:spacing w:lineRule="auto" w:line="360"/>
      <w:ind w:left="567" w:right="-50" w:hanging="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7" w:hanging="39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33:00Z</dcterms:created>
  <dc:creator> Infanti Paola</dc:creator>
  <dc:description/>
  <cp:keywords/>
  <dc:language>en-US</dc:language>
  <cp:lastModifiedBy>pentium</cp:lastModifiedBy>
  <cp:lastPrinted>2008-02-15T11:40:00Z</cp:lastPrinted>
  <dcterms:modified xsi:type="dcterms:W3CDTF">2008-02-18T21:3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