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rPr>
      </w:pPr>
      <w:r>
        <w:rPr>
          <w:rFonts w:cs="Verdana" w:ascii="Verdana" w:hAnsi="Verdana"/>
          <w:b/>
          <w:sz w:val="20"/>
        </w:rPr>
        <w:t>“</w:t>
      </w:r>
      <w:r>
        <w:rPr>
          <w:rFonts w:cs="Verdana" w:ascii="Verdana" w:hAnsi="Verdana"/>
          <w:b/>
          <w:sz w:val="20"/>
        </w:rPr>
        <w:t>Linee guida e relativi questionari per gli organi di revisione economico – finanziaria degli enti locali, per l’attuazione dell’articolo 1, commi 166 e 167, della legge 23 dicembre 2005, n. 266 (legge finanziaria 2006). Bilancio di prevision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spacing w:lineRule="auto" w:line="360"/>
        <w:ind w:left="851" w:right="851" w:firstLine="709"/>
        <w:jc w:val="both"/>
        <w:rPr>
          <w:rFonts w:ascii="Verdana" w:hAnsi="Verdana" w:cs="Verdana"/>
          <w:sz w:val="20"/>
        </w:rPr>
      </w:pPr>
      <w:r>
        <w:rPr>
          <w:rFonts w:cs="Verdana" w:ascii="Verdana" w:hAnsi="Verdana"/>
          <w:sz w:val="20"/>
        </w:rPr>
        <w:t>L’articolo 1, commi 166 e 167, della legge n. 266/2005 (legge finanziaria 2006) stabilisce, con disposizione di carattere permanente, che gli organi di revisione economico – finanziaria degli enti locali devono inviare alle Sezioni regionali di controllo della Corte dei conti una relazione sul bilancio di previsione e una relazione sul rendiconto delle province e dei comuni. La Corte dei conti definisce i criteri e le linee guida ai quali devono attenersi gli organi di revisione nella predisposizione delle relazioni.</w:t>
      </w:r>
    </w:p>
    <w:p>
      <w:pPr>
        <w:pStyle w:val="Normal"/>
        <w:spacing w:lineRule="auto" w:line="360"/>
        <w:ind w:left="851" w:right="851" w:firstLine="709"/>
        <w:jc w:val="both"/>
        <w:rPr>
          <w:rFonts w:ascii="Verdana" w:hAnsi="Verdana" w:cs="Verdana"/>
          <w:sz w:val="20"/>
        </w:rPr>
      </w:pPr>
      <w:r>
        <w:rPr>
          <w:rFonts w:cs="Verdana" w:ascii="Verdana" w:hAnsi="Verdana"/>
          <w:sz w:val="20"/>
        </w:rPr>
        <w:t>La Sezione delle autonomie della Corte dei conti ha approvato le linee guida e i relativi questionari per la predisposizione della relazione degli organi di revisione sul bilancio di previsione degli enti locali per il 2006 (deliberazione n. 6/AUT/2006 del 27 aprile 2006, pubblicata nella Gazzetta ufficiale, supplemento ordinario n. 124 del 30 maggio 2006).</w:t>
      </w:r>
    </w:p>
    <w:p>
      <w:pPr>
        <w:pStyle w:val="Normal"/>
        <w:spacing w:lineRule="auto" w:line="360"/>
        <w:ind w:left="851" w:right="851" w:firstLine="709"/>
        <w:jc w:val="both"/>
        <w:rPr>
          <w:rFonts w:ascii="Verdana" w:hAnsi="Verdana" w:cs="Verdana"/>
          <w:sz w:val="20"/>
        </w:rPr>
      </w:pPr>
      <w:r>
        <w:rPr>
          <w:rFonts w:cs="Verdana" w:ascii="Verdana" w:hAnsi="Verdana"/>
          <w:sz w:val="20"/>
        </w:rPr>
        <w:t>La presente deliberazione approva le linee guida e i questionari per la relazione sul bilancio di previsione per il 2007 secondo le disposizioni sugli enti locali, contenute nella legge 27 dicembre 2006, n. 296 (legge finanziaria 2007), tenendo conto, in particolare, delle regole, introdotte dall’articolo 1, commi 676 – 684, della legge n. 296/2006, per il rispetto del patto di stabilità.</w:t>
      </w:r>
    </w:p>
    <w:p>
      <w:pPr>
        <w:pStyle w:val="Normal"/>
        <w:spacing w:lineRule="auto" w:line="360"/>
        <w:ind w:left="851" w:right="851" w:firstLine="709"/>
        <w:jc w:val="both"/>
        <w:rPr>
          <w:rFonts w:ascii="Verdana" w:hAnsi="Verdana" w:cs="Verdana"/>
          <w:sz w:val="20"/>
        </w:rPr>
      </w:pPr>
      <w:r>
        <w:rPr>
          <w:rFonts w:cs="Verdana" w:ascii="Verdana" w:hAnsi="Verdana"/>
          <w:sz w:val="20"/>
        </w:rPr>
        <w:t>Nell’elaborazione delle nuove linee guida, si è tenuto conto delle osservazioni delle Sezioni regionali di controllo in ordine alle questioni emerse nell’attuazione delle linee guida sul bilancio di previsione 2006.</w:t>
      </w:r>
    </w:p>
    <w:p>
      <w:pPr>
        <w:pStyle w:val="Normal"/>
        <w:spacing w:lineRule="auto" w:line="360"/>
        <w:ind w:left="851" w:right="851" w:firstLine="709"/>
        <w:jc w:val="both"/>
        <w:rPr/>
      </w:pPr>
      <w:r>
        <w:rPr>
          <w:rFonts w:cs="Verdana" w:ascii="Verdana" w:hAnsi="Verdana"/>
          <w:b/>
          <w:sz w:val="20"/>
        </w:rPr>
        <w:t xml:space="preserve">1. </w:t>
      </w:r>
      <w:r>
        <w:rPr>
          <w:rFonts w:cs="Verdana" w:ascii="Verdana" w:hAnsi="Verdana"/>
          <w:sz w:val="20"/>
        </w:rPr>
        <w:t>L’articolo 1, commi 166 e 167, della legge finanziaria 2006, attuando i principi contenuti nell’articolo 7, comma 7, della legge 5 giugno 2003, n. 131, ha stabilito un rapporto diretto fra gli organi di revisione degli enti locali e le Sezioni regionali di controllo; gli organi di revisione, conservando la natura giuridica di organi di controllo interno dell’ente locale, hanno assunto, infatti, il compito di trasmettere alle Sezioni regionali le informazioni necessarie per la tutela dell’equilibrio finanziario del bilancio.</w:t>
      </w:r>
    </w:p>
    <w:p>
      <w:pPr>
        <w:pStyle w:val="Normal"/>
        <w:spacing w:lineRule="auto" w:line="360"/>
        <w:ind w:left="851" w:right="851" w:firstLine="709"/>
        <w:jc w:val="both"/>
        <w:rPr>
          <w:rFonts w:ascii="Verdana" w:hAnsi="Verdana" w:cs="Verdana"/>
          <w:sz w:val="20"/>
        </w:rPr>
      </w:pPr>
      <w:r>
        <w:rPr>
          <w:rFonts w:cs="Verdana" w:ascii="Verdana" w:hAnsi="Verdana"/>
          <w:sz w:val="20"/>
        </w:rPr>
        <w:t>Quasi tutti gli organi di revisione hanno adempiuto, nel primo anno di applicazione delle disposizioni dell’articolo 1, commi 166 e 167, della legge n. 266/2005, al loro compito. Il rapporto fra i revisori e la Corte dei conti si è svolto, in generale, correttamente; alcune Sezioni hanno però rilevato ritardi e omissioni nella trasmissione delle relazioni. La legge obbliga gli organi di revisione all’invio delle relazioni: il ritardo o l’omissione ostacola l’esercizio del controllo della Corte dei conti, con le conseguenti responsabilità a carico dell’organo inadempiente. Le Sezioni regionali inviteranno perciò gli organi di revisione inadempienti a provvedere entro un breve termine, trascorso il quale, segnaleranno l’omissione al consiglio comunale o provinciale per l’eventuale revoca del revisore, ai sensi dell’articolo 235, comma 2, del T.U.E.L. 18 agosto 2000, n. 267.</w:t>
      </w:r>
    </w:p>
    <w:p>
      <w:pPr>
        <w:pStyle w:val="Normal"/>
        <w:spacing w:lineRule="auto" w:line="360"/>
        <w:ind w:left="851" w:right="851" w:firstLine="709"/>
        <w:jc w:val="both"/>
        <w:rPr>
          <w:rFonts w:ascii="Verdana" w:hAnsi="Verdana" w:cs="Verdana"/>
          <w:sz w:val="20"/>
        </w:rPr>
      </w:pPr>
      <w:r>
        <w:rPr>
          <w:rFonts w:cs="Verdana" w:ascii="Verdana" w:hAnsi="Verdana"/>
          <w:sz w:val="20"/>
        </w:rPr>
        <w:t>La legge prescrive il contenuto minimo obbligatorio delle relazioni degli organi di revisione, che devono dare conto del rispetto del patto di stabilità, del limite posto dall’articolo 119, ultimo comma, della Costituzione sul ricorso all’indebitamento, e segnalare “ogni grave irregolarità contabile e finanziaria in ordine alle quali l’amministrazione non abbia adottato le misure correttive segnalate dall’organo di revisione”. La nozione di “grave irregolarità contabile e finanziaria” non può essere definita in astratto, ma deve essere ricavata dall’analisi della situazione finanziaria dell’ente. Gli organi di revisione segnaleranno perciò sulla base di quella analisi, innanzitutto, le irregolarità che possono incidere sull’equilibrio di bilancio o sul rispetto del “ principio di veridicità” (art. 162, comma 1, TUEL  n.267/2000).</w:t>
      </w:r>
    </w:p>
    <w:p>
      <w:pPr>
        <w:pStyle w:val="Normal"/>
        <w:spacing w:lineRule="auto" w:line="360"/>
        <w:ind w:left="851" w:right="851" w:firstLine="709"/>
        <w:jc w:val="both"/>
        <w:rPr/>
      </w:pPr>
      <w:r>
        <w:rPr>
          <w:rFonts w:cs="Verdana" w:ascii="Verdana" w:hAnsi="Verdana"/>
          <w:b/>
          <w:bCs/>
          <w:sz w:val="20"/>
        </w:rPr>
        <w:t>2.</w:t>
      </w:r>
      <w:r>
        <w:rPr>
          <w:rFonts w:cs="Verdana" w:ascii="Verdana" w:hAnsi="Verdana"/>
          <w:sz w:val="20"/>
        </w:rPr>
        <w:t xml:space="preserve"> La Sezione delle autonomie ha affermato, nelle linee guida approvate con la deliberazione n. 6 del 27 aprile 2006, che il controllo previsto dall’articolo 1, commi 166 e 167, della legge n. 266/2005 riguarda la verifica della regolarità contabile e finanziaria del bilancio di previsione ed è perciò diverso, per destinatari e contenuto, dal controllo sulla gestione degli enti locali che le Sezioni regionali svolgono ai sensi dell’articolo 7, comma 7, della legge n. 131/2003, secondo programmi annuali. Il controllo ai sensi dei commi 166 e 167 è, infatti, un controllo necessario, non programmabile, poiché si esegue, secondo la legge, su tutti i comuni e le province, mentre il controllo sulla gestione riguarda soltanto gli enti e i contenuti individuati nel programma annuale della Sezione.</w:t>
      </w:r>
    </w:p>
    <w:p>
      <w:pPr>
        <w:pStyle w:val="Normal"/>
        <w:spacing w:lineRule="auto" w:line="360"/>
        <w:ind w:left="851" w:right="851" w:firstLine="709"/>
        <w:jc w:val="both"/>
        <w:rPr>
          <w:rFonts w:ascii="Verdana" w:hAnsi="Verdana" w:cs="Verdana"/>
          <w:sz w:val="20"/>
        </w:rPr>
      </w:pPr>
      <w:r>
        <w:rPr>
          <w:rFonts w:cs="Verdana" w:ascii="Verdana" w:hAnsi="Verdana"/>
          <w:sz w:val="20"/>
        </w:rPr>
        <w:t>Le “pronunce specifiche” delle Sezioni, adottate ai sensi dell’articolo 1, comma 168, legge n. 266/2005, devono essere emanate secondo i principi propri dell’attività di controllo della Corte dei conti, previo contraddittorio con l’amministrazione ed hanno come destinatari esclusivi i consigli comunali o provinciali. Le Sezioni vigileranno poi sull’adozione delle misure correttive adottate dai Consigli.</w:t>
      </w:r>
    </w:p>
    <w:p>
      <w:pPr>
        <w:pStyle w:val="Normal"/>
        <w:spacing w:lineRule="auto" w:line="360"/>
        <w:ind w:left="851" w:right="851" w:firstLine="709"/>
        <w:jc w:val="both"/>
        <w:rPr>
          <w:rFonts w:ascii="Verdana" w:hAnsi="Verdana" w:cs="Verdana"/>
          <w:sz w:val="20"/>
        </w:rPr>
      </w:pPr>
      <w:r>
        <w:rPr>
          <w:rFonts w:cs="Verdana" w:ascii="Verdana" w:hAnsi="Verdana"/>
          <w:sz w:val="20"/>
        </w:rPr>
        <w:t>Il contenuto delle pronunce, che hanno lo scopo di sollecitare “le necessarie misure correttive” delle irregolarità segnalate, mette in luce la “natura collaborativa” del controllo esercitato dalle Sezioni regionali, che non è diretto a sanzionare comportamenti, ma ad ottenere che gli stessi organi rappresentativi degli enti locali provvedano a tutelare l’equilibrio del loro bilancio.</w:t>
      </w:r>
    </w:p>
    <w:p>
      <w:pPr>
        <w:pStyle w:val="Normal"/>
        <w:spacing w:lineRule="auto" w:line="360"/>
        <w:ind w:left="851" w:right="851" w:firstLine="709"/>
        <w:jc w:val="both"/>
        <w:rPr>
          <w:rFonts w:ascii="Verdana" w:hAnsi="Verdana" w:cs="Verdana"/>
          <w:sz w:val="20"/>
        </w:rPr>
      </w:pPr>
      <w:r>
        <w:rPr>
          <w:rFonts w:cs="Verdana" w:ascii="Verdana" w:hAnsi="Verdana"/>
          <w:sz w:val="20"/>
        </w:rPr>
        <w:t>Lo scopo delle pronunce comporta che quelle riguardanti il bilancio di previsione 2007, devono essere portate a conoscenza degli enti in tempo utile per permettere ai consigli comunali o provinciali di adottare i provvedimenti occorrenti per eliminare le irregolarità segnalate dalla Sezione, considerando che, ai sensi dell’articolo 175, comma 3, T.U.E.L. n. 267/2000 le variazioni al bilancio di previsione possono essere deliberate non oltre il 30 novembre di ciascun anno.</w:t>
      </w:r>
    </w:p>
    <w:p>
      <w:pPr>
        <w:pStyle w:val="Normal"/>
        <w:spacing w:lineRule="auto" w:line="360"/>
        <w:ind w:left="851" w:right="851" w:firstLine="709"/>
        <w:jc w:val="both"/>
        <w:rPr/>
      </w:pPr>
      <w:r>
        <w:rPr>
          <w:rFonts w:cs="Verdana" w:ascii="Verdana" w:hAnsi="Verdana"/>
          <w:b/>
          <w:sz w:val="20"/>
        </w:rPr>
        <w:t xml:space="preserve">3. </w:t>
      </w:r>
      <w:r>
        <w:rPr>
          <w:rFonts w:cs="Verdana" w:ascii="Verdana" w:hAnsi="Verdana"/>
          <w:sz w:val="20"/>
        </w:rPr>
        <w:t>Come lo scorso anno, anche alle presenti linee guida sono allegati i questionari che gli organi di revisione devono compilare, distinti per le province, i comuni con popolazione superiore a 5000 abitanti e per quelli di minori dimensioni. Il questionario per i comuni con popolazione fino a 5000 abitanti è predisposto in forma semplificata.</w:t>
      </w:r>
    </w:p>
    <w:p>
      <w:pPr>
        <w:pStyle w:val="Normal"/>
        <w:spacing w:lineRule="auto" w:line="360"/>
        <w:ind w:left="851" w:right="851" w:firstLine="709"/>
        <w:jc w:val="both"/>
        <w:rPr>
          <w:rFonts w:ascii="Verdana" w:hAnsi="Verdana" w:cs="Verdana"/>
          <w:sz w:val="20"/>
        </w:rPr>
      </w:pPr>
      <w:r>
        <w:rPr>
          <w:rFonts w:cs="Verdana" w:ascii="Verdana" w:hAnsi="Verdana"/>
          <w:sz w:val="20"/>
        </w:rPr>
        <w:t>Ai questionari, sono premesse alcune “Domande preliminari” per permettere all’Organo di revisione di segnalare immediatamente i dati contabili dai quali emergano pericoli per l’equilibrio del bilancio.</w:t>
      </w:r>
    </w:p>
    <w:p>
      <w:pPr>
        <w:pStyle w:val="Normal"/>
        <w:spacing w:lineRule="auto" w:line="360"/>
        <w:ind w:left="851" w:right="851" w:firstLine="709"/>
        <w:jc w:val="both"/>
        <w:rPr>
          <w:rFonts w:ascii="Verdana" w:hAnsi="Verdana" w:cs="Verdana"/>
          <w:sz w:val="20"/>
        </w:rPr>
      </w:pPr>
      <w:r>
        <w:rPr>
          <w:rFonts w:cs="Verdana" w:ascii="Verdana" w:hAnsi="Verdana"/>
          <w:sz w:val="20"/>
        </w:rPr>
      </w:r>
    </w:p>
    <w:p>
      <w:pPr>
        <w:pStyle w:val="Normal"/>
        <w:spacing w:lineRule="auto" w:line="360"/>
        <w:ind w:left="851" w:right="851" w:firstLine="709"/>
        <w:jc w:val="right"/>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59:00Z</dcterms:created>
  <dc:creator>Enrico Gustapane</dc:creator>
  <dc:description/>
  <dc:language>en-US</dc:language>
  <cp:lastModifiedBy>MLLANZAFAME</cp:lastModifiedBy>
  <cp:lastPrinted>2007-03-20T13:15:00Z</cp:lastPrinted>
  <dcterms:modified xsi:type="dcterms:W3CDTF">2007-03-27T11:59:00Z</dcterms:modified>
  <cp:revision>3</cp:revision>
  <dc:subject/>
  <dc:title>“Linee guida per l’attuazione dell’articolo 1, commi 166 e 167, della legge 23 dicembre 2005, n</dc:title>
</cp:coreProperties>
</file>