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b/>
          <w:bCs/>
          <w:sz w:val="32"/>
        </w:rPr>
        <w:object w:dxaOrig="2523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5pt;height:90.35pt" filled="f" o:ole="">
            <v:imagedata r:id="rId3" o:title=""/>
          </v:shape>
          <o:OLEObject Type="Embed" ProgID="" ShapeID="ole_rId2" DrawAspect="Content" ObjectID="_587031008" r:id="rId2"/>
        </w:objec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zione n.2 /AUT/200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ZIONE DELLE AUTONOM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dunanza del 19 marzo 200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testo unico delle leggi sulla Corte dei conti, approvato con R.D. 12 luglio 1934, n. 1214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14 gennaio 1994, n. 20 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decreto legislativo 18 agosto 2000, n. 267, recante il testo unico delle leggi sugli enti locali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5 giugno 2003, n. 131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icolo 1, commi 166, 167 e 168 della legge 23 dicembre 2005, n. 266 (legge finanziaria 2006)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27 dicembre 2006, n.296 (legge finanziaria 2007)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regolamento per l’organizzazione delle funzioni di controllo della Corte dei conti, approvato dalle Sezioni riunite con la deliberazione n. 1 del 16 giugno 2000, modificata con la deliberazione n. 2 del 3 luglio 2003 e con la deliberazione n. 1 del 17 dicembre 2004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nota n. 639 del 1 marzo 2007, con la quale il presidente della Corte ha convocato la Sezione delle Autonomie per l’adunanza odierna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ito il relatore, presidente di Sezione Enrico Gustapane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</w:t>
      </w:r>
    </w:p>
    <w:p>
      <w:pPr>
        <w:pStyle w:val="Normal"/>
        <w:spacing w:lineRule="auto" w:line="360"/>
        <w:ind w:left="851" w:right="851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pprovare l’unito documento, che è parte integrante della presente deliberazione, riguardante “Linee guida cui devono attenersi, ai sensi dell’articolo 1, commi 166 e 167, della legge 23 dicembre 2005, n. 266 (legge finanziaria 2006) gli organi di revisione economico-finanziaria degli enti locali nella predisposizione della relazione sul bilancio di previsione dell’esercizio 2007” e i questionari allegati (questionario per le province; questionario per i comuni con popolazione superiore a 5000 abitanti; questionario per i comuni con popolazione fino a 5000 abitanti)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ezioni regionali di controllo provvederanno a trasmettere agli enti interessati la presente deliberazione e i questionari allegati, per i conseguenti adempimenti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L RELATORE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to Enrico Gustapane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IL PRESIDENTE</w:t>
      </w:r>
    </w:p>
    <w:p>
      <w:pPr>
        <w:pStyle w:val="Normal"/>
        <w:ind w:left="2124" w:right="851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cs="Verdana" w:ascii="Verdana" w:hAnsi="Verdana"/>
          <w:sz w:val="20"/>
        </w:rPr>
        <w:t>F.to Tullio Lazzaro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ositata in Segreteria il 27 marzo 2007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560" w:right="851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</w:rPr>
        <w:t>IL DIRIGENTE GENERALE</w:t>
      </w:r>
    </w:p>
    <w:p>
      <w:pPr>
        <w:pStyle w:val="Normal"/>
        <w:ind w:left="851" w:right="851" w:firstLine="709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  <w:r>
        <w:rPr>
          <w:rFonts w:cs="Verdana" w:ascii="Verdana" w:hAnsi="Verdana"/>
          <w:sz w:val="20"/>
        </w:rPr>
        <w:t>F.to Eleonora Adornato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709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9:00Z</dcterms:created>
  <dc:creator>Enrico Gustapane</dc:creator>
  <dc:description/>
  <dc:language>en-US</dc:language>
  <cp:lastModifiedBy>MLLANZAFAME</cp:lastModifiedBy>
  <cp:lastPrinted>2007-03-21T10:24:00Z</cp:lastPrinted>
  <dcterms:modified xsi:type="dcterms:W3CDTF">2007-03-27T12:44:00Z</dcterms:modified>
  <cp:revision>12</cp:revision>
  <dc:subject/>
  <dc:title>Deliberazione n</dc:title>
</cp:coreProperties>
</file>