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8 marzo 20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lle pagine del sito internet della Commissione tecnica paritetica per l’attuazione del federalismo fiscale sono stati pubblicati i documenti concernenti il federalismo fiscale comunale provinciale per l’anno 2012. Il testo dei documenti può essere visualizzato alle seguenti pagin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tesoro.it/ministero/commissioni/copaff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ra le voci della “Documentazione” denominate “federalismo fiscale municipale –Anno 2012” e “ federalismo fiscale povinciale –Anno 2012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ro.it/ministero/commissioni/copaf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5:00Z</dcterms:created>
  <dc:creator>c</dc:creator>
  <dc:description/>
  <dc:language>en-US</dc:language>
  <cp:lastModifiedBy>c</cp:lastModifiedBy>
  <dcterms:modified xsi:type="dcterms:W3CDTF">2012-04-25T12:55:00Z</dcterms:modified>
  <cp:revision>2</cp:revision>
  <dc:subject/>
  <dc:title/>
</cp:coreProperties>
</file>