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Comunicato del 21 marzo 2012 </w:t>
        <w:br/>
        <w:t>(aggiornato al 05 aprile 201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stato pubblicato nella gazzetta Ufficiale n. 72 del 26 marzo 2012 il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testo del decreto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riduzione delle risorse ex d.l. 78 del 2010 per i comuni con popolazione superiore a 5.000 abitanti e si segnala che sul sito della Conferenza Stato-stato città ed autonomie locali è stato divulgato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l’accordo siglato nella stessa Conferenz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irca la ripartizione del fondo sperimentale di riequilibrio dei comuni per l’anno 2012, che ad ogni modo si ripor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iduzione ex decreto 78/2010 per i comuni superiori ai 5000 abitant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5-12.html" TargetMode="External"/><Relationship Id="rId3" Type="http://schemas.openxmlformats.org/officeDocument/2006/relationships/hyperlink" Target="http://finanzalocale.interno.it/docum/comunicati/com210312all.pdf" TargetMode="External"/><Relationship Id="rId4" Type="http://schemas.openxmlformats.org/officeDocument/2006/relationships/hyperlink" Target="http://finanzalocale.interno.it/docum/comunicati/com210312all_ri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6:00Z</dcterms:created>
  <dc:creator>c</dc:creator>
  <dc:description/>
  <dc:language>en-US</dc:language>
  <cp:lastModifiedBy>c</cp:lastModifiedBy>
  <dcterms:modified xsi:type="dcterms:W3CDTF">2012-04-25T12:56:00Z</dcterms:modified>
  <cp:revision>2</cp:revision>
  <dc:subject/>
  <dc:title/>
</cp:coreProperties>
</file>