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marzo 2012</w:t>
        <w:br/>
        <w:t>(aggiornato al 22 marzo 201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stato pubblicato  nella gazzetta ufficiale della repubblica italiana n. 67 del 20  marzo 2012  il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decreto del Ministro dell’inter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 15 febbraio 2012 adottato in applicazione delle disposizioni di cui all’art. 16, comma 25 del d.l. n. 138 del 2011. Si divulga inoltre il contenuto della circolare ministeriale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 xml:space="preserve"> fl 7 del 5 aprile 2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cernente tale tematic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dec4-12.html" TargetMode="External"/><Relationship Id="rId3" Type="http://schemas.openxmlformats.org/officeDocument/2006/relationships/hyperlink" Target="http://finanzalocale.interno.it/circ/fl7-1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6:00Z</dcterms:created>
  <dc:creator>c</dc:creator>
  <dc:description/>
  <dc:language>en-US</dc:language>
  <cp:lastModifiedBy>c</cp:lastModifiedBy>
  <dcterms:modified xsi:type="dcterms:W3CDTF">2012-04-25T12:56:00Z</dcterms:modified>
  <cp:revision>2</cp:revision>
  <dc:subject/>
  <dc:title/>
</cp:coreProperties>
</file>