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5 marzo 2012</w:t>
        <w:br/>
        <w:t>(aggiornato al 05 aprile 201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’  stato pubblicato nella gazzetta ufficiale n. 66 del 19 marzo 2012 della Repubblica Italiana 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 del Ministro dell’intern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13 marzo 2012 di riduzione di risorse ex decreto legge n. 78 del 2010 per le province e si segnala che sul sito delle Conferenza Stato-stato città ed autonomie locali è stato divulgato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l’accordo siglato nella stessa Conferenz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irca la ripartizione del fondo sperimentale di riequilibrio delle province per l’anno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Riduzione ex decreto 78/2010 per le province delle regioni Sicilia e Sardegn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dec3-12.html" TargetMode="External"/><Relationship Id="rId3" Type="http://schemas.openxmlformats.org/officeDocument/2006/relationships/hyperlink" Target="http://finanzalocale.interno.it/docum/comunicati/com150312all.pdf" TargetMode="External"/><Relationship Id="rId4" Type="http://schemas.openxmlformats.org/officeDocument/2006/relationships/hyperlink" Target="http://finanzalocale.interno.it/docum/comunicati/com150312all_ri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7:00Z</dcterms:created>
  <dc:creator>c</dc:creator>
  <dc:description/>
  <dc:language>en-US</dc:language>
  <cp:lastModifiedBy>c</cp:lastModifiedBy>
  <dcterms:modified xsi:type="dcterms:W3CDTF">2012-04-25T12:57:00Z</dcterms:modified>
  <cp:revision>2</cp:revision>
  <dc:subject/>
  <dc:title/>
</cp:coreProperties>
</file>