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 xml:space="preserve">Comunicato del 9 marzo 2012 </w:t>
        <w:br/>
        <w:t>aggiornato al 16 marzo 201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divulga il testo de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ecreto del Ministro dell'Intern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'8 marzo 2012, relativo alla disapplicazione della sanzione per il mancato rispetto del patto di stabilità interno dell'anno 2010, pubblicato nella Gazzetta Ufficiale n. 63 del 15 marzo 201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circ/dec2-1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8:00Z</dcterms:created>
  <dc:creator>c</dc:creator>
  <dc:description/>
  <dc:language>en-US</dc:language>
  <cp:lastModifiedBy>c</cp:lastModifiedBy>
  <dcterms:modified xsi:type="dcterms:W3CDTF">2012-04-25T12:58:00Z</dcterms:modified>
  <cp:revision>2</cp:revision>
  <dc:subject/>
  <dc:title/>
</cp:coreProperties>
</file>