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6 marzo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con provvedimenti in data 5 marzo 2012, si è provveduto all’erogazione dell’acconto previsto dall’articolo 4, comma 7, del decreto legge  2 marzo 2012, n. 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icolare si fa presente quanto segu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L’acconto dei comuni appartenenti alle regioni a statuto ordinario è commisurato al 70 per cento dell’importo pagato in data 1 marzo 2011 ai sensi delle disposizioni di cui all’articolo 2, comma 45, del l decreto legge 29 dicembre 2010, n. 225, convertito dalla legge 26 febbraio 2011, n. 1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L’acconto dei comuni appartenenti alla regione Sicilia e Sardegna è commisurato al 70 per cento dell’importo pagato nel primo trimestre dell’anno 2011 a titolo di contributo ordinario,  contributo perequativo, contributo consolidato e contributo a valere sui fondi per il federalismo amministrativo di parte corrente e di parte capit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segnala che ai sensi del successivo comma 8, del citato articolo 4, del decreto legge n. 16 del 2012,  nei confronti dei comuni per i quali i trasferimenti erariali o le risorse da federalismo fiscale da corrispondere nell’anno 2012 risultino insufficienti a recuperare l’anticipazione corrisposta ai sensi del comma 7, il recupero è effettuato da parte dell’Agenzia delle entrate, sulla base dei dati relativi a ciascun comune come comunicati dal Ministero dell’interno, all’atto del riversamento agli stessi comuni dell’imposta municipale propria di cui all’articolo 13 del decreto legge 6 dicembre 2011, n. 201, convertito dalla legge 22 dicembre 2011, n. 2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8:00Z</dcterms:created>
  <dc:creator>c</dc:creator>
  <dc:description/>
  <dc:language>en-US</dc:language>
  <cp:lastModifiedBy>c</cp:lastModifiedBy>
  <dcterms:modified xsi:type="dcterms:W3CDTF">2012-04-25T12:58:00Z</dcterms:modified>
  <cp:revision>2</cp:revision>
  <dc:subject/>
  <dc:title/>
</cp:coreProperties>
</file>