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7 febbraio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interdipartiment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23 febbraio 2012, in corso di pubblicazione sulla Gazzetta Ufficiale, è stato approvato il modello di certificato sui mutui contratti nell’anno 2011 da tutti gli enti locali (province, comuni e comunità montan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ttesa della pubblicazione del richiamato modello, si trasmett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pia dello stesso, in formato 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otrà essere utilizzato dagli enti locali interess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ono esclusi dalla presente comunicazione gli enti locali delle regioni Valle D’Aosta, Friuli Venezia Giulia e Trentino Alto Adi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dec_cert_mutui_2011.pdf" TargetMode="External"/><Relationship Id="rId3" Type="http://schemas.openxmlformats.org/officeDocument/2006/relationships/hyperlink" Target="http://finanzalocale.interno.it/docum/comunicati/cert_mutui_cont_2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9:00Z</dcterms:created>
  <dc:creator>c</dc:creator>
  <dc:description/>
  <dc:language>en-US</dc:language>
  <cp:lastModifiedBy>c</cp:lastModifiedBy>
  <dcterms:modified xsi:type="dcterms:W3CDTF">2012-04-25T12:59:00Z</dcterms:modified>
  <cp:revision>2</cp:revision>
  <dc:subject/>
  <dc:title/>
</cp:coreProperties>
</file>