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13 febbraio 2012</w:t>
        <w:br/>
        <w:t xml:space="preserve">(aggiornato al 17 febbraio 20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13, comma 13, del decreto legge 6 dicembre 2011, n. 201, convertito dalla legge 22 dicembre 2011, n. 214, stabilisce che la riduzione dei  trasferimenti  erariali  di cui ai commi 39 e 46 dell'articolo  2  del  decreto-legge  3  ottobre 2006, n. 262, convertito, con modificazioni, dalla legge 24  novembre 2006, n. 286, e successive modificazioni (c.d. ICI rurale ed altre fattispecie), é consolidata, a decorrere dall'anno 2011, all'importo risultante dalle certificazioni di cui al decreto 7 aprile 2010 del Ministero  dell'economia  e  delle  finanze emanato, di concerto con il  Ministero  dell'interno,  in  attuazione dell'articolo 2, comma 24, della legge 23 dicembre 2009, n. 19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o che con la citata disposizione viene definitivamente disciplinata la materia, si è provveduto alla rideterminazione delle attribuzioni dell’anno 2011 con le seguenti mod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uni appartenenti alle regioni a statuto ordinario - ricalcolo riduzioni  per l’ann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el corso dell’anno 2011 la   riduzione,  parametrata alla stima del  predetto maggior gettito ICI e prevista in bilancio in 179 milioni di euro annui, era  stata applicata, in detrazione, all’atto della  quantificazione della spettanza  figurativa dei  trasferimenti  fiscalizzati dell’anno 2011,  che  ha costituito il riferimento per la determinazione delle assegnazioni al federalismo fiscale dello scorso a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l’entrata in vigore della predetta disposizione di legge è ora possibile conguagliare i dati di tale gettito e, </w:t>
      </w:r>
      <w:r>
        <w:rPr>
          <w:rFonts w:eastAsia="Times New Roman" w:cs="Times New Roman" w:ascii="Times New Roman" w:hAnsi="Times New Roman"/>
          <w:i/>
          <w:iCs/>
          <w:sz w:val="24"/>
          <w:szCs w:val="24"/>
          <w:lang w:eastAsia="it-IT"/>
        </w:rPr>
        <w:t xml:space="preserve">pertanto,  nella voce “Attribuzioni da federalismo municipale – Fondo sperimentale di riequilibrio” sono state inserite le voci “Maggiore / Minore gettito ICI rurale da certificato (art. 13, c. 13, dl 201/2011)” che contengono i conguagli positivi, ovvero negativi, derivanti dalla differenza tra riduzione presunta dell’ICI rurale e gettito certificato da ciascun comune, </w:t>
      </w:r>
      <w:hyperlink r:id="rId2">
        <w:r>
          <w:rPr>
            <w:rStyle w:val="InternetLink"/>
            <w:rFonts w:eastAsia="Times New Roman" w:cs="Times New Roman" w:ascii="Times New Roman" w:hAnsi="Times New Roman"/>
            <w:b/>
            <w:bCs/>
            <w:i/>
            <w:iCs/>
            <w:color w:val="0000FF"/>
            <w:sz w:val="24"/>
            <w:szCs w:val="24"/>
            <w:u w:val="single"/>
            <w:lang w:eastAsia="it-IT"/>
          </w:rPr>
          <w:t>come da allegato file.</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uni appartenenti alle regioni a statuto speciale Sicilia e Sardegna  - ricalcolo riduzioni  per l’ann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er comuni delle regioni Sicilia e Sardegna per i quali è tuttora vigente il sistema del finanziamento agli enti locali tramite trasferimenti erariali, nella voce (Contributo ordinario – Effetto normativa dl 262/06 - è stata inserita la voce “Maggiore / Minore gettito ICI rurale da certificato (art. 13, c. 13, dl 201/2011)” che contiene i conguagli positivi ovvero negativi derivanti dalla differenza tra riduzione presunta dell’ICI rurale e gettito certificato da ciascun comune,</w:t>
      </w:r>
      <w:hyperlink r:id="rId3">
        <w:r>
          <w:rPr>
            <w:rStyle w:val="InternetLink"/>
            <w:rFonts w:eastAsia="Times New Roman" w:cs="Times New Roman" w:ascii="Times New Roman" w:hAnsi="Times New Roman"/>
            <w:i/>
            <w:iCs/>
            <w:color w:val="0000FF"/>
            <w:sz w:val="24"/>
            <w:szCs w:val="24"/>
            <w:u w:val="single"/>
            <w:lang w:eastAsia="it-IT"/>
          </w:rPr>
          <w:t xml:space="preserve"> </w:t>
        </w:r>
        <w:r>
          <w:rPr>
            <w:rStyle w:val="InternetLink"/>
            <w:rFonts w:eastAsia="Times New Roman" w:cs="Times New Roman" w:ascii="Times New Roman" w:hAnsi="Times New Roman"/>
            <w:b/>
            <w:bCs/>
            <w:i/>
            <w:iCs/>
            <w:color w:val="0000FF"/>
            <w:sz w:val="24"/>
            <w:szCs w:val="24"/>
            <w:u w:val="single"/>
            <w:lang w:eastAsia="it-IT"/>
          </w:rPr>
          <w:t>come da allegato file</w:t>
        </w:r>
      </w:hyperlink>
      <w:r>
        <w:rPr>
          <w:rFonts w:eastAsia="Times New Roman" w:cs="Times New Roman" w:ascii="Times New Roman" w:hAnsi="Times New Roman"/>
          <w:b/>
          <w:bCs/>
          <w:i/>
          <w:iCs/>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Dalla suddetta rideterminazione, sono scaturite somme da rimborsare ai comuni ovvero da recuperare in relazione alle erogazioni già disposte che possono essere rilevate </w:t>
      </w:r>
      <w:hyperlink r:id="rId4">
        <w:r>
          <w:rPr>
            <w:rStyle w:val="InternetLink"/>
            <w:rFonts w:eastAsia="Times New Roman" w:cs="Times New Roman" w:ascii="Times New Roman" w:hAnsi="Times New Roman"/>
            <w:b/>
            <w:bCs/>
            <w:color w:val="0000FF"/>
            <w:sz w:val="24"/>
            <w:szCs w:val="24"/>
            <w:u w:val="single"/>
            <w:lang w:eastAsia="it-IT"/>
          </w:rPr>
          <w:t>dall’allegato file</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riguardo si comunica che al recupero  delle somme  si provvederà  sulle prossime erogazioni   da disporre  nell’anno 2012, mentre per le somme da rimborsare ai comuni si fa presente che alla relativa erogazione  si potrà dar corso dopo l’assegnazione delle risorse da parte del Ministero dell’economia e delle finanze.</w:t>
      </w:r>
    </w:p>
    <w:p>
      <w:pPr>
        <w:pStyle w:val="Normal"/>
        <w:spacing w:lineRule="auto" w:line="240" w:before="280" w:after="280"/>
        <w:rPr/>
      </w:pPr>
      <w:r>
        <w:rPr>
          <w:rFonts w:eastAsia="Times New Roman" w:cs="Times New Roman" w:ascii="Times New Roman" w:hAnsi="Times New Roman"/>
          <w:sz w:val="24"/>
          <w:szCs w:val="24"/>
          <w:lang w:eastAsia="it-IT"/>
        </w:rPr>
        <w:t xml:space="preserve">Infine si segnala che per i comuni </w:t>
      </w:r>
      <w:hyperlink r:id="rId5">
        <w:r>
          <w:rPr>
            <w:rStyle w:val="InternetLink"/>
            <w:rFonts w:eastAsia="Times New Roman" w:cs="Times New Roman" w:ascii="Times New Roman" w:hAnsi="Times New Roman"/>
            <w:color w:val="0000FF"/>
            <w:sz w:val="24"/>
            <w:szCs w:val="24"/>
            <w:u w:val="single"/>
            <w:lang w:eastAsia="it-IT"/>
          </w:rPr>
          <w:t>che non hanno ancora trasmesso la prevista certificazione</w:t>
        </w:r>
      </w:hyperlink>
      <w:r>
        <w:rPr>
          <w:rFonts w:eastAsia="Times New Roman" w:cs="Times New Roman" w:ascii="Times New Roman" w:hAnsi="Times New Roman"/>
          <w:sz w:val="24"/>
          <w:szCs w:val="24"/>
          <w:lang w:eastAsia="it-IT"/>
        </w:rPr>
        <w:t xml:space="preserve"> è stata mantenuta la riduzione presu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uni appartenenti alle regioni Sicilia e Sardegna – riduzioni dovute per l’anno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orto delle riduzioni  dovute  verrà sottratto dalle spettanze dei trasferimenti  dei singoli comuni ricadenti nei territori di Sicilia e Sardegna per l’anno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uni appartenenti alle regioni a statuto ordinario – riduzioni dovute  per l’anno 2012</w:t>
      </w:r>
    </w:p>
    <w:p>
      <w:pPr>
        <w:pStyle w:val="Normal"/>
        <w:spacing w:lineRule="auto" w:line="240" w:before="280" w:after="280"/>
        <w:rPr/>
      </w:pPr>
      <w:r>
        <w:rPr>
          <w:rFonts w:eastAsia="Times New Roman" w:cs="Times New Roman" w:ascii="Times New Roman" w:hAnsi="Times New Roman"/>
          <w:sz w:val="24"/>
          <w:szCs w:val="24"/>
          <w:lang w:eastAsia="it-IT"/>
        </w:rPr>
        <w:t>L’importo delle riduzioni dovute per  i comuni appartenenti alle regioni a statuto ordinario</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verrà considerato nella determinazione del totale del fondo sperimentale di riequilibrio da distribuire ai comuni.</w:t>
      </w:r>
    </w:p>
    <w:p>
      <w:pPr>
        <w:pStyle w:val="Normal"/>
        <w:spacing w:lineRule="auto" w:line="240" w:before="280" w:after="280"/>
        <w:rPr/>
      </w:pPr>
      <w:r>
        <w:rPr>
          <w:rFonts w:eastAsia="Times New Roman" w:cs="Times New Roman" w:ascii="Times New Roman" w:hAnsi="Times New Roman"/>
          <w:b/>
          <w:bCs/>
          <w:sz w:val="24"/>
          <w:szCs w:val="24"/>
          <w:u w:val="single"/>
          <w:lang w:eastAsia="it-IT"/>
        </w:rPr>
        <w:t>Comuni appartenenti alle regioni a statuto speciale Friuli Venezia Giulia, Valle d’Aosta e Trentitno Alto Adige – anni 2011 e 201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Per i comuni appartenenti alle regioni Friuli Venezia Giulia, Valle D’Aosta e Trentino Alto Adige – ai quali non era stata applicata una riduzione presunta per l’anno 2011 - </w:t>
      </w:r>
      <w:hyperlink r:id="rId6">
        <w:r>
          <w:rPr>
            <w:rStyle w:val="InternetLink"/>
            <w:rFonts w:eastAsia="Times New Roman" w:cs="Times New Roman" w:ascii="Times New Roman" w:hAnsi="Times New Roman"/>
            <w:color w:val="0000FF"/>
            <w:sz w:val="24"/>
            <w:szCs w:val="24"/>
            <w:u w:val="single"/>
            <w:lang w:eastAsia="it-IT"/>
          </w:rPr>
          <w:t xml:space="preserve"> i maggiori introiti dell’ICI rurale </w:t>
        </w:r>
      </w:hyperlink>
      <w:r>
        <w:rPr>
          <w:rFonts w:eastAsia="Times New Roman" w:cs="Times New Roman" w:ascii="Times New Roman" w:hAnsi="Times New Roman"/>
          <w:sz w:val="24"/>
          <w:szCs w:val="24"/>
          <w:lang w:eastAsia="it-IT"/>
        </w:rPr>
        <w:t>da certificato verranno portati in detrazione dell’importo spettante per l’anno 2012 a titolo di trasferimento compensativo ICI abitazione princip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importo  delle somme spettanti  per l’anno 2012,  verrà applicata analoga riduzione di risorse per l’anno 2012.</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comunicati/diff_ICI_pres_e_gett_cert.pdf" TargetMode="External"/><Relationship Id="rId3" Type="http://schemas.openxmlformats.org/officeDocument/2006/relationships/hyperlink" Target="http://finanzalocale.interno.it/docum/comunicati/ICI_rurale_com_RSS.xls" TargetMode="External"/><Relationship Id="rId4" Type="http://schemas.openxmlformats.org/officeDocument/2006/relationships/hyperlink" Target="http://finanzalocale.interno.it/docum/comunicati/ICI_rurale_com_ RSO.xls" TargetMode="External"/><Relationship Id="rId5" Type="http://schemas.openxmlformats.org/officeDocument/2006/relationships/hyperlink" Target="http://finanzalocale.interno.it/docum/comunicati/cert_manc.pdf" TargetMode="External"/><Relationship Id="rId6" Type="http://schemas.openxmlformats.org/officeDocument/2006/relationships/hyperlink" Target="http://finanzalocale.interno.it/docum/comunicati/ICI_rurale_com_fvg_vo_ta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9:00Z</dcterms:created>
  <dc:creator>c</dc:creator>
  <dc:description/>
  <dc:language>en-US</dc:language>
  <cp:lastModifiedBy>c</cp:lastModifiedBy>
  <dcterms:modified xsi:type="dcterms:W3CDTF">2012-04-25T12:59:00Z</dcterms:modified>
  <cp:revision>2</cp:revision>
  <dc:subject/>
  <dc:title/>
</cp:coreProperties>
</file>