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8 febbraio 2012</w:t>
        <w:br/>
        <w:t>(aggiornato al 23 marzo 20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relazione alla trasmissione delle certificazioni di bilancio ex articolo 161 del tuoel, sembra utile chiarire e rammentare che il buon esito della trasmissione e acquisizione dei dati viene comunicato con un apposito messaggio di posta elettronica proveniente dal seguente 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inanzalocale.prot@pec.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nte come oggetto la seguente dicitu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“Elaborazione certificato:……ente:….. anno:………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alogamente, in presenza di un qualsiasi errore che impedisca una corretta trasmissione e/o acquisizione dei dati, verrà inviato un messaggio di errore dal predetto indirizz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, la sola ricevuta di invio della certificazione tramite pec non è sufficiente ad assolvere l’adempimento.</w:t>
        <w:br/>
        <w:t xml:space="preserve">La verifica circa la corretta trasmissione potrà essere fatta agevolmente anche   consultando le pagine del sito internet di questa Direzione centra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finanzalocale.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link “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it-IT"/>
          </w:rPr>
          <w:t>certificati consuntivi e quadro di deficitarietà struttur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, in quanto i certificati correttamente trasmessi sono disponibili per la visualizzazio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  maggiori chiarimenti,  si potranno contattare i seguenti referenti: Dott. Giancarlo Culini email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giancarlo.culini@interno.it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tel. 06 465 25268); Sig. Arnaldo Ciuffetti email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rnaldo.ciuffetti@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tel. 06 465 48155); Sig. Valter Pigna email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valter.pigna@interno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tel. 06 465 48099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alocale.prot@pec.interno.it" TargetMode="External"/><Relationship Id="rId3" Type="http://schemas.openxmlformats.org/officeDocument/2006/relationships/hyperlink" Target="http://www.finanzalocale.interno.it/" TargetMode="External"/><Relationship Id="rId4" Type="http://schemas.openxmlformats.org/officeDocument/2006/relationships/hyperlink" Target="http://finanzalocale.interno.it/sitophp/in.php?cod=4" TargetMode="External"/><Relationship Id="rId5" Type="http://schemas.openxmlformats.org/officeDocument/2006/relationships/hyperlink" Target="mailto:giancarlo.culini@interno.it" TargetMode="External"/><Relationship Id="rId6" Type="http://schemas.openxmlformats.org/officeDocument/2006/relationships/hyperlink" Target="mailto:arnaldo.ciuffetti@interno.it" TargetMode="External"/><Relationship Id="rId7" Type="http://schemas.openxmlformats.org/officeDocument/2006/relationships/hyperlink" Target="mailto:valter.pigna@inter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9:00Z</dcterms:created>
  <dc:creator>c</dc:creator>
  <dc:description/>
  <dc:language>en-US</dc:language>
  <cp:lastModifiedBy>c</cp:lastModifiedBy>
  <dcterms:modified xsi:type="dcterms:W3CDTF">2012-04-25T12:59:00Z</dcterms:modified>
  <cp:revision>2</cp:revision>
  <dc:subject/>
  <dc:title/>
</cp:coreProperties>
</file>